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00"/>
      </w:tblGrid>
      <w:tr>
        <w:trPr/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7.2024 № 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комісії з питань надання відстрочки від призову на військову службу                  під час мобілізації, на особливий пері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0"/>
      </w:tblGrid>
      <w:tr>
        <w:trPr>
          <w:trHeight w:val="202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слав Миколайович</w:t>
            </w:r>
          </w:p>
        </w:tc>
        <w:tc>
          <w:tcPr>
            <w:tcW w:w="5160" w:type="dxa"/>
            <w:tcBorders/>
          </w:tcPr>
          <w:p>
            <w:pPr>
              <w:pStyle w:val="Heading9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О начальника Рахівського районного територіального центру комплектування та соціальної підтрим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6"/>
        <w:gridCol w:w="5184"/>
      </w:tblGrid>
      <w:tr>
        <w:trPr>
          <w:trHeight w:val="270" w:hRule="atLeast"/>
        </w:trPr>
        <w:tc>
          <w:tcPr>
            <w:tcW w:w="9720" w:type="dxa"/>
            <w:gridSpan w:val="3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МАНДЗ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ксандр Ігорович</w:t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 w:eastAsia="ar-SA"/>
              </w:rPr>
            </w:r>
          </w:p>
        </w:tc>
        <w:tc>
          <w:tcPr>
            <w:tcW w:w="519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ідний спеціаліст відділу цивільного захисту та оборонної роботи районної державної адміністрації – районної військової адміністрації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3"/>
            <w:tcBorders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Л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персоналу та правового забезпечення апарату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ЮЧІ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Кирилович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з питань ветеранської політики управління соціального захисту населення та надання соціальних послуг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КІ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Павлівна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лужби у справах дітей районної державної адміністрації – районної військової адміністрації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ЙЖ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51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освіти, охорони здоров’я, культури, спорту управління соціально-економічного розвитку території  районної державної адміністрації – районної військової адміністрації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ЕД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кторія Олександрівна</w:t>
            </w:r>
          </w:p>
        </w:tc>
        <w:tc>
          <w:tcPr>
            <w:tcW w:w="5184" w:type="dxa"/>
            <w:tcBorders/>
          </w:tcPr>
          <w:p>
            <w:pPr>
              <w:pStyle w:val="Heading9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 апарату                 районної державної адміністрації – районної військов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П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арія Юріївна</w:t>
            </w:r>
          </w:p>
        </w:tc>
        <w:tc>
          <w:tcPr>
            <w:tcW w:w="5184" w:type="dxa"/>
            <w:tcBorders/>
          </w:tcPr>
          <w:p>
            <w:pPr>
              <w:pStyle w:val="Heading9"/>
              <w:snapToGrid w:val="false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соціального захисту населення та надання соціальних послуг районної державної адміністрації – районної військов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ind w:left="-1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білізаційної роботи апарату                                                 Вікторія ТОД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CYR" w:hAnsi="Arial CYR" w:cs="Arial CYR"/>
      <w:sz w:val="24"/>
      <w:szCs w:val="24"/>
      <w:lang w:val="ru-RU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ascii="Times New Roman" w:hAnsi="Times New Roman" w:cs="Times New Roman"/>
      <w:sz w:val="28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aparat</dc:creator>
  <dc:description/>
  <cp:keywords/>
  <dc:language>en-US</dc:language>
  <cp:lastModifiedBy>user</cp:lastModifiedBy>
  <cp:lastPrinted>2024-07-25T15:50:00Z</cp:lastPrinted>
  <dcterms:modified xsi:type="dcterms:W3CDTF">2024-07-25T12:53:00Z</dcterms:modified>
  <cp:revision>4</cp:revision>
  <dc:subject/>
  <dc:title>                                                                              </dc:title>
</cp:coreProperties>
</file>