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00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.2024 №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омісії з питань надання відстрочки від призову на військову службу                  під час мобілізації, на особливий пері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60"/>
      </w:tblGrid>
      <w:tr>
        <w:trPr>
          <w:trHeight w:val="202" w:hRule="atLeast"/>
        </w:trPr>
        <w:tc>
          <w:tcPr>
            <w:tcW w:w="456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БУНДЗЯК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Йосипович</w:t>
            </w:r>
          </w:p>
        </w:tc>
        <w:tc>
          <w:tcPr>
            <w:tcW w:w="5160" w:type="dxa"/>
            <w:tcBorders/>
          </w:tcPr>
          <w:p>
            <w:pPr>
              <w:pStyle w:val="Heading9"/>
              <w:snapToGrid w:val="false"/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ахівського районного територіального центру комплектування та соціальної підтримк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"/>
        <w:gridCol w:w="5184"/>
      </w:tblGrid>
      <w:tr>
        <w:trPr>
          <w:trHeight w:val="270" w:hRule="atLeast"/>
        </w:trPr>
        <w:tc>
          <w:tcPr>
            <w:tcW w:w="9720" w:type="dxa"/>
            <w:gridSpan w:val="3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МАНДЗ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ксандр Ігорович</w:t>
            </w:r>
          </w:p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ar-SA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відділу цивільного захисту та оборонної роботи районної державної адміністрації – районної військової адміністрації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ерсоналу та правового забезпечення апарату районної державної адміністрації – районної військов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ЮЧІ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Кирилович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питань ветеранської політики управління соціального захисту населення та надання соціальних послуг районної державної адміністрації – районної військов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КІШ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bidi="ar-SA"/>
              </w:rPr>
              <w:t>е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влівна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лужби у справах дітей районної державної адміністрації – районної військової адміністрації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ЙЖ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освіти, охорони здоров’я, культури, спорту управління соціально-економічного розвитку території  районної державної адміністрації – районної військов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ЕД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кторія Олександрівна</w:t>
            </w:r>
          </w:p>
        </w:tc>
        <w:tc>
          <w:tcPr>
            <w:tcW w:w="5184" w:type="dxa"/>
            <w:tcBorders/>
          </w:tcPr>
          <w:p>
            <w:pPr>
              <w:pStyle w:val="Heading9"/>
              <w:snapToGrid w:val="false"/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 апарату                 районної державної адміністрації – районної військов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СП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арія Юріївна</w:t>
            </w:r>
          </w:p>
        </w:tc>
        <w:tc>
          <w:tcPr>
            <w:tcW w:w="5184" w:type="dxa"/>
            <w:tcBorders/>
          </w:tcPr>
          <w:p>
            <w:pPr>
              <w:pStyle w:val="Heading9"/>
              <w:snapToGrid w:val="false"/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та надання соціальних послуг районної державної адміністрації – районної військової 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ind w:left="-1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білізаційної роботи апарату                                                 Вікторія ТОД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" w:hAnsi="Arial CYR" w:cs="Arial CYR"/>
      <w:sz w:val="24"/>
      <w:szCs w:val="24"/>
      <w:lang w:val="ru-RU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2:00Z</dcterms:created>
  <dc:creator>aparat</dc:creator>
  <dc:description/>
  <dc:language>en-US</dc:language>
  <cp:lastModifiedBy/>
  <cp:lastPrinted>1995-11-21T17:41:00Z</cp:lastPrinted>
  <dcterms:modified xsi:type="dcterms:W3CDTF">2024-06-18T13:07:59Z</dcterms:modified>
  <cp:revision>7</cp:revision>
  <dc:subject/>
  <dc:title>                                                                              </dc:title>
</cp:coreProperties>
</file>