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60" w:right="-3" w:hanging="0"/>
        <w:jc w:val="both"/>
        <w:rPr>
          <w:sz w:val="24"/>
        </w:rPr>
      </w:pPr>
      <w:r>
        <w:rPr>
          <w:sz w:val="24"/>
        </w:rPr>
        <w:t>Додаток 1</w:t>
      </w:r>
    </w:p>
    <w:p>
      <w:pPr>
        <w:pStyle w:val="Normal"/>
        <w:ind w:left="11060" w:right="-3" w:hanging="0"/>
        <w:jc w:val="both"/>
        <w:rPr>
          <w:sz w:val="24"/>
        </w:rPr>
      </w:pPr>
      <w:r>
        <w:rPr>
          <w:sz w:val="24"/>
        </w:rPr>
        <w:t>до Положення про Рахівську районну ланку територіальної підсистеми єдиної державної системи цивільного захисту Закарпатської області</w:t>
      </w:r>
    </w:p>
    <w:p>
      <w:pPr>
        <w:pStyle w:val="Normal"/>
        <w:ind w:left="113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95580</wp:posOffset>
                </wp:positionV>
                <wp:extent cx="10149840" cy="5751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9840" cy="5751720"/>
                          <a:chOff x="0" y="0"/>
                          <a:chExt cx="10149840" cy="5751720"/>
                        </a:xfrm>
                      </wpg:grpSpPr>
                      <wps:wsp>
                        <wps:cNvCnPr/>
                        <wps:spPr>
                          <a:xfrm>
                            <a:off x="1851480" y="404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72640" y="1875240"/>
                            <a:ext cx="1177200" cy="26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1421280"/>
                            <a:ext cx="0" cy="39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8680" y="798120"/>
                            <a:ext cx="99936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64440" y="349920"/>
                            <a:ext cx="2760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а комісія з ліквідації НС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3680" y="823680"/>
                            <a:ext cx="9219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робіт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ліквідації Н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3680" y="1101600"/>
                            <a:ext cx="9219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таб з ліквіда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слідків НС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462960"/>
                            <a:ext cx="25293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йонна евакуаційна комісі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86120"/>
                            <a:ext cx="2529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ерший заступник (заступник) голови РДА-РВА –  голова евакокомісі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640080"/>
                            <a:ext cx="25477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 управління цивільного захис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3040" y="908640"/>
                            <a:ext cx="21430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хівський РУ ГУ ДСНС України у Закарпатській област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5720" y="0"/>
                            <a:ext cx="29286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йонна комісія з питань ТЕБ та Н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7080" y="1875240"/>
                            <a:ext cx="7614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ункт управлінн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9880" y="1407960"/>
                            <a:ext cx="1308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айонна оперативно-чергова служба централізованого оповіщенн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0880" y="1234440"/>
                            <a:ext cx="17431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нтр управління в надзвичайних ситуація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2480" y="3838680"/>
                            <a:ext cx="1744200" cy="14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бланки ланки територіальної підсистеми ЄДС Ц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Рахівська міська сублан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Великобичківська сел.. сублан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Ясінянська селищна сублан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Богданська сільська сублан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90160" y="38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2240" y="113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160" y="62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43000" y="429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9400" y="720"/>
                            <a:ext cx="19342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олова Рахівської РДА – начальник РВА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ерівник ланки територіальної. підсисте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ЄДС ЦЗ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55720" y="-1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7440" y="1142280"/>
                            <a:ext cx="15854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ЦЗ та 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75240" y="37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99320" y="69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7240" y="69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2240" y="168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38720" y="30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03560" y="58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03560" y="30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7240" y="7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2600" y="7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1280" y="2271960"/>
                            <a:ext cx="26020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ли цивільного захис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1280" y="2460600"/>
                            <a:ext cx="100188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розділи територіальних спеціалізованих служб ЦЗ районного рів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0" y="2462040"/>
                            <a:ext cx="1088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риторіальні формування цивільного захисту районного підпорядкування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0" y="1569240"/>
                            <a:ext cx="2007720" cy="20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Територіальні підрозді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uk-UA" w:bidi="ar-SA"/>
                                </w:rPr>
                                <w:t>1. Рахівський відділ поліції ГУН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uk-UA" w:bidi="ar-SA"/>
                                </w:rPr>
                                <w:t xml:space="preserve">  України в Закарпатській област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uk-UA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Arial Unicode MS" w:ascii="Arial Unicode MS" w:hAnsi="Arial Unicode MS" w:cs="Arial Unicode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Arial Unicode MS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ДМД № 316/7 м. Тячів, Закарпатська філія АТ„Укртелеком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Аварійно-рятувальні (пожежно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ятувальні) загони, части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1. РРУ ГУДСНС України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Закарпатській област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2. ДПРЧ №2 м. Рахів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3. ДПРП смт  Ясі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4. МПК с. Видрич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5.ДПРП смт  Вел.Бичк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6 . ДПД КБ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7. МПК смт  Коб. Поля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. МПК с. Вер. Водян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57200" y="78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72280" y="78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4600" y="1518840"/>
                            <a:ext cx="107568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и управління територіальних спеціалізованих служб ЦЗ районного рів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4480" y="11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5120" y="129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5240" y="57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4880" y="2067480"/>
                            <a:ext cx="10090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риторіальні органи ЦОВ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0280" y="2827080"/>
                            <a:ext cx="8247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жежно-рятувальні підрозділи В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1000" y="3693240"/>
                            <a:ext cx="8305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уб’єкти господарювання (АРС), що належать до сфери управлінн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53080" y="277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58840" y="400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92920" y="201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61120" y="201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9840" y="3206160"/>
                            <a:ext cx="84276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ргово-диспетчерські служби (ЧД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41240" y="70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77760" y="129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1480" y="313560"/>
                            <a:ext cx="292284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85200" y="167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4320" y="602640"/>
                            <a:ext cx="25293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Евакуаційні орга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720" y="224532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275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1680" y="1074960"/>
                            <a:ext cx="1649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анки територіальної підсистеми ЄДС Ц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5045760"/>
                            <a:ext cx="2711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*посади, органи управління, що призначаються, створюються у разі загрози або виникнення 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1600" y="2341080"/>
                            <a:ext cx="0" cy="18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86440" y="78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9840" y="4930200"/>
                            <a:ext cx="84888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4206240"/>
                            <a:ext cx="84276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ти радіаційного та хімічного спостереження (ПРХ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000" y="843840"/>
                            <a:ext cx="1936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ДА - Р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3683160"/>
                            <a:ext cx="842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озрахунково-аналітичні групи (РАГ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68280" y="322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9080" y="367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2960" y="425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2960" y="512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9440" y="129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07520" y="429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1000" y="143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2600" y="143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1000" y="167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2600" y="167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1000" y="199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2600" y="199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1000" y="228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2600" y="228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1000" y="257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2600" y="25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5240" y="294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6840" y="294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5240" y="33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6840" y="331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1720" y="363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2960" y="363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1720" y="404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2960" y="404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1436400"/>
                            <a:ext cx="1694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. служба із захисту сільсько-господарських тварин і росл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081520"/>
                            <a:ext cx="16948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унально-технічна спеціалізована служ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382480"/>
                            <a:ext cx="16948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ізована служба інженерного забезпеч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709720"/>
                            <a:ext cx="1694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ізована служба охорони публічного (громадського)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оряд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3066480"/>
                            <a:ext cx="1694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ізована служба матеріального забезпеч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3421440"/>
                            <a:ext cx="16948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дична спеціалізована служ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3748320"/>
                            <a:ext cx="16948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4089960"/>
                            <a:ext cx="1694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62920"/>
                            <a:ext cx="16948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ізована служба енерге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436400"/>
                            <a:ext cx="1694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ізована служба транспортного забезпеч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767960"/>
                            <a:ext cx="16941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жежно-рятувальна спеціалізована служ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2086560"/>
                            <a:ext cx="16941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ізована служба зв’язку та оповіщ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2402280"/>
                            <a:ext cx="1694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ргово-диспетчерські служби (ЧД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2734920"/>
                            <a:ext cx="16941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озрахунково-аналітичні групи (РАГ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3074040"/>
                            <a:ext cx="1694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ти радіаційно-хімічного спостереження (ПРХ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3435480"/>
                            <a:ext cx="16941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3748320"/>
                            <a:ext cx="16948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1880" y="4089960"/>
                            <a:ext cx="1694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5.4pt;width:799.25pt;height:452.9pt" coordorigin="-15,308" coordsize="15985,905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01;top:66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4115;top:3261;width:1853;height:4140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7853,2546" to="7853,8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109;top:1565;width:1573;height:802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25;top:859;width:4347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а комісія з ліквідації НС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80;top:1605;width:145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робіт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ліквідації Н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80;top:2043;width:145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таб з ліквідаці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слідків НС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1;top:1037;width:3982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йонна евакуаційна коміс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1;top:601;width:398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ерший заступник (заступник) голови РДА-РВА –  голова евакокомісії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9;top:1316;width:401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 управління цивільного захисту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10085;top:1739;width:337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хівський РУ ГУ ДСНС України у Закарпатській обла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54;top:308;width:461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йонна комісія з питань ТЕБ та Н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1;top:3261;width:119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ункт управлін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9;top:2525;width:2060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айонна оперативно-чергова служба централізованого оповіщен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6;top:2252;width:274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нтр управління в надзвичайних ситуаці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0;top:6353;width:2746;height:2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бланки ланки територіальної підсистеми ЄДС Ц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Рахівська міська субланк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Великобичківська сел.. субланк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Ясінянська селищна субланк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Богданська сільська субланк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77;top:9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93;top:21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24;top:12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89;top:70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98;top:309;width:3045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олова Рахівської РДА – начальник РВА,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ерівник ланки територіальної. підсисте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ЄДС Ц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254;top:2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47;top:2107;width:249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ЦЗ та 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277;top:8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10;top:13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95;top:14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37;top:29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87;top:7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794;top:12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794;top:7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95;top:4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1;top:4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50;top:3886;width:409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ли цивільного захисту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050;top:4183;width:1577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розділи територіальних спеціалізованих служб ЦЗ районного рів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7;top:4185;width:1713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риторіальні формування цивільного захисту районного підпорядк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3;top:2779;width:3161;height:3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Територіальні підрозді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uk-UA" w:bidi="ar-SA"/>
                          </w:rPr>
                          <w:t>1. Рахівський відділ поліції ГУН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uk-UA" w:bidi="ar-SA"/>
                          </w:rPr>
                          <w:t xml:space="preserve">  України в Закарпатській області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uk-UA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Arial Unicode MS" w:ascii="Arial Unicode MS" w:hAnsi="Arial Unicode MS" w:cs="Arial Unicode MS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Arial Unicode MS" w:ascii="Times New Roman" w:hAnsi="Times New Roman" w:cs="Times New Roman"/>
                            <w:color w:val="auto"/>
                            <w:lang w:bidi="ar-SA" w:val="ru-RU"/>
                          </w:rPr>
                          <w:t>ДМД № 316/7 м. Тячів, Закарпатська філія АТ„Укртелеком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Аварійно-рятувальні (пожежно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ятувальні) загони, частин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1. РРУ ГУДСНС України 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Закарпатській області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2. ДПРЧ №2 м. Рахів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3. ДПРП смт  Ясін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4. МПК с. Видрич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5.ДПРП смт  Вел.Бичкі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6 . ДПД КБ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7. МПК смт  Коб. Полян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. МПК с. Вер. Водян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461;top:15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115;top:15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0;top:2700;width:1693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и управління територіальних спеціалізованих служб ЦЗ районного рів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27;top:20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29;top:23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277;top:12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276;top:3564;width:158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риторіальні органи ЦОВ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68;top:4760;width:1298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жежно-рятувальні підрозділи В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0;top:6124;width:1307;height:1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уб’єкти господарювання (АРС), що належать до сфери управлін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557;top:46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66;top:66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75;top:34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97;top:34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31;top:5357;width:1326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ргово-диспетчерські служби (ЧД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491;top:14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29;top:23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black" stroked="t" o:allowincell="f" style="position:absolute;left:11263;top:802;width:4602;height:379;mso-wrap-style:none;v-text-anchor:middle">
                  <v:fill o:detectmouseclick="t" type="solid" color2="white" opacity="0"/>
                  <v:stroke color="black" weight="9360" dashstyle="dash" joinstyle="miter" endcap="flat"/>
                  <w10:wrap type="none"/>
                </v:rect>
                <v:shape id="shape_0" stroked="t" o:allowincell="f" style="position:absolute;left:10513;top:29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09;top:1257;width:398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Евакуаційні орган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06,3844" to="6506,4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1,4654" to="8220,4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94;top:2001;width:259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анки територіальної підсистеми ЄДС Ц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2;top:8254;width:426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*посади, органи управління, що призначаються, створюються у разі загрози або виникнення Н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334,3995" to="14334,6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578;top:15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31;top:8072;width:1336;height:1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1;top:6932;width:1326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ти радіаційного та хімічного спостереження (ПРХ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0;top:1637;width:304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ДА - Р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1;top:6108;width:1326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озрахунково-аналітичні групи (РАГ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52;top:53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69;top:60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9;top:70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9;top:83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04;top:23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48;top:70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64;top:25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23;top:25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64;top:29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23;top:29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64;top:34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23;top:34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64;top:39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23;top:39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64;top:43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23;top:43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5;top:49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4;top:49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5;top:55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4;top:55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65;top:60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24;top:60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65;top:66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24;top:66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6;top:2570;width:266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. служба із захисту сільсько-господарських тварин і росл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;top:3586;width:266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унально-технічна спеціалізована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;top:4060;width:266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ізована служба інженерного забезпеч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;top:4575;width:266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ізована служба охорони публічного (громадського)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оряд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;top:5137;width:266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ізована служба матеріального забезпеч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;top:5696;width:266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дична спеціалізована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;top:6211;width:2668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;top:6749;width:2668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;top:3084;width:266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ізована служба енерге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9;top:2570;width:266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ізована служба транспортного забезпече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9;top:3092;width:266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жежно-рятувальна спеціалізована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9;top:3594;width:266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ізована служба зв’язку та оповіще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9;top:4091;width:266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ргово-диспетчерські служби (ЧДС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9;top:4615;width:266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озрахунково-аналітичні групи (РАГ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2;top:5149;width:266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ти радіаційно-хімічного спостереження (ПРХС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9;top:5718;width:266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2;top:6211;width:2668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2;top:6749;width:266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Cs w:val="28"/>
        </w:rPr>
        <w:t xml:space="preserve">Схема ланки територіальної підсистеми </w:t>
      </w:r>
      <w:r>
        <w:rPr>
          <w:szCs w:val="28"/>
        </w:rPr>
        <w:t>єдиної державної системи цивільного захисту</w:t>
      </w:r>
      <w:r>
        <w:rPr>
          <w:bCs/>
          <w:szCs w:val="28"/>
        </w:rPr>
        <w:t xml:space="preserve"> Рахівського району</w:t>
      </w:r>
    </w:p>
    <w:p>
      <w:pPr>
        <w:pStyle w:val="Normal"/>
        <w:ind w:left="16869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1686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686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686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686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686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686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686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686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686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686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5310</wp:posOffset>
                </wp:positionH>
                <wp:positionV relativeFrom="paragraph">
                  <wp:posOffset>7591425</wp:posOffset>
                </wp:positionV>
                <wp:extent cx="1128395" cy="8712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ржавна екологічна інспекція у Харківській об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8.6pt;mso-wrap-distance-left:9.05pt;mso-wrap-distance-right:9.05pt;mso-wrap-distance-top:0pt;mso-wrap-distance-bottom:0pt;margin-top:597.75pt;mso-position-vertical-relative:text;margin-left:1245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ржавна екологічна інспекція у Харківській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7045</wp:posOffset>
                </wp:positionH>
                <wp:positionV relativeFrom="paragraph">
                  <wp:posOffset>7591425</wp:posOffset>
                </wp:positionV>
                <wp:extent cx="1076325" cy="871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равління СБУ в Харківській об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68.6pt;mso-wrap-distance-left:9.05pt;mso-wrap-distance-right:9.05pt;mso-wrap-distance-top:0pt;mso-wrap-distance-bottom:0pt;margin-top:597.75pt;mso-position-vertical-relative:text;margin-left:1338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правління СБУ в Харківській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24805</wp:posOffset>
                </wp:positionH>
                <wp:positionV relativeFrom="paragraph">
                  <wp:posOffset>7591425</wp:posOffset>
                </wp:positionV>
                <wp:extent cx="1128395" cy="871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арківський обласний центр з гідрометеріології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8.6pt;mso-wrap-distance-left:9.05pt;mso-wrap-distance-right:9.05pt;mso-wrap-distance-top:0pt;mso-wrap-distance-bottom:0pt;margin-top:597.75pt;mso-position-vertical-relative:text;margin-left:1427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арківський обласний центр з гідрометеріології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324" w:type="dxa"/>
        <w:jc w:val="left"/>
        <w:tblInd w:w="10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57" w:leader="none"/>
          <w:tab w:val="left" w:pos="11340" w:leader="none"/>
        </w:tabs>
        <w:spacing w:lineRule="auto" w:line="180"/>
        <w:ind w:left="11340" w:right="-456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11057" w:leader="none"/>
          <w:tab w:val="left" w:pos="11340" w:leader="none"/>
        </w:tabs>
        <w:spacing w:lineRule="auto" w:line="180"/>
        <w:ind w:left="11340" w:right="-4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057" w:leader="none"/>
          <w:tab w:val="left" w:pos="11340" w:leader="none"/>
        </w:tabs>
        <w:spacing w:lineRule="auto" w:line="180"/>
        <w:ind w:left="11340" w:right="-456" w:hanging="0"/>
        <w:jc w:val="both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jc w:val="both"/>
        <w:rPr>
          <w:sz w:val="24"/>
        </w:rPr>
      </w:pPr>
      <w:r>
        <w:rPr>
          <w:sz w:val="24"/>
        </w:rPr>
        <w:t>до Положення про Рахівську районну ланку територіальної підсистеми єдиної державної системи цивільного захисту Закарпатської області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ериторіальних спеціалізованих служб цивільного захисту місцевого рівня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50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06"/>
        <w:gridCol w:w="765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менування спеціалізованої служби цивільного захисту районного рівн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ржувачі інформ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ована служба із захисту сільськогосподарських тварин і росли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економіки, агропромислового розвитку  управління соціально-економічного розвитку території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3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ована служба енергети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інфраструктури, містобудування та архітектури, житлово-комунального господарства, екології управління соціально-економічного розвитку території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3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о-технічна спеціалізована служб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інфраструктури, містобудування та архітектури, житлово-комунального господарства, екології управління соціально-економічного розвитку території 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іалізована служба інженерного забезпеченн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інфраструктури, містобудування та архітектури, житлово-комунального господарства, екології управління соціально-економічного розвитку території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ована служба матеріального забезпеченн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соціально-економічного розвитку території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а спеціалізована служб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освіти, охорони здоров’я, культури, спорту управління соціально-економічного розвитку території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ована служба транспортного забезпеченн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діл інфраструктури, містобудування та архітектури, житлово-комунального господарства, екології управління соціально-економічного розвитку території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ована служба зв’язку та оповіщенн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цивільного захисту та оборонної робот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ована служба охорони публічного (громадського) порядк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хівський районний відділ поліції головного управління Національної поліції України в Закарпатській області (за згодо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ежно-рятувальна спеціалізована служб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івське районне управління Головного управління ДСНС України у Закарпатській області (за згодою)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567" w:gutter="0" w:header="709" w:top="765" w:footer="0" w:bottom="89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ntiqua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Liberation Serif" w:hAnsi="Liberation Serif" w:eastAsia="Droid Sans Fallback;Times New Roman" w:cs="FreeSans;Times New Roman"/>
      <w:b/>
      <w:bCs/>
      <w:kern w:val="2"/>
      <w:sz w:val="24"/>
      <w:szCs w:val="28"/>
      <w:lang w:eastAsia="zh-CN" w:bidi="hi-I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Liberation Serif" w:hAnsi="Liberation Serif" w:eastAsia="Droid Sans Fallback;Times New Roman" w:cs="FreeSans;Times New Roman"/>
      <w:b/>
      <w:bCs/>
      <w:i/>
      <w:iCs/>
      <w:kern w:val="2"/>
      <w:sz w:val="26"/>
      <w:szCs w:val="26"/>
      <w:lang w:val="ru-RU" w:eastAsia="zh-CN" w:bidi="hi-I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b/>
      <w:sz w:val="28"/>
      <w:lang w:val="uk-UA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Droid Sans Fallback;Times New Roman" w:cs="Courier New"/>
      <w:kern w:val="2"/>
      <w:sz w:val="20"/>
      <w:szCs w:val="20"/>
      <w:lang w:eastAsia="zh-CN" w:bidi="hi-IN"/>
    </w:rPr>
  </w:style>
  <w:style w:type="paragraph" w:styleId="31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Style15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" w:hAnsi="Antiqua;Arial" w:cs="Antiqua;Arial"/>
      <w:sz w:val="26"/>
      <w:szCs w:val="20"/>
      <w:lang w:eastAsia="zh-CN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uppressAutoHyphens w:val="true"/>
      <w:spacing w:before="240" w:after="240"/>
      <w:jc w:val="center"/>
    </w:pPr>
    <w:rPr>
      <w:rFonts w:ascii="Antiqua;Arial" w:hAnsi="Antiqua;Arial" w:cs="Antiqua;Arial"/>
      <w:b/>
      <w:sz w:val="26"/>
      <w:szCs w:val="2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5:00Z</dcterms:created>
  <dc:creator>Admin</dc:creator>
  <dc:description/>
  <cp:keywords/>
  <dc:language>en-US</dc:language>
  <cp:lastModifiedBy>user</cp:lastModifiedBy>
  <cp:lastPrinted>2024-05-28T15:21:00Z</cp:lastPrinted>
  <dcterms:modified xsi:type="dcterms:W3CDTF">2024-05-28T12:23:00Z</dcterms:modified>
  <cp:revision>141</cp:revision>
  <dc:subject/>
  <dc:title> </dc:title>
</cp:coreProperties>
</file>