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3260"/>
      </w:tblGrid>
      <w:tr>
        <w:trPr/>
        <w:tc>
          <w:tcPr>
            <w:tcW w:w="1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озпорядже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3 № 2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ериторіальних спеціалізованих служб цивільного захисту місцевого рівня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6"/>
        <w:gridCol w:w="765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спеціалізованої служби цивільного захисту районного рівн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80" w:after="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ржувачі інформ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із захисту сільсько-господарських тварин і росли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економіки, агропромислового розвитку  управління соціально-економічного розвитку території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3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енергет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інфраструктури, містобудування та архітектури, житлово-комунального господарства, екології управління соціально-економічного розвитку території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3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-технічна спеціалізована служб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інфраструктури, містобудування та архітектури, житлово-комунального господарства, екології управління соціально-економічного розвитку території райдержадміністрації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інженерного забезпече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інфраструктури, містобудування та архітектури, житлово-комунального господарства, екології управління соціально-економічного розвитку території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матеріального забезпече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-економічного розвитку території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спеціалізована служб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освіти, охорони здоров’я, культури, спорту управління соціально-економічного розвитку території райдержадміністрації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транспортного забезпече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інфраструктури, містобудування та архітектури, житлово-комунального господарства, екології управління соціально-економічного розвитку території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зв’язку та оповіще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цивільного захисту та оборонної роботи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служба охорони публічного (громадського) порядк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івський районний відділ поліції головного управління Національної поліції України в Закарпатській області (за згодо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пожежна спеціалізована служб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івське районне управління Головного управління ДСНС України у Закарпатській області (за згодою)</w:t>
            </w:r>
          </w:p>
        </w:tc>
      </w:tr>
    </w:tbl>
    <w:p>
      <w:pPr>
        <w:pStyle w:val="Normal"/>
        <w:shd w:fill="FFFFFF" w:val="clear"/>
        <w:ind w:firstLine="66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6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цивільного </w:t>
      </w:r>
    </w:p>
    <w:p>
      <w:pPr>
        <w:pStyle w:val="Normal"/>
        <w:shd w:fill="FFFFFF" w:val="clear"/>
        <w:ind w:right="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хисту  та  оборонної   роботи</w:t>
        <w:tab/>
        <w:t xml:space="preserve">                                                                                                                Мирослава ІВАСЮ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65" w:gutter="0" w:header="709" w:top="1701" w:footer="0" w:bottom="567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635" t="0" r="0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4.6pt;margin-top:0.05pt;width:6pt;height:13.7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76200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35.5pt;mso-position-vertical-relative:page;margin-left:384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76200" cy="174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35.5pt;mso-position-vertical-relative:page;margin-left:384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Шрифт абзацу за замовчуванням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вичайн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uk-UA" w:eastAsia="zh-CN" w:bidi="hi-IN"/>
    </w:rPr>
  </w:style>
  <w:style w:type="paragraph" w:styleId="Style22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ий текст"/>
    <w:basedOn w:val="Normal"/>
    <w:qFormat/>
    <w:pPr>
      <w:widowControl/>
      <w:spacing w:before="120" w:after="0"/>
      <w:ind w:firstLine="567"/>
    </w:pPr>
    <w:rPr>
      <w:rFonts w:ascii="Antiqua;Arial" w:hAnsi="Antiqua;Arial" w:eastAsia="Times New Roman" w:cs="Antiqua;Arial"/>
      <w:color w:val="000000"/>
      <w:sz w:val="26"/>
      <w:szCs w:val="20"/>
      <w:lang w:bidi="ar-S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widowControl/>
      <w:spacing w:before="240" w:after="240"/>
      <w:jc w:val="center"/>
    </w:pPr>
    <w:rPr>
      <w:rFonts w:ascii="Antiqua;Arial" w:hAnsi="Antiqua;Arial" w:eastAsia="Times New Roman" w:cs="Antiqua;Arial"/>
      <w:b/>
      <w:color w:val="000000"/>
      <w:sz w:val="26"/>
      <w:szCs w:val="20"/>
      <w:lang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0:00Z</dcterms:created>
  <dc:creator/>
  <dc:description/>
  <cp:keywords/>
  <dc:language>en-US</dc:language>
  <cp:lastModifiedBy>user</cp:lastModifiedBy>
  <cp:lastPrinted>2023-03-16T10:17:00Z</cp:lastPrinted>
  <dcterms:modified xsi:type="dcterms:W3CDTF">2023-03-20T12:04:00Z</dcterms:modified>
  <cp:revision>17</cp:revision>
  <dc:subject/>
  <dc:title/>
</cp:coreProperties>
</file>