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445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РАХІВСЬКА РАЙОННА державна адміністраці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зАКАРПАТСЬКОЇ ОБЛАСТ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рАХІВСЬКА РАЙОННА ВІЙСЬКОВА адміністраці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pacing w:val="6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caps/>
          <w:spacing w:val="60"/>
          <w:sz w:val="8"/>
          <w:szCs w:val="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val="uk-UA"/>
        </w:rPr>
        <w:t>РОЗПОРЯДЖЕНН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6.2024</w:t>
        <w:tab/>
        <w:t xml:space="preserve">                                     м. Рахів                                                        № 46</w:t>
      </w:r>
    </w:p>
    <w:p>
      <w:pPr>
        <w:pStyle w:val="Normal"/>
        <w:widowControl/>
        <w:autoSpaceDE w:val="true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механізм оформлення, обліку, використання 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берігання посвідчень уповноважених представників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кі мають право проводити заходи оповіщенн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території Рахівського району</w:t>
            </w:r>
          </w:p>
        </w:tc>
      </w:tr>
    </w:tbl>
    <w:p>
      <w:pPr>
        <w:pStyle w:val="Normal"/>
        <w:shd w:fill="FFFFFF" w:val="clear"/>
        <w:ind w:right="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 4 і 15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uk-UA"/>
        </w:rPr>
        <w:t>с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 6, 13, 27 і 39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і 17 Закону України ,,Про мобілізаційну підготовку та мобілізацію”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), Закону України ,,Про військовий обов’язок і військову службу”, Закону України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к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>, у</w:t>
      </w:r>
      <w:r>
        <w:rPr>
          <w:rFonts w:cs="Times New Roman" w:ascii="Times New Roman" w:hAnsi="Times New Roman"/>
          <w:sz w:val="28"/>
          <w:szCs w:val="28"/>
          <w:lang w:val="uk-UA"/>
        </w:rPr>
        <w:t>каз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.02.2022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4/2022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24.02.2022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5/2022 ,,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білізацію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(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24.02.2022 № 68/2022 ,,Про утворення військових адміністрацій”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станови Кабінету Міністрів України від 16 травня 2024 р. № 560 ,,Про затвердження Порядку проведення призову громадян на військову службу під час мобілізації, на особливий період” (із змінами), наказу Генерального штабу Збройних Сил України 16.04.2024 № 194 ,,Про затвердження Типової інструкції з організації та проведення призову громадян на військову службу під час мобілізації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оформлення, обліку, використання та зберігання посвідчень уповноважених представників, які мають право проводити заходи оповіщення на території району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механізм оформлення, обліку, використання та зберігання посвідчень уповноважених представникі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мають право проводити заходи оповіщення на території Рахівського району (дал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ханізм), що додаєтьс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мобілізаційної роботи апарату 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йонної державної адміністрації – районної військов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видачу посвідчень уповноважених представників відповідно до Механізм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ерівнику апарату, керівникам  структурних  підрозділів,  які                          є   юридичними особами публічного права районної державної адміністрац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ійськової адміністрації, начальнику Рахівського районного територіального центру комплектування та соціальної підтримки, головам сільської, селищних, міської рад, забезпечити повернення посвідчень уповноважених представників з якими припинено трудові відносини або звільнено з військової служби відділу мобілізаційної роботи апарату 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йонної державної адміністрації – районної військової адміністрації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Голова районної державної </w:t>
      </w:r>
    </w:p>
    <w:p>
      <w:pPr>
        <w:pStyle w:val="Normal"/>
        <w:ind w:right="38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дміністрації – начальник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айонної військової адміністрації                                               Владіслав К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 CYR" w:hAnsi="Arial CYR" w:cs="Arial CYR"/>
      <w:sz w:val="24"/>
      <w:szCs w:val="24"/>
    </w:rPr>
  </w:style>
  <w:style w:type="character" w:styleId="1">
    <w:name w:val=" Знак Знак1"/>
    <w:qFormat/>
    <w:rPr>
      <w:rFonts w:ascii="Arial CYR" w:hAnsi="Arial CYR" w:cs="Arial CYR"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Times New Roman" w:hAnsi="Times New Roman" w:cs="Times New Roman"/>
      <w:b/>
      <w:i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hanging="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9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1">
    <w:name w:val="Звичайний1"/>
    <w:qFormat/>
    <w:pPr>
      <w:widowControl w:val="false"/>
      <w:bidi w:val="0"/>
      <w:snapToGrid w:val="false"/>
      <w:spacing w:lineRule="auto" w:line="256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firstLine="86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5:00Z</dcterms:created>
  <dc:creator>aparat</dc:creator>
  <dc:description/>
  <cp:keywords/>
  <dc:language>en-US</dc:language>
  <cp:lastModifiedBy>user</cp:lastModifiedBy>
  <cp:lastPrinted>2024-06-12T14:11:00Z</cp:lastPrinted>
  <dcterms:modified xsi:type="dcterms:W3CDTF">2024-06-13T13:19:00Z</dcterms:modified>
  <cp:revision>6</cp:revision>
  <dc:subject/>
  <dc:title/>
</cp:coreProperties>
</file>