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ХІВСЬК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А ДЕРЖАВНА АДМІНІСТРАЦІЯ –  РАЙОННА ВІЙСЬКОВА АДМІНІСТРАЦ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РПАТСЬКОЇ ОБЛАСТІ</w:t>
            </w:r>
          </w:p>
        </w:tc>
        <w:tc>
          <w:tcPr>
            <w:tcW w:w="49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ХІВСЬ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РПАТСЬКОЇ ОБЛАСТІ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О З П О Р Я Д Ж Е Н Н 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03.07.2024                                      м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хів                                                           № 1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 нагородження  спільними грамотами голови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i/>
          <w:sz w:val="28"/>
          <w:szCs w:val="28"/>
          <w:lang w:eastAsia="ru-RU"/>
        </w:rPr>
        <w:t xml:space="preserve">Рахівської районної державної адміністрації –  районної військової адміністрації та голови Рахівської районної ради </w:t>
      </w:r>
    </w:p>
    <w:p>
      <w:pPr>
        <w:pStyle w:val="Heading1"/>
        <w:tabs>
          <w:tab w:val="clear" w:pos="708"/>
          <w:tab w:val="center" w:pos="4678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ей 4, 15, 28 Закону України ,,Про правовий режим воєнного стану”, статей 6, 39 Закону України „Про місцеві державні адміністрації”, статті 55 Закону України „Про місцеве самоврядування в Україні”, враховуючи клопотання  Карпатського біосферного заповідника  від 02.07.2024 № 726,  за сумлінну працю, високий професіоналізм, вагомий особистий внесок у розвиток  заповідної справи та збереження Карпат та з нагоди  професійного свята Дня працівника природно-заповідної справи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ГОРОДИ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ПІЛЬНОЮ  ГРАМОТОЮ  РАХІВСЬКОЇ  РАЙОННОЇ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ДЕРЖАВНОЇ АДМІНІСТРАЦІЇ - РАЙОННОЇ ВІЙСЬКОВОЇ АДМІНІСТРАЦІЇ ТА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РАХІВСЬКОЇ РАЙОННОЇ РАД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310"/>
        <w:gridCol w:w="4400"/>
        <w:gridCol w:w="28"/>
      </w:tblGrid>
      <w:tr>
        <w:trPr/>
        <w:tc>
          <w:tcPr>
            <w:tcW w:w="4935" w:type="dxa"/>
            <w:tcBorders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АСКАЛЮК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у Іванівну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а рекреаційно-видавничого відділу наукових та науково-популярних видань Карпатського біосферного заповідника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ЗЕЛЕНЧУ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Юрія Михайловича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Кевелівського природоохоронного науково-дослідного відділенн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рпатського біосферного заповідника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ОСТЯК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рію Миколаївну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eastAsia="ru-RU"/>
              </w:rPr>
              <w:t xml:space="preserve">провідного бухгалтера відділу бухгалтерського обліку та фінансової звітності </w:t>
            </w:r>
            <w:r>
              <w:rPr>
                <w:color w:val="000000"/>
                <w:sz w:val="28"/>
                <w:szCs w:val="28"/>
                <w:lang w:eastAsia="ru-RU"/>
              </w:rPr>
              <w:t>Карпатського біосферного заповідника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районної державної адміністрації - нача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йонної військової адміністрації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ладіслав  КИЧ</w:t>
            </w:r>
          </w:p>
        </w:tc>
        <w:tc>
          <w:tcPr>
            <w:tcW w:w="442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олова районної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Діана БАБИНЕЦ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3">
    <w:name w:val="Основний текст з відступом 3 Знак"/>
    <w:qFormat/>
    <w:rPr>
      <w:rFonts w:ascii="Calibri" w:hAnsi="Calibri" w:eastAsia="Times New Roman" w:cs="Calibri"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lineRule="auto" w:line="360"/>
      <w:ind w:left="0" w:right="0" w:firstLine="720"/>
      <w:jc w:val="both"/>
    </w:pPr>
    <w:rPr>
      <w:rFonts w:ascii="Calibri" w:hAnsi="Calibri" w:cs="Calibri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3:00Z</dcterms:created>
  <dc:creator>Відділ кадрів</dc:creator>
  <dc:description/>
  <cp:keywords/>
  <dc:language>en-US</dc:language>
  <cp:lastModifiedBy>user</cp:lastModifiedBy>
  <cp:lastPrinted>2024-07-03T08:53:00Z</cp:lastPrinted>
  <dcterms:modified xsi:type="dcterms:W3CDTF">2024-07-08T07:25:00Z</dcterms:modified>
  <cp:revision>5</cp:revision>
  <dc:subject/>
  <dc:title/>
</cp:coreProperties>
</file>