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             </w:t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У К Р А Ї Н А                                                            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 xml:space="preserve">17.10.2018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 Рахів                              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328</w:t>
      </w:r>
    </w:p>
    <w:p>
      <w:pPr>
        <w:pStyle w:val="Heading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</w:r>
    </w:p>
    <w:p>
      <w:pPr>
        <w:pStyle w:val="Heading"/>
        <w:ind w:left="426" w:hanging="0"/>
        <w:rPr>
          <w:b/>
          <w:b/>
          <w:i/>
          <w:i/>
        </w:rPr>
      </w:pPr>
      <w:r>
        <w:rPr>
          <w:b/>
          <w:i/>
        </w:rPr>
        <w:t xml:space="preserve">Про внесення змін до розпорядження голови райдержадміністрації 24.10.2016 № 378 ,,Про районну  комісію з питань призначення державної   соціальної допомоги  малозабезпеченим сім’ям,  житлових субсидій  та надання пільг за адресою фактичного місця проживання” </w:t>
      </w:r>
    </w:p>
    <w:p>
      <w:pPr>
        <w:pStyle w:val="Heading"/>
        <w:ind w:left="426" w:firstLine="283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426"/>
        <w:jc w:val="both"/>
        <w:rPr/>
      </w:pPr>
      <w:r>
        <w:rPr/>
        <w:t>Відповідно до статей 6 і 39 Закону України „Про місцеві державні адміністрації”, Закону України ,,Про державну соціальну допомогу малозабезпеченим сім’ям”, на виконання постанов Кабінету Міністрів України від 21 жовтня 1995 р. № 848 ,,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 (із змінами), від 24 лютого 2003 р. № 250 ,,Про затвердження Порядку призначення і виплати державної соціальної допомоги малозабезпеченим  сім’ям’’ (із змінами),  від 29 січня 2003 р. № 117 ,,Про Єдиний державний автоматизований реєстр осіб які мають право на пільги”  (із змінами), у зв’язку з необхідністю внесення змін до складу районної комісії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1. Додаток до розпорядження   голови   райдержадміністрації 24.10.2016 № 378 ,,Про районну комісію з питань призначення державної соціальної допомоги  малозабезпеченим сім’ям,  житлових субсидій  та надання пільг за адресою фактичного місця проживання”  викласти у новій редакції, згідно з додатком.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2. Визнати таким, що втратило чинність розпорядження голови райдержадміністрації 21.02.2017 № 45 ,,Про  внесення змін до розпорядження голови райдержадміністрації 24.10.2016 № 378 ,,Про районну  комісію з питань призначення державної   соціальної допомоги  малозабезпеченим сім’ям,  житлових субсидій  та надання пільг за адресою фактичного місця проживання”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нтроль за виконанням цього розпорядження  покласти на першого заступника голови державної адміністрації Турока В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Г</w:t>
      </w:r>
      <w:r>
        <w:rPr>
          <w:b/>
          <w:bCs/>
          <w:sz w:val="28"/>
          <w:lang w:val="uk-UA"/>
        </w:rPr>
        <w:t xml:space="preserve">олова державної адміністрації                                                    П.БАСАРАБА                           </w:t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001" w:hRule="atLeast"/>
        </w:trPr>
        <w:tc>
          <w:tcPr>
            <w:tcW w:w="4961" w:type="dxa"/>
            <w:tcBorders/>
          </w:tcPr>
          <w:p>
            <w:pPr>
              <w:pStyle w:val="Style13"/>
              <w:rPr/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  <w:lang w:val="uk-UA"/>
              </w:rPr>
              <w:t>17.10.2018</w:t>
            </w:r>
            <w:r>
              <w:rPr>
                <w:sz w:val="28"/>
                <w:szCs w:val="28"/>
                <w:lang w:val="uk-UA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uk-UA"/>
              </w:rPr>
              <w:t>328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2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Heading"/>
        <w:ind w:left="426" w:firstLine="283"/>
        <w:rPr>
          <w:b/>
          <w:b/>
          <w:bCs/>
        </w:rPr>
      </w:pPr>
      <w:r>
        <w:rPr>
          <w:b/>
          <w:bCs/>
        </w:rPr>
        <w:t xml:space="preserve">районної  комісії з питань призначення державної   соціальної допомоги  малозабезпеченим сім’ям,  житлових субсидій  та надання пільг за адресою фактичного місця проживання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лова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УРОК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Степанович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ерший заступник голови районної державної 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Heading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АСЮ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ія Юріївна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>
                <w:i/>
              </w:rPr>
              <w:t>Секретар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ЧУ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Василівна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соціальних допомог та компенсацій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лени комісії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Д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Василівна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юридичного відділу апарату райдержадміністрації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ІНШТЕЙ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Микола Андрійович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головний спеціаліст відділу бухгалтерського обліку та автоматизованої обробки інформації </w:t>
            </w:r>
            <w:r>
              <w:rPr>
                <w:sz w:val="28"/>
              </w:rPr>
              <w:t xml:space="preserve">управління соціального захисту населення райдержадміністрації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Ч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Ольга Ярославівна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відділу персоніфікованого обліку та обслуговування пільгових категорій населення, сім’ї та жінок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КІШ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Павлівна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МЕНЮ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яна Василівна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директора районного центру зайнятості (за згодо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МІ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Миколаївна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управління соціального захисту населення райдержадміністрації</w:t>
            </w:r>
          </w:p>
        </w:tc>
      </w:tr>
    </w:tbl>
    <w:p>
      <w:pPr>
        <w:pStyle w:val="Heading3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sz w:val="28"/>
          <w:lang w:val="uk-UA"/>
        </w:rPr>
        <w:t>В.о. начальника управління соціального</w:t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sz w:val="28"/>
          <w:lang w:val="uk-UA"/>
        </w:rPr>
        <w:t>захисту населення райдержадміністрації                                       І. БОДНАР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z w:val="28"/>
      <w:lang w:val="uk-UA" w:bidi="ar-SA"/>
    </w:rPr>
  </w:style>
  <w:style w:type="character" w:styleId="2Exact">
    <w:name w:val="Основной текст (2) Exact"/>
    <w:basedOn w:val="Style10"/>
    <w:qFormat/>
    <w:rPr>
      <w:rFonts w:ascii="Times New Roman" w:hAnsi="Times New Roman" w:cs="Times New Roman"/>
      <w:b/>
      <w:bCs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rFonts w:ascii="Times New Roman CYR" w:hAnsi="Times New Roman CYR" w:eastAsia="Batang;바탕" w:cs="Times New Roman CYR"/>
      <w:b/>
      <w:spacing w:val="80"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Batang;바탕"/>
      <w:b/>
      <w:sz w:val="28"/>
      <w:szCs w:val="20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6:00Z</dcterms:created>
  <dc:creator>st14</dc:creator>
  <dc:description/>
  <cp:keywords/>
  <dc:language>en-US</dc:language>
  <cp:lastModifiedBy>User</cp:lastModifiedBy>
  <cp:lastPrinted>2018-10-16T13:51:00Z</cp:lastPrinted>
  <dcterms:modified xsi:type="dcterms:W3CDTF">2018-10-17T06:40:00Z</dcterms:modified>
  <cp:revision>20</cp:revision>
  <dc:subject/>
  <dc:title> </dc:title>
</cp:coreProperties>
</file>