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/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 Narrow" w:hAnsi="Antiqua;Arial Narrow" w:cs="Antiqua;Arial Narrow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20.09.2018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Рахів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 290</w:t>
      </w:r>
    </w:p>
    <w:p>
      <w:pPr>
        <w:pStyle w:val="Normal"/>
        <w:jc w:val="center"/>
        <w:rPr>
          <w:rFonts w:ascii="Antiqua;Arial Narrow" w:hAnsi="Antiqua;Arial Narrow" w:cs="Antiqua;Arial Narrow"/>
          <w:b/>
          <w:b/>
          <w:sz w:val="26"/>
          <w:szCs w:val="26"/>
          <w:lang w:val="uk-UA"/>
        </w:rPr>
      </w:pPr>
      <w:r>
        <w:rPr>
          <w:rFonts w:cs="Antiqua;Arial Narrow" w:ascii="Antiqua;Arial Narrow" w:hAnsi="Antiqua;Arial Narrow"/>
          <w:b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3420" w:leader="none"/>
        </w:tabs>
        <w:rPr/>
      </w:pPr>
      <w:r>
        <w:rPr>
          <w:b/>
          <w:i/>
          <w:sz w:val="28"/>
          <w:szCs w:val="28"/>
        </w:rPr>
        <w:t xml:space="preserve">Про надання матеріальної допомоги </w:t>
      </w:r>
      <w:r>
        <w:rPr>
          <w:b/>
          <w:i/>
          <w:sz w:val="28"/>
          <w:szCs w:val="28"/>
          <w:lang w:val="ru-RU"/>
        </w:rPr>
        <w:t>95</w:t>
      </w:r>
      <w:r>
        <w:rPr>
          <w:b/>
          <w:i/>
          <w:sz w:val="28"/>
          <w:szCs w:val="28"/>
        </w:rPr>
        <w:t>-річному мешканцю</w:t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іста Рахо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статей 6 і 39 Закону України „Про місцеві державні адміністрації”,  на виконання районної Програми „Турбота” на 2018 рік, з метою надання матеріальної допомоги  95-річному мешканцю міста Рахова: </w:t>
      </w:r>
    </w:p>
    <w:p>
      <w:pPr>
        <w:pStyle w:val="Heading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правлінню   соціального  захисту населення райдержадміністрації (Спасюк М.Ю.) надати матеріальну допомогу  з нагоди 95-річчя мешканцю міста Рахова  – Луценко Федору Йосиповичу, який є реабілітованою особою та зареєстрований в Єдиному державному автоматизованому реєстрі пільговиків.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2. Фінансовому  управлінню  райдержадміністрації  (Ластовичак О.М.), перерахувати управлінню соціального захисту населення райдержадміністрації  кошти в сумі 1016,00 (одна тисяча шістнадцять) гривень, згідно з кошторисом (додається) за рахунок коштів передбачених у районному бюджеті для реалізації районної Програми „Турбота”  на 2018 рік.</w:t>
      </w:r>
    </w:p>
    <w:p>
      <w:pPr>
        <w:pStyle w:val="Heading"/>
        <w:tabs>
          <w:tab w:val="clear" w:pos="708"/>
          <w:tab w:val="left" w:pos="342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першого заступника голови  державної адміністрації Турока В.С.</w:t>
      </w:r>
    </w:p>
    <w:p>
      <w:pPr>
        <w:pStyle w:val="Heading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державної адміністрації                                                  П.БАСАРАБА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609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6300" w:leader="none"/>
        </w:tabs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.09.201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9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Heading"/>
        <w:rPr/>
      </w:pPr>
      <w:r>
        <w:rPr>
          <w:sz w:val="28"/>
          <w:szCs w:val="28"/>
        </w:rPr>
        <w:t xml:space="preserve">пов’язаний з наданням матеріальної допомоги 95-річному мешканцю міста Рахова  за рахунок коштів передбачених, у районному бюджеті управлінню  соціального захисту населення райдержадміністрації для реалізації районної Програми „Турбота”  на 2018 рік </w:t>
      </w:r>
    </w:p>
    <w:p>
      <w:pPr>
        <w:pStyle w:val="Heading"/>
        <w:pBdr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(гривень)</w:t>
      </w:r>
    </w:p>
    <w:p>
      <w:pPr>
        <w:pStyle w:val="Heading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ошова допомога 95-річному мешканцю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а Рахова                                                                                                  1000,00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трати на поштові послуги                                                                 16,00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СЬОГО:                                                                                                      1016,00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дна тисяча шістнадцять  гривень  00 коп)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управління соці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райдержадміністрації                                  М. СПАС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9:00Z</dcterms:created>
  <dc:creator>st09</dc:creator>
  <dc:description/>
  <cp:keywords/>
  <dc:language>en-US</dc:language>
  <cp:lastModifiedBy>User</cp:lastModifiedBy>
  <cp:lastPrinted>2018-09-19T09:48:00Z</cp:lastPrinted>
  <dcterms:modified xsi:type="dcterms:W3CDTF">2018-09-20T12:54:00Z</dcterms:modified>
  <cp:revision>50</cp:revision>
  <dc:subject/>
  <dc:title> </dc:title>
</cp:coreProperties>
</file>