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152400</wp:posOffset>
            </wp:positionV>
            <wp:extent cx="45720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>У К Р А Ї Н А</w:t>
      </w:r>
    </w:p>
    <w:p>
      <w:pPr>
        <w:pStyle w:val="Subtitle"/>
        <w:rPr>
          <w:spacing w:val="100"/>
          <w:sz w:val="40"/>
        </w:rPr>
      </w:pPr>
      <w:r>
        <w:rPr>
          <w:spacing w:val="100"/>
          <w:sz w:val="40"/>
        </w:rPr>
        <w:t>РОЗПОРЯДЖЕННЯ</w:t>
      </w:r>
    </w:p>
    <w:p>
      <w:pPr>
        <w:pStyle w:val="Subtitle"/>
        <w:rPr>
          <w:sz w:val="32"/>
        </w:rPr>
      </w:pPr>
      <w:r>
        <w:rPr>
          <w:sz w:val="32"/>
        </w:rPr>
        <w:t>голови Рахівської районної державної адміністрації</w:t>
      </w:r>
    </w:p>
    <w:p>
      <w:pPr>
        <w:pStyle w:val="Subtitle"/>
        <w:rPr>
          <w:sz w:val="32"/>
        </w:rPr>
      </w:pPr>
      <w:r>
        <w:rPr>
          <w:sz w:val="32"/>
        </w:rPr>
        <w:t>Закарпатської області</w:t>
      </w:r>
    </w:p>
    <w:p>
      <w:pPr>
        <w:pStyle w:val="Subtitle"/>
        <w:ind w:left="-567" w:right="-1050" w:hanging="0"/>
        <w:jc w:val="both"/>
        <w:rPr>
          <w:sz w:val="32"/>
        </w:rPr>
      </w:pPr>
      <w:r>
        <w:rPr>
          <w:sz w:val="32"/>
        </w:rPr>
      </w:r>
    </w:p>
    <w:tbl>
      <w:tblPr>
        <w:tblW w:w="98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470"/>
      </w:tblGrid>
      <w:tr>
        <w:trPr/>
        <w:tc>
          <w:tcPr>
            <w:tcW w:w="7372" w:type="dxa"/>
            <w:tcBorders/>
          </w:tcPr>
          <w:p>
            <w:pPr>
              <w:pStyle w:val="Normal"/>
              <w:spacing w:lineRule="auto" w:line="276" w:before="0" w:after="120"/>
              <w:ind w:right="-7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val="uk-UA" w:eastAsia="en-US"/>
              </w:rPr>
              <w:t xml:space="preserve">23.07.2018 </w:t>
            </w: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                        Рахів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 w:eastAsia="en-US"/>
              </w:rPr>
              <w:t>233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spacing w:lineRule="auto" w:line="276"/>
              <w:ind w:right="-1510" w:hanging="0"/>
              <w:rPr>
                <w:b/>
                <w:b/>
                <w:i/>
                <w:i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510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</w:rPr>
              <w:t xml:space="preserve">                                 </w:t>
            </w:r>
            <w:r>
              <w:rPr>
                <w:b/>
                <w:i/>
                <w:sz w:val="28"/>
                <w:lang w:val="uk-UA"/>
              </w:rPr>
              <w:t xml:space="preserve">   </w:t>
            </w:r>
            <w:r>
              <w:rPr>
                <w:b/>
                <w:i/>
                <w:sz w:val="28"/>
              </w:rPr>
              <w:t xml:space="preserve">    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Про </w:t>
      </w:r>
      <w:r>
        <w:rPr>
          <w:i/>
          <w:spacing w:val="-1"/>
          <w:sz w:val="28"/>
          <w:szCs w:val="28"/>
        </w:rPr>
        <w:t xml:space="preserve">районну Програму  </w:t>
      </w:r>
      <w:r>
        <w:rPr>
          <w:i/>
          <w:sz w:val="28"/>
          <w:szCs w:val="28"/>
        </w:rPr>
        <w:t>щодо забезпечення ефективного управління та оперативного обслуговування фінансових ресурсів місцевих бюджетів району  на 2018-2020 рок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Відповідно до статей 6, 18, 39 Закону України „Про місцеві державні адміністрації”, з метою </w:t>
      </w:r>
      <w:r>
        <w:rPr>
          <w:b w:val="false"/>
          <w:sz w:val="28"/>
          <w:szCs w:val="28"/>
        </w:rPr>
        <w:t>підвищення ефективності та якості роботи фінансового управління райдержадміністрації, забезпечення ефективного управління та оперативного обслуговування фінансових ресурсів місцевих бюджетів району</w:t>
      </w:r>
      <w:r>
        <w:rPr>
          <w:b w:val="false"/>
          <w:sz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1. Схвалити </w:t>
      </w:r>
      <w:r>
        <w:rPr>
          <w:b w:val="false"/>
          <w:spacing w:val="-1"/>
          <w:sz w:val="28"/>
          <w:szCs w:val="28"/>
        </w:rPr>
        <w:t xml:space="preserve">районну Програму  </w:t>
      </w:r>
      <w:r>
        <w:rPr>
          <w:b w:val="false"/>
          <w:sz w:val="28"/>
          <w:szCs w:val="28"/>
        </w:rPr>
        <w:t>щодо забезпечення ефективного управління та оперативного обслуговування фінансових ресурсів місцевих бюджетів району на 2018-2020 роки (далі - Програма), що додається та подати її на розгляд сесії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нансовому управлінню райдержадміністрації забезпечити виконання заходів Програм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першого заступника голови державної адміністрації Турока В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Голова державної адміністрації                                                   П. Басараб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ХВАЛ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both"/>
        <w:rPr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23.07.2018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233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 забезпечення ефективного управління та оперативного обслуговування фінансових ресурсів місцевих бюджетів район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8-2020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GB"/>
        </w:rPr>
      </w:pPr>
      <w:r>
        <w:rPr>
          <w:sz w:val="28"/>
          <w:szCs w:val="28"/>
          <w:lang w:val="uk-UA" w:eastAsia="en-GB"/>
        </w:rPr>
        <w:t>Питання прозорості бюджетного процесу, ефективності використання наявних фінансових ресурсів та цільового спрямування бюджетних коштів місцевих бюджетів набувають особливої актуальності в умовах запровадження нових норм бюджетного законодавства, які сприяють більш ефективному їх використанню.</w:t>
      </w:r>
    </w:p>
    <w:p>
      <w:pPr>
        <w:pStyle w:val="Normal"/>
        <w:shd w:fill="FFFFFF" w:val="clear"/>
        <w:spacing w:lineRule="auto" w:line="264"/>
        <w:ind w:firstLine="708"/>
        <w:jc w:val="both"/>
        <w:rPr>
          <w:sz w:val="28"/>
          <w:szCs w:val="28"/>
          <w:lang w:val="uk-UA" w:eastAsia="en-GB"/>
        </w:rPr>
      </w:pPr>
      <w:r>
        <w:rPr>
          <w:sz w:val="28"/>
          <w:szCs w:val="28"/>
          <w:lang w:val="uk-UA" w:eastAsia="en-GB"/>
        </w:rPr>
        <w:t xml:space="preserve">Зміни бюджетної політики та нормативних актів, які відбуваються під впливом демократичного механізму приймання рішень, розширення  завдань та функцій  органів державної влади, підвищують місце і роль фінансових  органів в обслуговуванні  </w:t>
      </w:r>
      <w:r>
        <w:rPr>
          <w:color w:val="2D1614"/>
          <w:sz w:val="28"/>
          <w:szCs w:val="28"/>
          <w:lang w:val="uk-UA"/>
        </w:rPr>
        <w:t>розпорядників та одержувачів коштів державного, місцевого бюджетів</w:t>
      </w:r>
      <w:r>
        <w:rPr>
          <w:sz w:val="28"/>
          <w:szCs w:val="28"/>
          <w:lang w:val="uk-UA" w:eastAsia="en-GB"/>
        </w:rPr>
        <w:t xml:space="preserve">, контролю за їх цільовим  використанням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у відповідності до Конституції України, Законів України </w:t>
      </w: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Про державний бюджет України</w:t>
      </w:r>
      <w:r>
        <w:rPr>
          <w:sz w:val="28"/>
          <w:lang w:val="uk-UA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Про місцеві державні адміністрації</w:t>
      </w:r>
      <w:r>
        <w:rPr>
          <w:sz w:val="28"/>
          <w:lang w:val="uk-UA"/>
        </w:rPr>
        <w:t>”</w:t>
      </w:r>
      <w:r>
        <w:rPr>
          <w:sz w:val="28"/>
          <w:szCs w:val="28"/>
          <w:lang w:val="uk-UA"/>
        </w:rPr>
        <w:t xml:space="preserve"> та інших законів, наказів, інструкції та інших нормативних актів  Міністерства фінансів України, з метою вирішення проблем розвитку району, забезпечення концентрації фінансових, матеріально-технічних ресурсів, а також для координування діяльності місцевих органів виконавчої влади, органів місцевого самоврядування, територіальних громад, установ та організацій.</w:t>
      </w:r>
    </w:p>
    <w:p>
      <w:pPr>
        <w:pStyle w:val="Normal"/>
        <w:shd w:fill="FFFFFF" w:val="clear"/>
        <w:spacing w:lineRule="auto" w:line="264"/>
        <w:ind w:firstLine="708"/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 та інших нормативно – правових актів фінансове управління  райдержадміністрації   забезпечує реалізацію державної бюджетної політики на території  району. Здійснює загальну організацію та управління виконанням районного бюджету на території району, координує діяльність учасників бюджетного процесу з питань виконання бюджету, проведення експертизи проектів нормативно-правових документів райдержадміністрації та районної ради в частині дотримання бюджетного законодавства та можливості фінансового забезпечення. Здійснює контроль за відповідністю бюджетному законодавству показників затверджених бюджетів, розпису бюджету, кошторисів бюджетних установ та інших документів, які використовуються у бюджетному процес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Мета Програ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 підвищення ефективності та якості роботи фінансового управління райдержадміністрації щодо реалізації повноважень, супроводу програм розвитку району, забезпечення аналітичними, інформаційними, звітними та іншими матеріалами, необхідними для прийняття управлінських рішень і використання для цього сучасних (креативних) інформаційних технологій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 xml:space="preserve">Налагодження зворотного зв’язку щодо співпраці фінансового управління та інших структурних підрозділів райдержадміністрації, органів місцевого самоврядування та місцевих </w:t>
      </w:r>
      <w:r>
        <w:rPr>
          <w:sz w:val="27"/>
          <w:szCs w:val="27"/>
          <w:lang w:val="uk-UA"/>
        </w:rPr>
        <w:t>т</w:t>
      </w:r>
      <w:r>
        <w:rPr>
          <w:sz w:val="28"/>
          <w:szCs w:val="28"/>
          <w:lang w:val="uk-UA"/>
        </w:rPr>
        <w:t>ериторіальних громад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з підприємствами, установами, організаціями району у процесі реалізації державної регіональної політики із застосуванням сучасної комп’ютерно-технологічної бази та надання оперативної, кваліфікованої консультації у процесах управління соціально-економічним розвитком район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Завдання Програ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ерованість фінансовими ресурсами виходить на перше місце для фінансових органів різних рівнів влади та органів місцевого самоврядування. Необхідність чіткого контролю за рухом фінансових ресурсів, забезпечення правильного розподілу коштів і їх витрачання для досягнення найбільшої економічної віддачі, повної та оперативної інформації, яка пов’язана з плануванням бюджету, звітністю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Завданнями Програми є максимальне виявлення всіх матеріальних і фінансових резервів, додаткових доходів бюджету за окремими податками та іншими обов’язковими платежами, загального обсягу видатків відповідно до прогнозів і цільових програм соціально-економічного розвитку району та узгодження їх із загальною програмою фінансової стабілізації району, посилення контролю за фінансовою діяльністю органів виконавчої влади, місцевого самоврядування та бюджетних установ.</w:t>
      </w:r>
      <w:r>
        <w:rPr>
          <w:sz w:val="12"/>
          <w:szCs w:val="12"/>
          <w:lang w:val="uk-UA"/>
        </w:rPr>
        <w:t>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досягнення зазначених цілей і завдань необхідний ефективний супровід із застосуванням інформаційних технологій, моніторинг виконання запланованих показників як районного бюджету, так і безпосередньо кожного міського,  селищних, сільських бюджетів;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управління державними фінансами та забезпечення єдиного підходу до процесів складання розпису і виконання місцевих бюджетів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k-UA"/>
        </w:rPr>
        <w:t>запровадження нових напрямів і методів здійснення управлінських функцій, таких як аналітична, роз’яснювальна, інформаційна та контролююча робота щодо планування і ефективності використання коштів  за всіма напрямами - від витрат на утримання установ і організацій до їх витрачання на соціально важливі цілі, дотримання фінансово-бюджетної дисципліни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систематичного обміну інформацією між усіма учасниками бюджетного процесу, а також органами,  які забезпечують та контролюють його виконання, тобто, необхідна сучасна ком’ютерно-технологічна, програмно-аналітична база у фінансовому управлінні райдержаміністрації, яка дозволить ефективно впроваджувати інформаційні технології та відповідне програмне забезпечення;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ла також потреба у проведенні роз’яснювальних заходів з питань законодавства з охопленням широкої аудиторії як працівників органів виконавчої влади, місцевого самоврядування, бюджетних установ, так і громадян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ою успішного громадянського суспільства є доступ громадян до інформації і можливість участі у прийнятті рішень та оперативному отриманні кваліфікованої консультації. Цьому сприяє широке застосування інформаційних технологій. Прозорість та публічність інформації надає можливість для контролю за цільовим витрачанням фінансових ресурсів, підвищує довіру населення і громадянських інститутів до влади, що створює передумови для суспільної злагоди. Відповідно, підвищується відповідальність органів виконавчої влади та органів місцевого самоврядування за ефективність витрачання бюджетних коштів, оскільки посилюється можливість контролю з боку громадськості за якістю прийнятих рішень, їх втіленням у життя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Фінансове забезпечення  Програ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auto" w:line="26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інансування програми здійснюється відповідно до Бюджетного кодексу України за рахунок коштів місцевих бюджетів.</w:t>
      </w:r>
    </w:p>
    <w:p>
      <w:pPr>
        <w:pStyle w:val="TextBody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і призначення для реалізації заходів програми  протягом 2018-2020 років передбачаються виходячи із можливостей дохідної частини, та інших джерел фінансуванн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огнозовані обсяги фінансування програми </w:t>
      </w:r>
      <w:r>
        <w:rPr>
          <w:sz w:val="28"/>
          <w:szCs w:val="28"/>
          <w:lang w:val="uk-UA"/>
        </w:rPr>
        <w:t xml:space="preserve">складають 600,0 тис.грн., </w:t>
      </w:r>
      <w:r>
        <w:rPr>
          <w:sz w:val="28"/>
          <w:szCs w:val="28"/>
        </w:rPr>
        <w:t xml:space="preserve">за рахунок бюджетних коштів наведено у </w:t>
      </w:r>
      <w:r>
        <w:rPr>
          <w:sz w:val="28"/>
          <w:szCs w:val="28"/>
          <w:lang w:val="uk-UA"/>
        </w:rPr>
        <w:t xml:space="preserve">додатку </w:t>
      </w:r>
      <w:r>
        <w:rPr>
          <w:sz w:val="28"/>
          <w:szCs w:val="28"/>
        </w:rPr>
        <w:t>до Програм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lang w:val="uk-UA"/>
        </w:rPr>
        <w:t>IV. Очікуваний результати Програм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окращити конструктивну співпрацю між фінасовим управлінням райдержадміністрації та структурними підрозділами райдержадміністації, органами місцевого самоврядування, контролюючими органами, казначейством, місцевими громадами щодо вирішення питань соціально-економічного розвитку району, ефективного виконання місцевих бюджетів;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рахувати пропозиції та думку громадськості у вирішенні завдань соціально-економічного і культурного розвитку територіальної громади Рахівщини;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</w:t>
      </w:r>
      <w:r>
        <w:rPr>
          <w:color w:val="333333"/>
          <w:sz w:val="28"/>
          <w:szCs w:val="28"/>
          <w:lang w:val="uk-UA"/>
        </w:rPr>
        <w:t xml:space="preserve">ідвищити результативність та прозорість виконання </w:t>
      </w:r>
      <w:r>
        <w:rPr>
          <w:sz w:val="28"/>
          <w:szCs w:val="28"/>
          <w:lang w:val="uk-UA"/>
        </w:rPr>
        <w:t>окремих програм, що фінансуються з Державного бюджету України, обласного і районного бюджетів, формування та виконання зведеного місцевого бюджету району, положень, передбачених Програмою соціального та економічного розвитку Рахівського району</w:t>
      </w:r>
      <w:r>
        <w:rPr>
          <w:color w:val="333333"/>
          <w:sz w:val="28"/>
          <w:szCs w:val="28"/>
          <w:lang w:val="uk-UA"/>
        </w:rPr>
        <w:t>, а також забезпечити контроль за їх виконанням;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вищити відповідальність фінансового управління та інших структурних підрозділів райдержадміністрації, органів місцевого самоврядування за ефективність витрачання бюджет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3420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82" w:hRule="atLeast"/>
        </w:trPr>
        <w:tc>
          <w:tcPr>
            <w:tcW w:w="34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даток до Програ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ind w:firstLine="11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"/>
        <w:rPr/>
      </w:pPr>
      <w:r>
        <w:rPr/>
        <w:t>ЗАХО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/>
        <w:t xml:space="preserve"> </w:t>
      </w:r>
      <w:r>
        <w:rPr>
          <w:b/>
        </w:rPr>
        <w:t>ПРОГРАМ</w:t>
      </w:r>
      <w:r>
        <w:rPr>
          <w:b/>
          <w:lang w:val="uk-UA"/>
        </w:rPr>
        <w:t>И ЩОДО ЗАБЕЗПЕЧЕННЯ ЕФЕКТИВНОГО УПРАВЛІННЯ ТА ОПЕРАТИВНОГО ОБСЛУГОВУВАННЯ ФІНАНСОВИХ РЕСУРСІВ МІСЦЕВИХ БЮДЖЕТІВ РАЙОНУ НА 2018-2020 РОКИ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4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4500"/>
        <w:gridCol w:w="2340"/>
        <w:gridCol w:w="1440"/>
        <w:gridCol w:w="1065"/>
        <w:gridCol w:w="1095"/>
        <w:gridCol w:w="1080"/>
        <w:gridCol w:w="2160"/>
      </w:tblGrid>
      <w:tr>
        <w:trPr>
          <w:trHeight w:val="10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</w:p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міст заходів Програми з виконання завд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иконавец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рміни виконання та орієнтовні обсяги фінансування заходів програми, тис.гр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left="9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018 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020 р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0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та прозорості виконання державних, обласних, районних програм, а також забезпечення контролю, обліку і аналізу витрат на їх проведення. Організація роз’яснювальної роботи щодо дотримання Бюджетного кодексу України, інших законодавчих актів працівниками бюджетних установ, державними службовцями та посадовими особами органів місцевого самоврядування в процесі планування та ефективного використання бюджетних коштів. Виїзд в населені пункти  району робочих груп з метою проведення моніторингу та підготовки аналітичних матеріалів. Надання доступу до відкритої інформації громадянам і організаціям про стан їх виконанн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пуск друкованої продукції (брошур, буклетів, пам’яток, листівок тощо),  з питань застосування законодавства </w:t>
            </w:r>
            <w:r>
              <w:rPr>
                <w:color w:val="000000"/>
                <w:sz w:val="22"/>
                <w:szCs w:val="22"/>
              </w:rPr>
              <w:t>змін до бюджетного, податкового законодавства, нової концепції міжбюдже-тних стосунків, підвищення самостій-ності місцевих бюджетів та рішень про відповідні 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280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е управління райдержад-міністрації </w:t>
            </w:r>
          </w:p>
          <w:p>
            <w:pPr>
              <w:pStyle w:val="Style17"/>
              <w:spacing w:before="280" w:after="0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равильного розподілу бюджетних коштів і підвищення відповідальності за ефективність їх витрачання органами виконавчої влади та місцевого самоврядування для досягнення найбіль-шої економічної віддач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0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 участю працівників фінансового управління та інших структурних підроз-ділів, служб райдержадміністрації, установ, організацій району (за згодою) проведення семінарів, нарад, навчань, круглих столів з актуальних питань по впровадженню реформ щодо соціально-економічного розвитку району, плануванню місцевих бюджетів на основі програмно-цільового методу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ової концепції міжбюджетних стосунків та підвищення самостійності місцевих бюджетів, </w:t>
            </w:r>
            <w:r>
              <w:rPr>
                <w:sz w:val="22"/>
                <w:szCs w:val="22"/>
                <w:lang w:val="uk-UA"/>
              </w:rPr>
              <w:t>надання оперативних консультацій, інформацій тощо; забезпечення матеріально-технічної бази структурних підрозділів райдержадміні-страції; матеріальна підтримка працівників місцевих органів виконавчої вл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о-технічне та фінансове забезпечення виконання заходів програми (придбання канцтоварів,паливно- мастильних матеріалів, оплата послуг з передплати періодичних видань,  телекомунікаційного та інтернет-зв’язку, транспортних  послуг (в тому числі  придбання запасних частин).  Матеріальна підтримка праців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управління райдержад-міністраці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годження співпраці між учасниками бюджетного процесу на всіх його етапах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0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Модернізація ком’ютерно- технологічної, програмно-аналітичної баз та супровід інформаційно-аналітичних систем фінансового управління райдержад-міністрації та, за необхідності, інших структурних підрозділів райдержад-міністрації. Впровадження систем “АІС “Місцеві бюджети”, «АС Казна», інші ІАС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сучасних засобів інформати-зації і зв’язку, комп’ютерної техніки, сканерів, принтерів, витратних матеріалів,  </w:t>
            </w:r>
            <w:r>
              <w:rPr>
                <w:sz w:val="22"/>
                <w:szCs w:val="22"/>
              </w:rPr>
              <w:t xml:space="preserve">ліцензій-ного програмного забезпечення </w:t>
            </w:r>
            <w:r>
              <w:rPr>
                <w:color w:val="000000"/>
                <w:sz w:val="22"/>
                <w:szCs w:val="22"/>
              </w:rPr>
              <w:t xml:space="preserve">інфор-маційно-технічне забезпечення та обслугов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е управління райдержад-міністрації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е формування, затвердження  місцевих бюджетів всіх рівнів, внесення змін до них. Дозволить накопичувати дані та одержувати необхідну для звітності та аналізу інформацію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Інформування органів державної виконавчої влади вищого рівня, органів місцевог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 самоврядування, установ, організацій, підприємств, та громадскість району застосовуючи технічні засоби вдосконалення системи інформува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вітлення діяльності через засоби масової інформації, зв’язку; випуск тематичних сторінок у друкованих та електронних засобах масової інформації, на офіційній ВЕБ-сторінці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е управління райдержад-міністрації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громадськості у формуванні та реалізації державної регіональної політики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Разом 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одзаголово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2:00Z</dcterms:created>
  <dc:creator>FINUPR_ONI</dc:creator>
  <dc:description/>
  <cp:keywords/>
  <dc:language>en-US</dc:language>
  <cp:lastModifiedBy>User</cp:lastModifiedBy>
  <cp:lastPrinted>2018-07-20T08:54:00Z</cp:lastPrinted>
  <dcterms:modified xsi:type="dcterms:W3CDTF">2018-07-23T11:16:00Z</dcterms:modified>
  <cp:revision>12</cp:revision>
  <dc:subject/>
  <dc:title>                                                                                                        СХВАЛЕНО</dc:title>
</cp:coreProperties>
</file>