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8.05.2018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Рахів 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Про надання одноразової матеріальної допомоги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Відповідно до статей 6, 23 і 39 Закону України „Про місцеві державні адміністрації”, на виконання районної Програми „Турбота” на 2018 рік, затвердженої  рішенням    сесії   районної   ради  21 грудня 2017 року № 293, з метою надання управлінням соціального захисту населення райдержадміністрації одноразової грошової матеріальної допомоги малозабезпеченим громадянам, які опинилися в складних життєвих обставинах, та іншим категоріям громадян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Управлінню  соціального захисту населення райдержадміністрації (Спасюк М.Ю.) надати одноразову матеріальну допомогу малозабезпеченим мешканцям району, у зв’язку з лікуванням та іншими побутовими причинами,  згідно з додатком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Фінансовому управлінню райдержадміністрації (Рогожан Р.І.) перерахувати управлінню соціального захисту населення райдержадміністрації 13250,00 (тринадцять тисяч двісті п</w:t>
      </w:r>
      <w:r>
        <w:rPr>
          <w:rFonts w:cs="Times New Roman" w:ascii="Times New Roman" w:hAnsi="Times New Roman"/>
          <w:sz w:val="28"/>
          <w:szCs w:val="28"/>
          <w:lang w:val="uk-UA"/>
        </w:rPr>
        <w:t>’ятдесят</w:t>
      </w:r>
      <w:r>
        <w:rPr>
          <w:rFonts w:cs="Times New Roman" w:ascii="Times New Roman" w:hAnsi="Times New Roman"/>
          <w:sz w:val="28"/>
          <w:lang w:val="uk-UA"/>
        </w:rPr>
        <w:t xml:space="preserve">)  гривень для виплати допомог, за рахунок коштів,  передбачених для фінансування районної  Програми „Турбота” на 2018 рік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Контроль за виконанням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ць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озпорядження </w:t>
      </w:r>
      <w:r>
        <w:rPr>
          <w:rFonts w:cs="Times New Roman" w:ascii="Times New Roman" w:hAnsi="Times New Roman"/>
          <w:sz w:val="28"/>
          <w:lang w:val="uk-UA"/>
        </w:rPr>
        <w:t xml:space="preserve"> покласти на  першого заступника голови державної адміністрації Турока В.С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Г</w:t>
      </w:r>
      <w:r>
        <w:rPr/>
        <w:t>олова  державної  адміністрації</w:t>
        <w:tab/>
        <w:t xml:space="preserve">                          </w:t>
        <w:tab/>
        <w:t xml:space="preserve">                    П.Басараба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05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забезпечених мешканців району, яким надається одноразова матеріальна допомога у зв’язку з </w:t>
      </w:r>
      <w:r>
        <w:rPr>
          <w:rFonts w:cs="Times New Roman" w:ascii="Times New Roman" w:hAnsi="Times New Roman"/>
          <w:sz w:val="28"/>
          <w:lang w:val="uk-UA"/>
        </w:rPr>
        <w:t>лікуванням та іншими побутовими причи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, передбачених для фінансування районної Програми ,,Турбота” на 2018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5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а Василі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0 гр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0 гр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гр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ФІЙЧУК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гр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БЕР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’єрдє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гр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3250.00 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ринадцять тисяч  двісті п’ятдесят гривень 00 коп)</w:t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керівника  апарату  державної  адміністрації                         М.Микуляк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80" w:hanging="0"/>
      <w:outlineLvl w:val="0"/>
    </w:pPr>
    <w:rPr>
      <w:rFonts w:ascii="Times New Roman" w:hAnsi="Times New Roman" w:cs="Times New Roman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4:00Z</dcterms:created>
  <dc:creator>Admin</dc:creator>
  <dc:description/>
  <cp:keywords/>
  <dc:language>en-US</dc:language>
  <cp:lastModifiedBy>Admin</cp:lastModifiedBy>
  <cp:lastPrinted>2018-05-18T09:46:00Z</cp:lastPrinted>
  <dcterms:modified xsi:type="dcterms:W3CDTF">2018-05-30T13:23:00Z</dcterms:modified>
  <cp:revision>6</cp:revision>
  <dc:subject/>
  <dc:title> </dc:title>
</cp:coreProperties>
</file>