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before="120" w:after="0"/>
        <w:rPr>
          <w:spacing w:val="100"/>
          <w:sz w:val="16"/>
        </w:rPr>
      </w:pPr>
      <w:r>
        <w:rPr>
          <w:sz w:val="20"/>
        </w:rPr>
        <w:drawing>
          <wp:inline distT="0" distB="0" distL="0" distR="0">
            <wp:extent cx="384175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5" r="-9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jc w:val="left"/>
        <w:rPr>
          <w:spacing w:val="100"/>
          <w:sz w:val="16"/>
        </w:rPr>
      </w:pPr>
      <w:r>
        <w:rPr>
          <w:spacing w:val="100"/>
          <w:sz w:val="16"/>
        </w:rPr>
      </w:r>
    </w:p>
    <w:p>
      <w:pPr>
        <w:pStyle w:val="Normal"/>
        <w:jc w:val="center"/>
        <w:rPr>
          <w:b/>
          <w:b/>
          <w:spacing w:val="100"/>
          <w:sz w:val="16"/>
          <w:lang w:val="en-US"/>
        </w:rPr>
      </w:pPr>
      <w:r>
        <w:rPr>
          <w:b/>
          <w:spacing w:val="100"/>
          <w:sz w:val="16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 К Р А Ї Н А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О З П О Р Я Д Ж Е Н Н Я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голови Рахівської районної державної адміністрації</w:t>
      </w:r>
    </w:p>
    <w:p>
      <w:pPr>
        <w:pStyle w:val="Normal"/>
        <w:jc w:val="center"/>
        <w:rPr/>
      </w:pPr>
      <w:r>
        <w:rPr>
          <w:b/>
          <w:sz w:val="32"/>
          <w:lang w:val="uk-UA"/>
        </w:rPr>
        <w:t>Закарпатської області</w:t>
      </w: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b/>
          <w:sz w:val="24"/>
        </w:rPr>
        <w:t xml:space="preserve"> </w:t>
      </w:r>
      <w:r>
        <w:rPr>
          <w:sz w:val="28"/>
          <w:szCs w:val="28"/>
          <w:u w:val="single"/>
          <w:lang w:val="uk-UA"/>
        </w:rPr>
        <w:t>18.04.2018</w:t>
      </w:r>
      <w:r>
        <w:rPr>
          <w:b/>
          <w:sz w:val="28"/>
          <w:szCs w:val="28"/>
          <w:lang w:val="uk-UA"/>
        </w:rPr>
        <w:t xml:space="preserve">                                  </w:t>
      </w:r>
      <w:r>
        <w:rPr>
          <w:b/>
          <w:sz w:val="28"/>
          <w:szCs w:val="28"/>
        </w:rPr>
        <w:t>Рахів</w:t>
      </w:r>
      <w:r>
        <w:rPr>
          <w:b/>
          <w:sz w:val="28"/>
          <w:szCs w:val="28"/>
          <w:lang w:val="uk-UA"/>
        </w:rPr>
        <w:t xml:space="preserve">                                                   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126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6"/>
        <w:gridCol w:w="240"/>
      </w:tblGrid>
      <w:tr>
        <w:trPr/>
        <w:tc>
          <w:tcPr>
            <w:tcW w:w="8406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Про    надання   матеріальної   допомоги    громадянам,     які постраждали  внаслідок  Чорнобильської  катастрофи,  та   членам сімей громадян, смерть яких пов’язана з наслідками Чорнобильської катастрофи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</w:t>
      </w:r>
      <w:r>
        <w:rPr>
          <w:sz w:val="28"/>
          <w:lang w:val="uk-UA"/>
        </w:rPr>
        <w:t>Відповідно до статей 6, 23 і 39 Закону України „Про місцеві державні адміністрації”, Закону України „Про статус і соціальний захист громадян, які постраждали внаслідок Чорнобильської катастрофи”, на виконання  розпорядження голови обласної державної адміністрації  12.04.2018 № 212 „Про заходи, приурочені до 32-ї річниці з дня  Чорнобильської   катастрофи”,  на виконання районної Програми „Турбота” на 2018 рік, затвердженої  рішенням    сесії   районної   ради  21 грудня 2017 року № 293, з метою   надання управлінням соціального захисту населення райдержадміністрації  матеріальної допомоги громадянам, які постраждали внаслідок Чорнобильської  катастрофи та членам сімей громадян, смерть яких пов’язана з наслідками Чорнобильської катастрофи: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 Управлінню соціального захисту населення райдержадміністрації (Спасюк М.Ю.)   надати  матеріальну допомогу громадянам, які постраждали внаслідок Чорнобильської катастрофи та членам сімей громадян, смерть яких  пов’язана з наслідками Чорнобильської катастрофи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lang w:val="uk-UA"/>
        </w:rPr>
        <w:t>2. Фінансовому управлінню райдержадміністрації (Ластовичак О.М.)   перерахувати управлінню соціального захисту населення райдержадміністрації  95600,00 (дев’яносто п’ять тисяч шістсот) гривень, згідно з додатком, для виплати   матеріальної допомоги громадянам, які постраждали внаслідок Чорнобильської катастрофи та членам сімей громадян, смерть яких  пов’язана з наслідками Чорнобильської катастрофи,   за рахунок коштів, передбачених для фінансування районної  Програми ,,Турбота” на 2018 рік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3.    Управлінню соціального захисту населення райдержадміністрації (Спасюк М.Ю.) інформувати департамент соціального захисту населення облдержадміністрації до 10 травня 2018 року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4</w:t>
      </w:r>
      <w:r>
        <w:rPr>
          <w:sz w:val="28"/>
        </w:rPr>
        <w:t>.</w:t>
      </w:r>
      <w:r>
        <w:rPr>
          <w:sz w:val="28"/>
          <w:lang w:val="uk-UA"/>
        </w:rPr>
        <w:t xml:space="preserve">  </w:t>
      </w:r>
      <w:r>
        <w:rPr>
          <w:sz w:val="28"/>
        </w:rPr>
        <w:t>Контроль за виконанням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цього розпорядження </w:t>
      </w:r>
      <w:r>
        <w:rPr>
          <w:sz w:val="28"/>
          <w:lang w:val="uk-UA"/>
        </w:rPr>
        <w:t xml:space="preserve"> покласти на першого заступника голови державної адміністрації  Турока В.С.</w:t>
      </w:r>
    </w:p>
    <w:p>
      <w:pPr>
        <w:pStyle w:val="TextBodyIndent"/>
        <w:ind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  <w:t>Голова  державної  адміністрації                                                 П.Басара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10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10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  <w:lang w:val="uk-UA"/>
              </w:rPr>
              <w:t xml:space="preserve"> </w:t>
            </w:r>
            <w:r>
              <w:rPr>
                <w:b w:val="false"/>
                <w:sz w:val="28"/>
              </w:rPr>
              <w:t>Додаток</w:t>
            </w:r>
            <w:r>
              <w:rPr>
                <w:b w:val="false"/>
                <w:sz w:val="28"/>
                <w:lang w:val="uk-UA"/>
              </w:rPr>
              <w:t xml:space="preserve"> </w:t>
            </w:r>
          </w:p>
          <w:p>
            <w:pPr>
              <w:pStyle w:val="TextBody"/>
              <w:ind w:left="61" w:hanging="61"/>
              <w:jc w:val="left"/>
              <w:rPr>
                <w:b w:val="false"/>
                <w:b w:val="false"/>
                <w:sz w:val="28"/>
                <w:u w:val="single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 xml:space="preserve"> </w:t>
            </w:r>
            <w:r>
              <w:rPr>
                <w:b w:val="false"/>
                <w:sz w:val="28"/>
                <w:lang w:val="uk-UA"/>
              </w:rPr>
              <w:t xml:space="preserve">до розпорядження                 </w:t>
            </w:r>
            <w:r>
              <w:rPr>
                <w:b w:val="false"/>
                <w:sz w:val="28"/>
                <w:u w:val="single"/>
                <w:lang w:val="uk-UA"/>
              </w:rPr>
              <w:t>18.04.2018</w:t>
            </w:r>
            <w:r>
              <w:rPr>
                <w:b w:val="false"/>
                <w:sz w:val="28"/>
                <w:lang w:val="uk-UA"/>
              </w:rPr>
              <w:t xml:space="preserve">  № </w:t>
            </w:r>
            <w:r>
              <w:rPr>
                <w:b w:val="false"/>
                <w:sz w:val="28"/>
                <w:u w:val="single"/>
                <w:lang w:val="uk-UA"/>
              </w:rPr>
              <w:t>12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Список</w:t>
      </w:r>
    </w:p>
    <w:p>
      <w:pPr>
        <w:pStyle w:val="Heading3"/>
        <w:rPr/>
      </w:pPr>
      <w:r>
        <w:rPr>
          <w:szCs w:val="28"/>
        </w:rPr>
        <w:t xml:space="preserve">громадян, які постраждали  внаслідок   Чорнобильської катастрофи  </w:t>
      </w:r>
      <w:r>
        <w:rPr/>
        <w:t xml:space="preserve">та членів сімей громадян, смерть яких  пов’язана з наслідками Чорнобильської катастрофи, </w:t>
      </w:r>
      <w:r>
        <w:rPr>
          <w:szCs w:val="28"/>
        </w:rPr>
        <w:t>яким надається матеріальна допомога за  рахунок коштів, передбачених для фінансування  районної Програми ,,Турбота” на 2018 рік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966"/>
        <w:gridCol w:w="171"/>
        <w:gridCol w:w="3388"/>
        <w:gridCol w:w="136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Адрес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9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 категорі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днар Петро Миколайович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най Дмитро Юрійович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бровська Марія Степанівна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рга Юрій Васильович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нюк Юрій Юрійович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іджак Михайло Йосипович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утчак Володимир Васильович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Ейб Юрій Юрійович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уківська Ганна Василівна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еленчук Василь Васильович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епа Іван Іванович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ачук Юрій Степанович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перльос Микола Васильович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льничук Михайло Васильович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ірон Михайло Іванович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влючок Микола Петрович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йчак Наталія Іванівна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йчак Олена Федорівна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ховія Михайло Михайлович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нущак Юрій Іванович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машук Михайло Миколайович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0,00</w:t>
            </w:r>
          </w:p>
        </w:tc>
      </w:tr>
      <w:tr>
        <w:trPr>
          <w:cantSplit w:val="true"/>
        </w:trPr>
        <w:tc>
          <w:tcPr>
            <w:tcW w:w="9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 категорі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ащук Микола Миколайович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кела Микола Васильович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кела Микола Васильович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чкор Іван Васильович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чкор Іван Іванович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ьчук Михайло Васильович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щак Микола Миколайович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бачук Василь Петрович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егул Іван Юрійович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Гузо Нуцу Васильович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уб”юк Іван Олексійович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уб”юк Михайло Юрійович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удаш Ольга Миколаївна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ебречук В’ячеслав Олексійович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елізняк Михайло Васильович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урена Наталія Адальбертівна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інич Михайло Дмитрович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инський Олександр Степанович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цовець Сергій Іванович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импуш Іван Юрійович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зак Василь Дмитрович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кіш-Мельник Михайло Юрійович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,00</w:t>
            </w:r>
          </w:p>
        </w:tc>
      </w:tr>
      <w:tr>
        <w:trPr>
          <w:trHeight w:val="30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корич Геннадій Володимирович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,00</w:t>
            </w:r>
          </w:p>
        </w:tc>
      </w:tr>
      <w:tr>
        <w:trPr>
          <w:trHeight w:val="30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станюк Олексій Олексійович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торажук Іван Ількович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чержук Степан Степанович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омпотич Віктор Олександрович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зьмович Іван Іванович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зарович Михайло Михайлович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катиш Іван Федорович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качук Павло Васильович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ндзюк Іван Дмитрович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ковський Роман Болеславович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вічук Ярослав Іванович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уляк Іван Васильвич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йсюк Іван Іванович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ряна Микола Миколайович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влючок Микола Петрович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карюк Микола Васильович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кіп’юк Михайло Миколайович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снак Микола Миколайович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вляк Валентин Іванович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н Василь Васильович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uk-UA"/>
              </w:rPr>
              <w:t>теблюк Олександр Іванович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енчук Василь Григорович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нущак Микола Миколайович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4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кач Василь Олексійович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4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качук Михайло Михайлович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4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ушер Адальберт Олександрович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ушер Дося Степанівна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еренц Михайло Васильович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Хом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як Олег Богданович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фищук Василь Васильович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уліга Юрій Васильович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ушман Юрій Юрійович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ерба Василь Михайлович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5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ерба Михайло Петрович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,00</w:t>
            </w:r>
          </w:p>
        </w:tc>
      </w:tr>
      <w:tr>
        <w:trPr>
          <w:cantSplit w:val="true"/>
        </w:trPr>
        <w:tc>
          <w:tcPr>
            <w:tcW w:w="9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І категорі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брамчук Оксана Миколаївн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тонюк Федір Павлович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тощук Валерій Миколайович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гуняк Петро Петрович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Бойчук Дмитро Іванович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ровчук Ганна Степанівн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ривода Микола Семенович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клюк Гафія Олексіївн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рста Іван Васильович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расько Володимир Володимирович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расько Володимир Федотович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расько Людмила Дмитрівн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ень Віктор Анатолійович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ень Віталій Вікторович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ень Наталія Миколаївн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ень Олена Вікторівн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пинко Петро Іванович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горєв Олексій Прокопович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офчук Іван Ількович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ишек Іван Іванович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кович Євген Семенович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абчук Василь Васильович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пень-Сойма Руслана Трохимівн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импуш Ганна Юріївн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вбаснюк Олена 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ван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 xml:space="preserve">вна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панчук Іван Іванович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жук Василь Федорович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чержук Ілля Степанович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слюченко Ганна Василівн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галинюк Василь Іванович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Небилівський Мікловш Пійтерович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різків Ганна Володимирівн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хір Василь Антонович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паш Оксана Володимирівн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паш Степан Федорович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гар Юрій Іванович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хівський Іван Іванович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Редько Федір Васильович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тізник Василь Дмитрович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анюк Дмитро Михайлович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41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вляк Василь Іванович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вчук Наталія Іванівн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вчук Юрій Петрович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нзюк Михайло Юрійович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єпцов Юрій Васильович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ісаренко Людмила Іванівн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нігур Руслан Михайлович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фічук Ганна Миколаївн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49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цюк Віра Василівн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цюк Віталій Миколайович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кач Микола Іванович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машук Микола Миколайович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як Іван Іванович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міляк Микола Миколайович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рович Василь Григорович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рович Іван Гергелевич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ремчук Василина Іванівн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,00</w:t>
            </w:r>
          </w:p>
        </w:tc>
      </w:tr>
      <w:tr>
        <w:trPr>
          <w:cantSplit w:val="true"/>
        </w:trPr>
        <w:tc>
          <w:tcPr>
            <w:tcW w:w="9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І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  <w:lang w:val="uk-UA"/>
              </w:rPr>
              <w:t xml:space="preserve"> категорі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енко Юрій Володимирович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упчук Іван Михайлович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упчук Надія Миколаївна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>
          <w:cantSplit w:val="true"/>
        </w:trPr>
        <w:tc>
          <w:tcPr>
            <w:tcW w:w="9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дови померлих  чорнобильців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юк Ганна Миколаївна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ранюк Олеся Іванівна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шнір Ганна Василівна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оп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юк Наталія Григорівна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0,00</w:t>
            </w:r>
          </w:p>
        </w:tc>
      </w:tr>
      <w:tr>
        <w:trPr>
          <w:cantSplit w:val="true"/>
        </w:trPr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сього: </w:t>
            </w:r>
            <w:r>
              <w:rPr>
                <w:b w:val="false"/>
                <w:sz w:val="24"/>
              </w:rPr>
              <w:t>1</w:t>
            </w:r>
            <w:r>
              <w:rPr>
                <w:b w:val="false"/>
                <w:sz w:val="24"/>
                <w:lang w:val="en-US"/>
              </w:rPr>
              <w:t>4</w:t>
            </w:r>
            <w:r>
              <w:rPr>
                <w:b w:val="false"/>
                <w:sz w:val="24"/>
              </w:rPr>
              <w:t>2  особ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95600.0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апарату державної адміністрації                                 О.Вайнагі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2760" w:leader="none"/>
          <w:tab w:val="left" w:pos="28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760" w:leader="none"/>
          <w:tab w:val="left" w:pos="28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760" w:leader="none"/>
          <w:tab w:val="left" w:pos="28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760" w:leader="none"/>
          <w:tab w:val="left" w:pos="28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4"/>
      <w:lang w:val="uk-UA"/>
    </w:rPr>
  </w:style>
  <w:style w:type="character" w:styleId="WW8Num4z0">
    <w:name w:val="WW8Num4z0"/>
    <w:qFormat/>
    <w:rPr>
      <w:b w:val="fals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120" w:after="0"/>
      <w:jc w:val="center"/>
    </w:pPr>
    <w:rPr>
      <w:rFonts w:ascii="Times New Roman CYR" w:hAnsi="Times New Roman CYR" w:eastAsia="Batang;바탕" w:cs="Times New Roman CYR"/>
      <w:b/>
      <w:spacing w:val="80"/>
      <w:sz w:val="28"/>
      <w:lang w:val="uk-UA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44:00Z</dcterms:created>
  <dc:creator>Візна Вероніка</dc:creator>
  <dc:description/>
  <cp:keywords/>
  <dc:language>en-US</dc:language>
  <cp:lastModifiedBy>Admin</cp:lastModifiedBy>
  <cp:lastPrinted>2018-04-19T10:07:00Z</cp:lastPrinted>
  <dcterms:modified xsi:type="dcterms:W3CDTF">2018-04-20T12:51:00Z</dcterms:modified>
  <cp:revision>10</cp:revision>
  <dc:subject/>
  <dc:title> </dc:title>
</cp:coreProperties>
</file>