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1.04.2018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Рахів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1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Про затвердження проекту землеустрою щодо відведення земельної ділянки приватної власності,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цільове призначення якої змінюється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 та втрат сільськогосподарського виробництва, </w:t>
      </w:r>
    </w:p>
    <w:p>
      <w:pPr>
        <w:pStyle w:val="Heading2"/>
        <w:snapToGrid w:val="false"/>
        <w:spacing w:before="0" w:after="0"/>
        <w:ind w:left="0" w:hanging="15"/>
        <w:jc w:val="center"/>
        <w:rPr>
          <w:rFonts w:ascii="Times New Roman" w:hAnsi="Times New Roman" w:cs="Times New Roman CYR"/>
          <w:b/>
          <w:b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>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2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6, 16, 39 Закону України „Про місцеві  державні  адміністрації”, статей 17, 20, 50, 186-1, 207 Земельного кодексу України,     статті 19 Закону України ,,Про регулювання містобудівної діяльності”, на виконання постанови Кабінету Міністрів України від 17 листопада 1997 р.       № 1279 ,,Про розміри та Порядок визначення втрат сільськогосподарського і лісогосподарського виробництва, які підлягають відшкодуванню” (із змінами), враховуючи свідоцтво про право власності на нерухоме майно (земельна ділянка), індексний номер 6324783 від 17.07.2013 серія САК № 241023, розпорядження голови райдержадміністрації 27.02.2017 № 56 ,,Про затвердження детального плану території щодо зміни цільового призначення земельної ділянки, за межами населеного пункту”,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</w:t>
      </w:r>
      <w:r>
        <w:rPr>
          <w:rFonts w:cs="Times New Roman CYR" w:ascii="Times New Roman" w:hAnsi="Times New Roman"/>
          <w:color w:val="000000"/>
          <w:sz w:val="28"/>
          <w:szCs w:val="34"/>
          <w:lang w:val="uk-UA"/>
        </w:rPr>
        <w:t xml:space="preserve">приват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ьове призначення якої змінюється та звернення громадянина Агопшука Івана Васильович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громадянину Агопшуку Івану Васильовичу, мешканцю         ////////////////////////////////, проект землеустрою щодо відведення земельної ділянки </w:t>
      </w:r>
      <w:r>
        <w:rPr>
          <w:rFonts w:cs="Times New Roman CYR" w:ascii="Times New Roman" w:hAnsi="Times New Roman"/>
          <w:color w:val="000000"/>
          <w:sz w:val="28"/>
          <w:szCs w:val="34"/>
          <w:lang w:val="uk-UA"/>
        </w:rPr>
        <w:t xml:space="preserve">приватної влас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якої змінюється із земель для особистого селянського господарства в землі для будівництва та обслуговування об'єктів туристичної інфраструктури та закладів громадського харчування, кадастровий номер 2123656200:08:001:0399, площею 0,1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землі Ясінянської селищної ради, полонина Драгобрат, за межами населеного  пункт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12"/>
          <w:szCs w:val="14"/>
          <w:lang w:val="uk-UA"/>
        </w:rPr>
      </w:pPr>
      <w:r>
        <w:rPr>
          <w:rFonts w:cs="Times New Roman" w:ascii="Times New Roman" w:hAnsi="Times New Roman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розрахунок втрат сільськогосподарського виробництва, зумовлених вилученням сільськогосподарських угідь для потреб, не пов'язаних із веденням особистого селянського господарства в сумі 1406,22 гривень (одна тисяча чотириста шість гривень 22 копійки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12"/>
          <w:szCs w:val="14"/>
          <w:lang w:val="uk-UA"/>
        </w:rPr>
      </w:pPr>
      <w:r>
        <w:rPr>
          <w:rFonts w:cs="Times New Roman" w:ascii="Times New Roman" w:hAnsi="Times New Roman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понуват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у Агопшуку Івану Васильовичу, мешканцю //////////////////////////////////// відшкодувати втрати сільськогосподарського виробництва, спричинені вилученням сільськогосподарських угідь для будівництва та обслуговування об'єктів туристичної інфраструктури та закладів громадського харчування у двомісячний термін після затвердження в установленому порядку проекту землеустрою та перерахувати їх на відповідний рахунок:</w:t>
      </w:r>
    </w:p>
    <w:p>
      <w:pPr>
        <w:pStyle w:val="Normal"/>
        <w:tabs>
          <w:tab w:val="clear" w:pos="709"/>
          <w:tab w:val="left" w:pos="1102" w:leader="none"/>
        </w:tabs>
        <w:ind w:left="759" w:hanging="0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34"/>
          <w:lang w:val="uk-UA"/>
        </w:rPr>
        <w:t>одержувач — місцевий бюджет Ясінянської селищної рад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val="uk-UA"/>
        </w:rPr>
        <w:t>код платежу 21110000; розрахунковий рахунок 3321084870021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left="15" w:firstLine="561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Головному управлінню Держгеокадастру у Закарпатській області (відділу у Рахівському районі Головного управління Держгеокадастру у Закарпатській області) здійснювати контроль за дотриманням порядку вилучення та відшкодування втрат сільськогосподарського виробництва, які підлягають відшкодуванн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цього розпорядження покласти на першого заступника голови державної адміністрації Турока В.С. 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П. Басараба</w:t>
      </w:r>
    </w:p>
    <w:sectPr>
      <w:type w:val="nextPage"/>
      <w:pgSz w:w="11906" w:h="16838"/>
      <w:pgMar w:left="1717" w:right="5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Admin</cp:lastModifiedBy>
  <cp:lastPrinted>2018-04-12T09:10:00Z</cp:lastPrinted>
  <dcterms:modified xsi:type="dcterms:W3CDTF">2018-04-12T08:49:00Z</dcterms:modified>
  <cp:revision>5</cp:revision>
  <dc:subject/>
  <dc:title/>
</cp:coreProperties>
</file>