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0101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right="-8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right="-82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07.03.2018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 Рахів                                                  №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 xml:space="preserve"> 66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Про інформаційне наповнення веб-сторінки райдержадміністрації</w:t>
            </w:r>
          </w:p>
        </w:tc>
      </w:tr>
    </w:tbl>
    <w:p>
      <w:pPr>
        <w:pStyle w:val="Normal"/>
        <w:ind w:left="-567" w:right="-7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 і 39 Закону України „Про місцеві державні адміністрації”, </w:t>
      </w:r>
      <w:r>
        <w:rPr>
          <w:sz w:val="28"/>
          <w:lang w:val="uk-UA"/>
        </w:rPr>
        <w:t>постанови  Кабінету   Міністрів   України  від  4 січня 2002 року № 3 „Про Порядок оприлюднення у мережі Інтернет інформації про діяльність органів виконавчої влади”, наказу Державного комітету інформаційної політики, телебачення і радіомовлення України, Державного комітету зв’язку та інформатизації України від 25.11.2002 № 327/225 „Про затвердження Порядку інформаційного наповнення та технічного забезпечення Єдиного веб-порталу органів виконавчої влади та Порядку функціонування веб-сайтів органів  виконавчої  влади”,  зареєстрованого  в  Міністерстві юстиції України 29 грудня 2002 р. за № 1021/7309, наказу Державного комітету зв’язку та інформатизації України від 15.08.2003 № 149 „Про затвердження Переліку і Порядку надання інформаційних та інших послуг з використанням електронної інформаційної системи „Електронний Уряд”, зареєстрованого в Міністерстві юстиції України 19 листопада 2003 р. за № 1065/8386, на виконання розпорядження голови обласної державної адміністрації 26.02.2018 № 111 ,,Про інформаційне наповнення веб-порталу облдержадміністраці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lang w:val="uk-UA"/>
        </w:rPr>
        <w:t>Керівникам структурних підрозділів райдержадміністрації призначити наказом відповідальних осіб за подання та оновлення інформаційних матеріалів для розміщення на веб-сторінці райдержадміністрації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що поінформувати відділ зв’язків з громадськими організаціями, засобами масової інформації та з питань внутрішньої політики апарату райдержадміністрації до 13 берез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Відповідальним особам забезпечува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Подання інформації відділу зв’язків з громадськими організаціями, засобами масової інформації та з питань внутрішньої політики апарату райдержадміністрації про роботу структурних підрозділів райдержадміністрації для розміщення на веб-сторінці райдержадміністрації згідно з переліком питань (додатки 1, 2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2.2. Моніторинг та підтримку в актуальному стані оприлюднених інформаційних матеріалів (розділів, рубрик, баз даних та іншого контенту).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3</w:t>
      </w:r>
      <w:r>
        <w:rPr>
          <w:sz w:val="28"/>
          <w:lang w:val="uk-UA"/>
        </w:rPr>
        <w:t>. </w:t>
      </w:r>
      <w:r>
        <w:rPr>
          <w:sz w:val="28"/>
          <w:szCs w:val="28"/>
          <w:lang w:val="uk-UA"/>
        </w:rPr>
        <w:t>Структурним підрозділам райдержадміністрації у межах своїх повноважень забезпечувати надання через веб-сторінки райдержадміністрації інформаційних (додаток 3) та адміністративних послуг.</w:t>
      </w:r>
    </w:p>
    <w:p>
      <w:pPr>
        <w:pStyle w:val="Normal"/>
        <w:jc w:val="both"/>
        <w:rPr>
          <w:rStyle w:val="Rvts15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ab/>
        <w:t>4</w:t>
      </w:r>
      <w:r>
        <w:rPr>
          <w:sz w:val="28"/>
          <w:szCs w:val="28"/>
          <w:lang w:val="uk-UA"/>
        </w:rPr>
        <w:t>. Затвердити перелік набору даних райдержадміністрації</w:t>
      </w:r>
      <w:r>
        <w:rPr>
          <w:rStyle w:val="Rvts15"/>
          <w:b/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Style w:val="Rvts15"/>
          <w:bCs/>
          <w:color w:val="000000"/>
          <w:sz w:val="28"/>
          <w:szCs w:val="28"/>
          <w:shd w:fill="FFFFFF" w:val="clear"/>
          <w:lang w:val="uk-UA"/>
        </w:rPr>
        <w:t>які підлягають оприлюдненню у формі відкритих даних (додаток 4)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rStyle w:val="Rvts15"/>
          <w:bCs/>
          <w:color w:val="000000"/>
          <w:sz w:val="28"/>
          <w:szCs w:val="28"/>
          <w:shd w:fill="FFFFFF" w:val="clear"/>
          <w:lang w:val="uk-UA"/>
        </w:rPr>
        <w:tab/>
        <w:t xml:space="preserve">5. </w:t>
      </w:r>
      <w:r>
        <w:rPr>
          <w:sz w:val="28"/>
          <w:szCs w:val="28"/>
          <w:lang w:val="uk-UA"/>
        </w:rPr>
        <w:t>Визначити відповідальними з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міст та якість інформаційних матеріалів – керівників структурних підрозділів райдержадміністрації;</w:t>
      </w:r>
    </w:p>
    <w:p>
      <w:pPr>
        <w:pStyle w:val="TextBodyIndent"/>
        <w:ind w:firstLine="851"/>
        <w:rPr/>
      </w:pPr>
      <w:r>
        <w:rPr>
          <w:szCs w:val="28"/>
        </w:rPr>
        <w:t>визначення структури, контенту сторінки та редагування інформаційних матеріалів – відділ зв’язків з громадськими організаціями, засобами масової інформації та з питань внутрішньої політики апарату райдержадміністрації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Дозволити відділу фінансового забезпечення апарату райдержадміністрації (Горан М.М.) профінансувати видатки, пов’язані із адмініструванням, технічною підтримкою, розміщенням інформаційних матеріалів на веб-сторінці райдержадміністрації, у сумі 5000,00 (п’ять тисяч) гривень, за рахунок коштів передбачених у районному бюджеті на виконання </w:t>
      </w:r>
      <w:r>
        <w:rPr>
          <w:bCs/>
          <w:sz w:val="28"/>
          <w:szCs w:val="28"/>
          <w:lang w:val="uk-UA"/>
        </w:rPr>
        <w:t>районної Програми районної державної адміністрації для здійснення повноважень делегованих їй районною радою на 2016-2018 рок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7. Структурним підрозділам райдержадміністрації, які мають власні веб-сторінки, забезпечувати їх інформаційне наповнення відповідно до додатків 1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 Контроль за виконанням цього розпорядження покласти на керівника апарату державної адміністрації Вайнагій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402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 xml:space="preserve">Голова державної адміністрації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                                 </w:t>
            </w:r>
            <w:r>
              <w:rPr>
                <w:b/>
                <w:bCs/>
                <w:sz w:val="28"/>
                <w:lang w:val="uk-UA"/>
              </w:rPr>
              <w:t>П. Басараба</w:t>
            </w:r>
          </w:p>
        </w:tc>
      </w:tr>
    </w:tbl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firstLine="6804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.03.2018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66</w:t>
      </w:r>
    </w:p>
    <w:p>
      <w:pPr>
        <w:pStyle w:val="Normal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ПЕРЕЛІ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Cs/>
          <w:sz w:val="28"/>
          <w:lang w:val="uk-UA"/>
        </w:rPr>
        <w:t xml:space="preserve">питань, які повинна поновлювати та розміщувати районна державна адміністрація на веб-сторінці райдержадміністрації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йменування райдержадміністрації;</w:t>
      </w:r>
    </w:p>
    <w:p>
      <w:pPr>
        <w:pStyle w:val="HTM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новні функції та нормативно-правові засади діяльності;</w:t>
      </w:r>
    </w:p>
    <w:p>
      <w:pPr>
        <w:pStyle w:val="HTM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руктура та керівництво райдержадміністрації;</w:t>
      </w:r>
    </w:p>
    <w:p>
      <w:pPr>
        <w:pStyle w:val="HTM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цезнаходження райдержадміністрації і підпорядкованих їй  управлінь, відділів та інших структурних підрозділів (поштові адреси,  номери телефонів, факсів);</w:t>
      </w:r>
    </w:p>
    <w:p>
      <w:pPr>
        <w:pStyle w:val="HTM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новні завдання структурних підрозділів райдержадміністрації, а також прізвища, імена, по батькові, номери телефонів, адреси електронної пошти їх керівників;</w:t>
      </w:r>
    </w:p>
    <w:p>
      <w:pPr>
        <w:pStyle w:val="HTM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ормативно-правові акти з питань, що належать до компетенції райдержадміністрації;</w:t>
      </w:r>
    </w:p>
    <w:p>
      <w:pPr>
        <w:pStyle w:val="HTM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лани підготовки органом проектів регуляторних актів та зміни до них;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відомлення  про  оприлюднення  проектів регуляторних актів, проекти  цих  актів  і  аналіз  їх регуляторного впливу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віти про відстеження результативності прийнятих органом регуляторних актів; 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омості  про  регуляторну  діяльність  райдержадміністрації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рядок реєстрації, ліцензування окремих видів діяльності у відповідній сфері, зразки  документів та інших матеріалів, необхідних для  реєстрації та  отримання відповідної ліцензії (розрахункові рахунки для внесення платежів,  розмір цих  платежів тощо);</w:t>
      </w:r>
    </w:p>
    <w:p>
      <w:pPr>
        <w:pStyle w:val="HTM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порядок роботи керівництва і працівників райдержадміністрації;</w:t>
      </w:r>
    </w:p>
    <w:p>
      <w:pPr>
        <w:pStyle w:val="HTM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омості про виконання бюджету відповідного рівня;</w:t>
      </w:r>
    </w:p>
    <w:p>
      <w:pPr>
        <w:pStyle w:val="HTM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казники виплати заробітної плати, грошового забезпечення, пенсій та інших соціальних виплат;</w:t>
      </w:r>
    </w:p>
    <w:p>
      <w:pPr>
        <w:pStyle w:val="HTM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казники розрахунків за енергоносії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відомості про сплату місцевих податків і зборів, комунальних платежів,  у  тому числі  діючі  тарифи  та пільги окремим групам платників,  розрахунки  юридичних і фізичних осіб з бюджетом відповідного рівня;</w:t>
      </w:r>
    </w:p>
    <w:p>
      <w:pPr>
        <w:pStyle w:val="HTM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станови і заклади соціальної сфер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омості про проведення закупівлі товарів (робіт, послуг) за державні кошт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ерелік комунальних підприємств, правоохоронних органів, лікуваль-них, оздоровчих установ, дошкільних та загальноосвітніх навчальних закладів, які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находяться на території відповідної адміністративно-територіальної  одиниці, із зазначенням  адрес, номерів телефонів, розпорядку робот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Керівник апарату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державної адміністрації</w:t>
        <w:tab/>
        <w:tab/>
        <w:t xml:space="preserve">                                            О. Вайна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Додаток 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firstLine="6804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7.03.2018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u w:val="single"/>
          <w:lang w:val="uk-UA"/>
        </w:rPr>
        <w:t>66</w:t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bCs w:val="false"/>
          <w:caps/>
          <w:sz w:val="28"/>
          <w:lang w:val="uk-UA"/>
        </w:rPr>
      </w:pPr>
      <w:r>
        <w:rPr>
          <w:b w:val="false"/>
          <w:bCs w:val="false"/>
          <w:caps/>
          <w:sz w:val="28"/>
          <w:lang w:val="uk-UA"/>
        </w:rPr>
      </w:r>
    </w:p>
    <w:p>
      <w:pPr>
        <w:pStyle w:val="TextBody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 xml:space="preserve">Перелік </w:t>
      </w:r>
    </w:p>
    <w:p>
      <w:pPr>
        <w:pStyle w:val="TextBody"/>
        <w:rPr/>
      </w:pPr>
      <w:r>
        <w:rPr>
          <w:b w:val="false"/>
        </w:rPr>
        <w:t>питань, які подаються структурними підрозділами районної державної адміністрації для розміщення на веб-сторінці райдержадміністрації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йменування структурного підрозділу;</w:t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новні завдання та нормативно-правові засади діяльності;</w:t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руктура та керівництво структурного підрозділу;</w:t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ізвища, імена та по батькові керівників;</w:t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цезнаходження структурного підрозділу (поштові адреси, номери телефонів, факсів, адреси електронної пошти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новні функції структурних підрозділів, а також прізвища, імена, по батькові, номери телефонів, адреси електронної пошти їх керівників;</w:t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ормативно-правові акти з питань, що належать до компетенції структурного підрозділу;</w:t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лани підготовки органом проектів регуляторних актів та зміни до них;  </w:t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відомлення про оприлюднення проектів регуляторних актів, проекти  цих  актів і аналіз їх регуляторного впливу; </w:t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віти про відстеження результативності прийнятих органом регуляторних актів; </w:t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омості  про  регуляторну діяльність структурного підрозділу; </w:t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рядок реєстрації, ліцензування окремих видів діяльності у відповідній сфері (зразки документів, розрахункові рахунки для сплати необхідних платежів, розмір цих платежів тощо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разки документів та інших матеріалів, необхідних для звернення громадян до структурного підрозділу;</w:t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порядок роботи структурного підрозділу та графіки прийому керівництвом;</w:t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ння бюджету відповідного рівня;</w:t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казники розрахунків за енергоносії;</w:t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омості про сплату місцевих податків і зборів, комунальних платежів, у тому числі тарифи та пільги окремим групам платників, розрахунки  юридичних і фізичних осіб з бюджетом відповідного рівня;</w:t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станови і заклади соціальної сфери;</w:t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риємства, установи та організації, що належать до сфери управління структурного підрозділу;</w:t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ільові програми у відповідній сфері;</w:t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омості про проведення закупівлі товарів (робіт, послуг) за державні кошти;</w:t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точні та заплановані заходи і події  у  відповідній  сфері;</w:t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омості про наявні вакансії;</w:t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лік комунальних підприємств, правоохоронних органів, лікувальних, оздоровчих, дошкільних та загальноосвітніх навчальних закладів, які знаходяться на території відповідної адміністративно-територіальної одиниці, із зазначенням адрес, номерів телефонів, розпорядку роботи;</w:t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рядок оскарження  рішень, прийнятих структурним підрозділом  відповідного рівня;</w:t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ржавні інформаційні ресурси з питань, що належать до компетенції структурного підрозділу.</w:t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Керівник апарату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державної адміністрації</w:t>
        <w:tab/>
        <w:tab/>
        <w:tab/>
        <w:tab/>
        <w:tab/>
        <w:t xml:space="preserve">         О. Вайнагій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Додаток 3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firstLine="6804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.03.2018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u w:val="single"/>
          <w:lang w:val="uk-UA"/>
        </w:rPr>
        <w:t>66</w:t>
      </w:r>
    </w:p>
    <w:p>
      <w:pPr>
        <w:pStyle w:val="Normal"/>
        <w:ind w:left="630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ПЕРЕЛІК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lang w:val="uk-UA"/>
        </w:rPr>
        <w:t xml:space="preserve">Інформаційних та адміністративних послуг, які  надаються структурними підрозділами райдержадміністрації через веб-сторінку районної державної адміністрації </w:t>
      </w:r>
    </w:p>
    <w:p>
      <w:pPr>
        <w:pStyle w:val="HTML"/>
        <w:ind w:left="720"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HTML"/>
        <w:ind w:left="720" w:hanging="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ромадянам України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lang w:val="uk-UA"/>
        </w:rPr>
        <w:t xml:space="preserve">1. Соціальний захист: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1. Соціальний захист пенсіонерів.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2. Соціальний захист непрацездатних громадян.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1.3. Соціальний захист ветеранів праці та інших громадян похилого віку, ветеранів війни, ветеранів військової служби і ветеранів органів внутрішніх справ.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4. Соціальний захист громадян, які постраждали внаслідок аварії на ЧАЕС.            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1.5. Система пільг.             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6. Державні субсидії.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lang w:val="uk-UA"/>
        </w:rPr>
        <w:t xml:space="preserve">2. Правова допомога громадянам: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1. Захист прав споживача.               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lang w:val="uk-UA"/>
        </w:rPr>
        <w:t xml:space="preserve">2.2. Соціально-трудові відносини.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3. Захист прав приватної та інтелектуальної власності.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4. Майнові відносини.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5. Звернення громадян (Закон України „Про звернення громадян”. Графік та порядок здійснення  прийому громадян в органах виконавчої влади).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6. Судочинство.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7. Нотаріат.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8. Інша правова інформація.           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lang w:val="uk-UA"/>
        </w:rPr>
        <w:t xml:space="preserve">3. Громадянство України: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1. Набуття громадянства.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2. Припинення громадянства.          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lang w:val="uk-UA"/>
        </w:rPr>
        <w:t xml:space="preserve">4. Свобода пересування та вільний вибір місця проживання: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lang w:val="uk-UA"/>
        </w:rPr>
        <w:t xml:space="preserve">4.1. В’їзд.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2. Виїзд.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3. Пересування на території України.    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lang w:val="uk-UA"/>
        </w:rPr>
        <w:t xml:space="preserve">4.4. Реєстрація та облік фізичних осіб за місцем проживання/перебування.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 </w:t>
      </w:r>
      <w:r>
        <w:rPr>
          <w:rFonts w:cs="Times New Roman" w:ascii="Times New Roman" w:hAnsi="Times New Roman"/>
          <w:i/>
          <w:iCs/>
          <w:lang w:val="uk-UA"/>
        </w:rPr>
        <w:t xml:space="preserve">5. Правовий статус іноземців, осіб без громадянства: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1. Імміграція.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2. Біженці.                            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lang w:val="uk-UA"/>
        </w:rPr>
        <w:t xml:space="preserve">5.3. Притулок.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lang w:val="uk-UA"/>
        </w:rPr>
        <w:t xml:space="preserve">6. Робота: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1. Біржа праці.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2. Вакансії.                           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lang w:val="uk-UA"/>
        </w:rPr>
        <w:t xml:space="preserve">6.3. Робота за сумісництвом.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4. Працевлаштування.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5. Права працюючих.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6. Соціальне страхування.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7. Страхування від нещасних випадків та професійних захворювань на підприємствах.        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lang w:val="uk-UA"/>
        </w:rPr>
        <w:t xml:space="preserve">6.8. Реалізація програм із запобігання нещасним випадкам на виробництві та професійним захворюванням.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lang w:val="uk-UA"/>
        </w:rPr>
        <w:t xml:space="preserve">6.9. Відшкодування збитків від нещасного випадку на  виробництві.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10. Профспілки.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11. Робота за кордоном.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lang w:val="uk-UA"/>
        </w:rPr>
        <w:t xml:space="preserve">7. Сім’я, дім, житло: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1. Сімейне право.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2. Діти.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3. Державна допомога сім’ї.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4. Комунальні платежі.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5. Будівництво, ремонт, перепланування житла.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6. Житлове кредитування.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7. Послуги бюро технічної інвентаризації.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8. Приватизація житла.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9. Субсидії та пільги.                  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lang w:val="uk-UA"/>
        </w:rPr>
        <w:t xml:space="preserve">7.10. Купівля/продаж нерухомості, землі.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11. Оренда нерухомості, землі.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12. Страхування майна.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 </w:t>
      </w:r>
      <w:r>
        <w:rPr>
          <w:rFonts w:cs="Times New Roman" w:ascii="Times New Roman" w:hAnsi="Times New Roman"/>
          <w:i/>
          <w:iCs/>
          <w:lang w:val="uk-UA"/>
        </w:rPr>
        <w:t xml:space="preserve">8. Здоров’я: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1. Сімейна медицина.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2. Безкоштовне медичне обслуговування.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3. Медичне страхування.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4. Профілактика захворювань.            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lang w:val="uk-UA"/>
        </w:rPr>
        <w:t xml:space="preserve">8.5. Санаторно-курортне лікування.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6. Лікування за кордоном.             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lang w:val="uk-UA"/>
        </w:rPr>
        <w:t xml:space="preserve">9. Освіта: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9.1. Освіта в кредит.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9.2. Дистанційна освіта.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9.3. Навчання у вищих навчальних закладах.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9.4. Програми обміну.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9.5. Програми розвитку освіти.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9.6. Професійно-технічна освіта.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9.7. Військова освіта.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9.8. Працевлаштування випускників.      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</w:t>
      </w:r>
      <w:r>
        <w:rPr>
          <w:rFonts w:cs="Times New Roman" w:ascii="Times New Roman" w:hAnsi="Times New Roman"/>
          <w:i/>
          <w:iCs/>
          <w:lang w:val="uk-UA"/>
        </w:rPr>
        <w:t xml:space="preserve">10. Молодь: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0.1. Державні молодіжні програми.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0.2. Молодіжне кредитування.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0.3. Професійна орієнтація молоді.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0.4. Професійна армія.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0.5. Військово-патріотичне виховання молоді.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lang w:val="uk-UA"/>
        </w:rPr>
        <w:t xml:space="preserve">11. Культура та духовність: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1.1. Національні меншини, мовна політика, державна етнокультурна політика.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1.2. Інформаційна політика в Україні.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1.3. Культурна спадщина.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1.4. Релігії та релігійні організації. 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lang w:val="uk-UA"/>
        </w:rPr>
        <w:t xml:space="preserve">12. Екологія: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2.1. Використання ядерної енергії та радіаційна безпека.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2.2. Чорнобиль.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2.3. Захист населення і територій від надзвичайних ситуацій.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2.4. Природокористування та охорона навколишнього середовища.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2.5. Санітарний контроль.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2.6. Гідрометеорологічні умови в Україні.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lang w:val="uk-UA"/>
        </w:rPr>
        <w:t xml:space="preserve">13. Виїзд за кордон: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3.1. Порядок оформлення.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3.2. Реєстрація та облік фізичних осіб за місцем проживання/перебування.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3.3. Представництва України за кордоном.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lang w:val="uk-UA"/>
        </w:rPr>
        <w:t xml:space="preserve">14. Наука і технології: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4.1. Наукова діяльність.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4.2. Науково-технічний розвиток.        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lang w:val="uk-UA"/>
        </w:rPr>
        <w:t xml:space="preserve">15. Права людини: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1. Права людини.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2. Права жінок.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3. Права дітей.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</w:t>
      </w:r>
      <w:r>
        <w:rPr>
          <w:rFonts w:cs="Times New Roman" w:ascii="Times New Roman" w:hAnsi="Times New Roman"/>
          <w:i/>
          <w:iCs/>
          <w:lang w:val="uk-UA"/>
        </w:rPr>
        <w:t xml:space="preserve">16. Розвиток соціальної сфери села: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6.1. Реформування земельних відносин.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6.2. Розвиток ринкових відносин в агропромисловому комплексі.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6.3. Програма розвитку села.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6.4. Сільська молодь.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6.5. Ресурси для розвитку соціальної інфраструктури села.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6.6. Сфера зайнятості, створення умов для зростання доходів сільського населення.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6.7. Поліпшення умов соціально-культурного обслуговування  сільського населення.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6.8. Житлово-комунальне і дорожнє господарство.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6.9. Сфера платних послуг.              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 </w:t>
      </w:r>
      <w:r>
        <w:rPr>
          <w:rFonts w:cs="Times New Roman" w:ascii="Times New Roman" w:hAnsi="Times New Roman"/>
          <w:i/>
          <w:iCs/>
          <w:lang w:val="uk-UA"/>
        </w:rPr>
        <w:t xml:space="preserve">17. Проблеми соціальної групи: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7.1. Ув’язнені.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7.2. Наркозалежні.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7.3. Проституція.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lang w:val="uk-UA"/>
        </w:rPr>
        <w:t xml:space="preserve">18. Доходи: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8.1. Оподаткування.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8.2. Додаткові прибутки.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8.3. Спадщина.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8.4. Заробітна плата.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 </w:t>
      </w:r>
      <w:r>
        <w:rPr>
          <w:rFonts w:cs="Times New Roman" w:ascii="Times New Roman" w:hAnsi="Times New Roman"/>
          <w:i/>
          <w:iCs/>
          <w:lang w:val="uk-UA"/>
        </w:rPr>
        <w:t>19. Спорт і туризм: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9.1. Олімпійський рух.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9.2. Програма розвитку туризму і спорту.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9.3. Україна туристична.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lang w:val="uk-UA"/>
        </w:rPr>
        <w:t xml:space="preserve">20. Зв’язок, телекомунікації та інформатика: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0.1. Інформатизація.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0.2. Зв’язок.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>Юридичним особам Україн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1. </w:t>
      </w:r>
      <w:r>
        <w:rPr>
          <w:rFonts w:cs="Times New Roman" w:ascii="Times New Roman" w:hAnsi="Times New Roman"/>
          <w:i/>
          <w:iCs/>
          <w:lang w:val="uk-UA"/>
        </w:rPr>
        <w:t>Утворення підприємств: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1. Реєстрація підприємств.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2. Колективний договір.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3. Власність і корпоративне управління.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4. Реформування власності.           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lang w:val="uk-UA"/>
        </w:rPr>
        <w:t xml:space="preserve">2. Сертифікація і ліцензування: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1. Види діяльності, що підлягають сертифікації та ліцензуванню.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2. Ліцензування: порядок, документи.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3. Сертифікація: порядок, документи.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4. Стандарти.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5. Атестація установ, організацій, підприємств.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lang w:val="uk-UA"/>
        </w:rPr>
        <w:t xml:space="preserve">3. Макроекономіка: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1. Реальний сектор.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2. Стратегічне планування.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3. Регіональні програми розвитку.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4. Конверсія колишніх військових об’єктів, яка здійснюється Урядом України.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5. Державні програми розвитку.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6. Державна закупівля.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lang w:val="uk-UA"/>
        </w:rPr>
        <w:t xml:space="preserve">4. Зовнішньоекономічна діяльність: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1. Зовнішньоекономічна політика держави.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2. Митне регулювання.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3. Фінансове регулювання.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4. Міжнародні угоди.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5. Міжнародні організації.            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lang w:val="uk-UA"/>
        </w:rPr>
        <w:t xml:space="preserve">5. Інвестиційна діяльність: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1. Внутрішні інвестиції.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2. Зовнішні інвестиції.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3. Державна інвестиційна політика.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4. Вільні економічні зони.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5. Інноваційна діяльність.            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lang w:val="uk-UA"/>
        </w:rPr>
        <w:t xml:space="preserve">6. Захист інтересів підприємств, регуляторна політика: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1. Об’єднання підприємств і підприємців.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2. Захист конкуренції.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3. Корупція та боротьба з нею.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4. Регуляторна політика.              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lang w:val="uk-UA"/>
        </w:rPr>
        <w:t xml:space="preserve">7. Фінансовий ринок: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1. Ринок банківських послуг.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2. Послуги на фондових ринках.        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lang w:val="uk-UA"/>
        </w:rPr>
        <w:t xml:space="preserve">8. Політичні партії. Адвокатські об’єднання. Об’єднання громадян: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1. Повноваження Мін’юсту щодо реєстрації та легалізації.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2. Реєстрація політичних партій.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3. Реєстрація адвокатських об’єднань.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4. Легалізація об’єднань громадян.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5. Єдиний державний реєстр об’єднань громадян та благодійних організацій.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ержавним службовцям України</w:t>
      </w:r>
    </w:p>
    <w:p>
      <w:pPr>
        <w:pStyle w:val="HTML"/>
        <w:ind w:left="-360" w:hanging="0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      </w:t>
      </w:r>
      <w:r>
        <w:rPr>
          <w:rFonts w:cs="Times New Roman" w:ascii="Times New Roman" w:hAnsi="Times New Roman"/>
          <w:i/>
          <w:iCs/>
          <w:lang w:val="uk-UA"/>
        </w:rPr>
        <w:t>1. Правові засади: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1. Правовий статус державного службовця.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2. Соціальний захист державного службовця.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3. Адміністративна реформа.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4. Стажування за кордоном.            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lang w:val="uk-UA"/>
        </w:rPr>
        <w:t xml:space="preserve">2. Кадрові питання: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1. Вакансії, конкурси на заміщення вакантних посад.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2. Кадровий резерв.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3. Атестація.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4. Центри перепідготовки та підвищення кваліфікації.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5. Відпустка.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6. Відрядження.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lang w:val="uk-UA"/>
        </w:rPr>
        <w:t xml:space="preserve">3. Діловодство: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1. Регламенти діяльності державних установ.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2. Форми, зразки документів, інструкції.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3. Порядок державної реєстрації нормативно-правових актів  в Міністерстві юстиції України.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4. Електронний документообіг.         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lang w:val="uk-UA"/>
        </w:rPr>
        <w:t xml:space="preserve">4. Інформатизація органів державної влади: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1. Національна програма інформатизації.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2. Електронна інформаційна система „Електронний Уряд”.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жнародній спільноті</w:t>
      </w:r>
    </w:p>
    <w:p>
      <w:pPr>
        <w:pStyle w:val="HTML"/>
        <w:ind w:left="-360" w:hanging="0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     </w:t>
      </w:r>
      <w:r>
        <w:rPr>
          <w:rFonts w:cs="Times New Roman" w:ascii="Times New Roman" w:hAnsi="Times New Roman"/>
          <w:i/>
          <w:iCs/>
          <w:lang w:val="uk-UA"/>
        </w:rPr>
        <w:t>1. В’їзд до України.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1. Посольства та консульства.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2. Умови в’їзду.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3. Митне регулювання.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4. Зовнішня міграція.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5. Міжнародні організації.            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lang w:val="uk-UA"/>
        </w:rPr>
        <w:t xml:space="preserve">2. Бізнес в Україні: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1. Інвестування.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2. Створення спільних підприємств.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3. Торгівля.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4. Науково-технічне співробітництво.                        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lang w:val="uk-UA"/>
        </w:rPr>
        <w:t xml:space="preserve">3. Україна на світовій арені.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1. Зовнішня політика.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2. Євроінтеграція.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3. Єдиний інформаційний простір.                         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Керівник апарату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державної адміністрації        </w:t>
        <w:tab/>
        <w:tab/>
        <w:tab/>
        <w:t xml:space="preserve">                                  О. Вайна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firstLine="6804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.03.2018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u w:val="single"/>
          <w:lang w:val="uk-UA"/>
        </w:rPr>
        <w:t>66</w:t>
      </w:r>
    </w:p>
    <w:p>
      <w:pPr>
        <w:pStyle w:val="Normal"/>
        <w:ind w:left="630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ind w:hanging="0"/>
        <w:jc w:val="center"/>
        <w:rPr/>
      </w:pPr>
      <w:r>
        <w:rPr/>
        <w:t>ПЕРЕЛІК</w:t>
      </w:r>
    </w:p>
    <w:p>
      <w:pPr>
        <w:pStyle w:val="TextBodyIndent"/>
        <w:ind w:hanging="0"/>
        <w:jc w:val="center"/>
        <w:rPr/>
      </w:pPr>
      <w:r>
        <w:rPr/>
        <w:t>набору даних райдержадміністрації</w:t>
      </w:r>
      <w:r>
        <w:rPr>
          <w:rStyle w:val="Rvts15"/>
          <w:bCs/>
          <w:color w:val="000000"/>
          <w:szCs w:val="28"/>
          <w:shd w:fill="FFFFFF" w:val="clear"/>
        </w:rPr>
        <w:t xml:space="preserve">, які підлягають оприлюдненню </w:t>
      </w:r>
    </w:p>
    <w:p>
      <w:pPr>
        <w:pStyle w:val="TextBodyIndent"/>
        <w:ind w:hanging="0"/>
        <w:jc w:val="center"/>
        <w:rPr/>
      </w:pPr>
      <w:r>
        <w:rPr>
          <w:rStyle w:val="Rvts15"/>
          <w:bCs/>
          <w:color w:val="000000"/>
          <w:szCs w:val="28"/>
          <w:shd w:fill="FFFFFF" w:val="clear"/>
        </w:rPr>
        <w:t>у формі відкритих даних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відник підприємств, установ (закладів) та організацій розпорядника інформації та підпорядкованих йому організацій, у тому числі їх ідентифікаційних кодів, офіційних веб-сайтів, адрес електронної пошти, телефонів та адрес.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bookmarkStart w:id="0" w:name="n589"/>
      <w:bookmarkEnd w:id="0"/>
      <w:r>
        <w:rPr>
          <w:color w:val="000000"/>
          <w:sz w:val="28"/>
          <w:szCs w:val="28"/>
          <w:lang w:val="uk-UA"/>
        </w:rPr>
        <w:t>Інформація про організаційну структуру розпорядника інформації.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bookmarkStart w:id="1" w:name="n590"/>
      <w:bookmarkEnd w:id="1"/>
      <w:r>
        <w:rPr>
          <w:color w:val="000000"/>
          <w:sz w:val="28"/>
          <w:szCs w:val="28"/>
          <w:lang w:val="uk-UA"/>
        </w:rPr>
        <w:t>Нормативи, що затверджуються та підлягають оприлюдненню відповідно до закону розпорядником інформації.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bookmarkStart w:id="2" w:name="n591"/>
      <w:bookmarkEnd w:id="2"/>
      <w:r>
        <w:rPr>
          <w:color w:val="000000"/>
          <w:sz w:val="28"/>
          <w:szCs w:val="28"/>
          <w:lang w:val="uk-UA"/>
        </w:rPr>
        <w:t>Переліки національних стандартів, які в разі добровільного застосування є доказом відповідності продукції вимогам технічних регламентів.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bookmarkStart w:id="3" w:name="n592"/>
      <w:bookmarkEnd w:id="3"/>
      <w:r>
        <w:rPr>
          <w:color w:val="000000"/>
          <w:sz w:val="28"/>
          <w:szCs w:val="28"/>
          <w:lang w:val="uk-UA"/>
        </w:rPr>
        <w:t>Звіти, у тому числі щодо задоволення запитів на інформацію.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bookmarkStart w:id="4" w:name="n593"/>
      <w:bookmarkEnd w:id="4"/>
      <w:r>
        <w:rPr>
          <w:color w:val="000000"/>
          <w:sz w:val="28"/>
          <w:szCs w:val="28"/>
          <w:lang w:val="uk-UA"/>
        </w:rPr>
        <w:t>Інформація про систему обліку, види інформації, яка зберігається розпорядником.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bookmarkStart w:id="5" w:name="n594"/>
      <w:bookmarkEnd w:id="5"/>
      <w:r>
        <w:rPr>
          <w:color w:val="000000"/>
          <w:sz w:val="28"/>
          <w:szCs w:val="28"/>
          <w:lang w:val="uk-UA"/>
        </w:rPr>
        <w:t>Реєстр наборів даних, що перебувають у володінні розпорядника інформації.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bookmarkStart w:id="6" w:name="n595"/>
      <w:bookmarkEnd w:id="6"/>
      <w:r>
        <w:rPr>
          <w:color w:val="000000"/>
          <w:sz w:val="28"/>
          <w:szCs w:val="28"/>
          <w:lang w:val="uk-UA"/>
        </w:rPr>
        <w:t>Адміністративні дані, що збираються (обробляються) та підлягають оприлюдненню відповідно до вимог закону, розпорядника інформації.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bookmarkStart w:id="7" w:name="n596"/>
      <w:bookmarkEnd w:id="7"/>
      <w:r>
        <w:rPr>
          <w:color w:val="000000"/>
          <w:sz w:val="28"/>
          <w:szCs w:val="28"/>
          <w:lang w:val="uk-UA"/>
        </w:rPr>
        <w:t>Нормативно-правові акти, акти індивідуальної дії (крім внутрішньоорганізаційних), прийняті розпорядником інформації, проекти рішень, що підлягають обговоренню, інформація, визначена законодавством про засади регуляторної політики.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bookmarkStart w:id="8" w:name="n597"/>
      <w:bookmarkEnd w:id="8"/>
      <w:r>
        <w:rPr>
          <w:color w:val="000000"/>
          <w:sz w:val="28"/>
          <w:szCs w:val="28"/>
          <w:lang w:val="uk-UA"/>
        </w:rPr>
        <w:t>Фінансова звітність суб’єктів господарювання державного сектору економіки.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bookmarkStart w:id="9" w:name="n598"/>
      <w:bookmarkEnd w:id="9"/>
      <w:r>
        <w:rPr>
          <w:color w:val="000000"/>
          <w:sz w:val="28"/>
          <w:szCs w:val="28"/>
          <w:lang w:val="uk-UA"/>
        </w:rPr>
        <w:t>Переліки регуляторних актів із зазначенням дати набрання чинності, строку проведення базового, повторного та періодичного відстеження їх результативності та інформації про місце їх оприлюднення.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bookmarkStart w:id="10" w:name="n599"/>
      <w:bookmarkEnd w:id="10"/>
      <w:r>
        <w:rPr>
          <w:color w:val="000000"/>
          <w:sz w:val="28"/>
          <w:szCs w:val="28"/>
          <w:lang w:val="uk-UA"/>
        </w:rPr>
        <w:t>Звіти про виконання фінансових планів суб’єктів господарювання державного сектору економік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              О. Вайнагій</w:t>
      </w:r>
    </w:p>
    <w:p>
      <w:pPr>
        <w:pStyle w:val="Normal"/>
        <w:ind w:left="63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13:00Z</dcterms:created>
  <dc:creator>admin</dc:creator>
  <dc:description/>
  <cp:keywords/>
  <dc:language>en-US</dc:language>
  <cp:lastModifiedBy>User</cp:lastModifiedBy>
  <cp:lastPrinted>2018-03-05T15:41:00Z</cp:lastPrinted>
  <dcterms:modified xsi:type="dcterms:W3CDTF">2018-03-13T14:22:00Z</dcterms:modified>
  <cp:revision>6</cp:revision>
  <dc:subject/>
  <dc:title>                                                                                                                        </dc:title>
</cp:coreProperties>
</file>