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sz w:val="20"/>
          <w:szCs w:val="20"/>
          <w:lang w:val="uk-UA"/>
        </w:rPr>
      </w:pPr>
      <w:r>
        <w:rPr>
          <w:rFonts w:eastAsia="Arial"/>
          <w:sz w:val="20"/>
          <w:szCs w:val="20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eastAsia="Arial"/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У К Р А Ї Н А                                                        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ntiqua;Arial" w:hAnsi="Antiqua;Arial" w:cs="Antiqua;Arial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05.03.2018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Рахів                                                        №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63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Про внесення змін до розпису доходів та видат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uk-UA"/>
        </w:rPr>
        <w:t>районного бюджету на 2018 рі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ind w:firstLine="624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, 18 і 39 Закону України ,,Про місцеві державні адміністрації”, частини 8 статті 23 Бюджетного кодексу України, враховуючи рішення сесії обласної ради від 22.02.2018 № 1073 ,,Про внесення змін до рішення обласної ради від 21.12.2017 № 1029 ,,Про обласний бюджет на 2018 рік”,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Великобичківської селищної ради від 23 лютого 2018 року № 847 ,,Про внесення змін до рішення 27-ї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2.12.2017 р. № 822 ,,Про селищний бюджет на 2018 рік”, рішення сесії Чорнотисянської сільської ради від 20.02.2018 року № 389 ,,Про внесення змін до рішення сесії сільської ради від 22.12.2017 р. № 334 ,,Про сільський бюджет на 2018 рік” та висновок постійної комісії районної ради з питань бюджету від           3 березня 2018 року:</w:t>
      </w:r>
      <w:r>
        <w:rPr>
          <w:szCs w:val="28"/>
          <w:lang w:val="uk-UA"/>
        </w:rPr>
        <w:t xml:space="preserve">      </w:t>
      </w:r>
    </w:p>
    <w:p>
      <w:pPr>
        <w:pStyle w:val="Normal"/>
        <w:ind w:firstLine="624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 Внести зміни до обсягу доходів районного бюджету на 2018 рік,  згідно з додатком 1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більшити обсяг видатків загального фонду районного бюджету на 2018 рік  в сумі   145 000  гривень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більшити  видатки головному розпоряднику коштів районного бюджету - відділу охорони здоров’я Рахівської районної державної адміністрації по КТПКВКМБ 0712010 ,,Багатопрофільна стаціонарна медична допомога населенню” в  сумі 35 000 гривень, з них на закупівлю швейної машинки для Ясінянської міської лікарні - 5 000 гривень,  на придбання медикаментів для Великобичківської  міської лікарні  - 30 000 гривень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Збільшити  видатки головному розпоряднику коштів районного бюджету - відділу охорони здоров’я Рахівської районної державної адміністрації по КТПКВКМБ 0712110 ,,Первинна медико-санітарна допомога населенню” в  сумі 110 000 гривень, з них на закупку спец.харчування двом хворим дітям на фенілкетонурію амбулаторії смт.Великий Бичків Рахівського ЦПМСД – 100 000 гривень, для амбулаторії с.Чорна Тиса на проведення інтернету і закупівлі комп’ютерної техніки – 10 000 грив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ерерозподілити видатки головному розпоряднику коштів районного бюджету – відділу освіти, молоді та спорту Рахівської районної державної адміністрації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- по КТПКВКМБ 0611020 ,,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) ” зменшити видатки на суму  70 000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о КТПКВКМБ 0611162 ,,Інші програми та заходи у сфері освіти” збільшити видатки на суму 70 000 грив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Збільшити обсяг видатків спеціального фонду районного бюджету на 2018 рік  в сумі   525 700  гривень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1. Збільшити  видатки головному розпоряднику коштів районного бюджету - відділу охорони здоров’я Рахівської районної державної адміністрації по КТПКВКМБ 0712010 ,,Багатопрофільна стаціонарна медична допомога населенню” в  сумі 10 000 гривень, для закупівлі пральної машинки - автомат для Ясінянської міської лікарні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2. Збільшити  видатки головному розпоряднику коштів районного бюджету – фінансовому управлінню Рахівської районної державної адміністрації  в сумі 515 700 гривень, згідно з додатком 2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Фінансовому управлінню райдержадміністрації (Рогожан Р.І.) внесені  зміни подати на затвердження чергової сесії районної ради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6. Контроль за виконанням цього розпорядження залишаю за собою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Голова державної адміністрації </w:t>
        <w:tab/>
        <w:tab/>
        <w:tab/>
        <w:t xml:space="preserve"> </w:t>
        <w:tab/>
        <w:tab/>
        <w:t xml:space="preserve">        П.Басараба             </w:t>
        <w:tab/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20" w:gutter="0" w:header="708" w:top="76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576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1134" w:leader="none"/>
        </w:tabs>
        <w:ind w:left="57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5.03.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  <w:t>Змі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обсягу доходів районного бюджету на 2018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(гривен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59"/>
        <w:gridCol w:w="1843"/>
        <w:gridCol w:w="1134"/>
      </w:tblGrid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доходів згідно із бюджетною класифікаціє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534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венція з місцевого бюджету на виконання інвестиційних проек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 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0 378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53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венція з місцевого бюджету на здійснення природоохоронних заход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 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2 322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539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8 000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4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25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70700</w:t>
            </w:r>
          </w:p>
        </w:tc>
      </w:tr>
    </w:tbl>
    <w:p>
      <w:pPr>
        <w:pStyle w:val="Heading3"/>
        <w:tabs>
          <w:tab w:val="clear" w:pos="708"/>
          <w:tab w:val="left" w:pos="1134" w:leader="none"/>
        </w:tabs>
        <w:ind w:left="0" w:hanging="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Heading3"/>
        <w:tabs>
          <w:tab w:val="clear" w:pos="708"/>
          <w:tab w:val="left" w:pos="1134" w:leader="none"/>
        </w:tabs>
        <w:ind w:left="0" w:hanging="0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  </w:t>
      </w:r>
      <w:r>
        <w:rPr>
          <w:b/>
          <w:bCs/>
          <w:lang w:eastAsia="uk-UA"/>
        </w:rPr>
        <w:tab/>
        <w:t xml:space="preserve"> Керівник апарату </w:t>
      </w:r>
    </w:p>
    <w:p>
      <w:pPr>
        <w:pStyle w:val="Heading3"/>
        <w:tabs>
          <w:tab w:val="clear" w:pos="708"/>
          <w:tab w:val="left" w:pos="1134" w:leader="none"/>
        </w:tabs>
        <w:ind w:left="0" w:hanging="0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  </w:t>
      </w:r>
      <w:r>
        <w:rPr>
          <w:b/>
          <w:bCs/>
          <w:lang w:eastAsia="uk-UA"/>
        </w:rPr>
        <w:tab/>
        <w:t xml:space="preserve"> державної адміністрації</w:t>
        <w:tab/>
        <w:t xml:space="preserve">         </w:t>
        <w:tab/>
        <w:tab/>
        <w:tab/>
        <w:tab/>
        <w:tab/>
        <w:tab/>
        <w:t xml:space="preserve">О.Вайнагій  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76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Додаток 2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 розпорядження</w:t>
      </w:r>
    </w:p>
    <w:p>
      <w:pPr>
        <w:pStyle w:val="Normal"/>
        <w:tabs>
          <w:tab w:val="clear" w:pos="708"/>
          <w:tab w:val="left" w:pos="1134" w:leader="none"/>
        </w:tabs>
        <w:ind w:left="57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5.03.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показників   міжбюджетних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нсфертів з районного бюджету місцевим бюджетам на 2018 рі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1842"/>
        <w:gridCol w:w="2410"/>
        <w:gridCol w:w="1276"/>
      </w:tblGrid>
      <w:tr>
        <w:trPr>
          <w:trHeight w:val="74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зва адміністративно-територіальної одиниці (найменування призначення субвенції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пеціальний фон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азом</w:t>
            </w:r>
          </w:p>
        </w:tc>
      </w:tr>
      <w:tr>
        <w:trPr>
          <w:trHeight w:val="34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субвенції з місцевого бюджет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ПКВК 37197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бвенція з місцевого бюджету на виконання інвестиційних проекті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ПКВК 37197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бвенція з місцевого бюджету на здійснення природоохоронних заходів              (КПКВК 371974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с.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7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ня розчистки русла р. Тиса та р. Кіс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Луг Рахівського району Закарпат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2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22 322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мт.Великий Бич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конструкція вуличного освітлення з використанням енергозберігаючих технологій по вул.Фабрична, вул.Залізнична в смт.В.Бич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 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60 378</w:t>
            </w:r>
          </w:p>
        </w:tc>
      </w:tr>
      <w:tr>
        <w:trPr>
          <w:trHeight w:val="50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.Вод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івництво дитячого садка у с.Водиця, Рахівського району, Закарпат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00 000</w:t>
            </w:r>
          </w:p>
        </w:tc>
      </w:tr>
      <w:tr>
        <w:trPr>
          <w:trHeight w:val="60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.Біла Цер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готовлення проектно-кошторисної документації для газифікації населеного пункту с.Біла Церква Рахівського райо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8 000</w:t>
            </w:r>
          </w:p>
        </w:tc>
      </w:tr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нормативної грошової оцінки земель Білоцерківської сільської ради, с.Біла Церква Рахівськог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 000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3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60 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22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515 700</w:t>
            </w:r>
          </w:p>
        </w:tc>
      </w:tr>
    </w:tbl>
    <w:p>
      <w:pPr>
        <w:pStyle w:val="Normal"/>
        <w:shd w:fill="FFFFFF" w:val="clear"/>
        <w:ind w:left="22" w:firstLine="7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1134" w:leader="none"/>
        </w:tabs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ерівник апарату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державної адміністрації</w:t>
        <w:tab/>
        <w:tab/>
        <w:tab/>
        <w:tab/>
        <w:tab/>
        <w:tab/>
        <w:tab/>
        <w:t>О.Вайнагій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900" w:right="72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103" w:firstLine="1564"/>
      <w:outlineLvl w:val="2"/>
    </w:pPr>
    <w:rPr>
      <w:rFonts w:ascii="Times New Roman" w:hAnsi="Times New Roman" w:cs="Times New Roman"/>
      <w:color w:val="000000"/>
      <w:spacing w:val="-2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Batang;바탕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1" w:leader="none"/>
      </w:tabs>
      <w:spacing w:lineRule="exact" w:line="240" w:before="168" w:after="0"/>
      <w:ind w:left="600" w:hanging="0"/>
    </w:pPr>
    <w:rPr>
      <w:rFonts w:ascii="Times New Roman" w:hAnsi="Times New Roman" w:cs="Times New Roman"/>
      <w:color w:val="000000"/>
      <w:spacing w:val="4"/>
      <w:sz w:val="20"/>
      <w:szCs w:val="20"/>
      <w:lang w:val="uk-UA"/>
    </w:rPr>
  </w:style>
  <w:style w:type="paragraph" w:styleId="Style14">
    <w:name w:val="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spacing w:val="80"/>
      <w:sz w:val="28"/>
      <w:szCs w:val="20"/>
      <w:lang w:val="uk-UA"/>
    </w:rPr>
  </w:style>
  <w:style w:type="paragraph" w:styleId="Style16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eastAsia="Batang;바탕" w:cs="Times New Roman"/>
      <w:sz w:val="28"/>
      <w:szCs w:val="20"/>
      <w:lang w:val="uk-UA" w:eastAsia="zh-CN"/>
    </w:rPr>
  </w:style>
  <w:style w:type="paragraph" w:styleId="Style17">
    <w:name w:val="Вміст таблиці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тиль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23:00Z</dcterms:created>
  <dc:creator>Admin</dc:creator>
  <dc:description/>
  <cp:keywords/>
  <dc:language>en-US</dc:language>
  <cp:lastModifiedBy>User</cp:lastModifiedBy>
  <cp:lastPrinted>2018-03-05T16:17:00Z</cp:lastPrinted>
  <dcterms:modified xsi:type="dcterms:W3CDTF">2018-03-06T14:01:00Z</dcterms:modified>
  <cp:revision>7</cp:revision>
  <dc:subject/>
  <dc:title> </dc:title>
</cp:coreProperties>
</file>