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Cs w:val="28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Cs w:val="28"/>
          <w:u w:val="single"/>
        </w:rPr>
        <w:t>02.03.2018</w:t>
      </w:r>
      <w:r>
        <w:rPr>
          <w:rFonts w:cs="Times New Roman CYR" w:ascii="Times New Roman CYR" w:hAnsi="Times New Roman CYR"/>
          <w:b/>
          <w:szCs w:val="28"/>
        </w:rPr>
        <w:t xml:space="preserve">                                               Рахів                                                   № </w:t>
      </w:r>
      <w:r>
        <w:rPr>
          <w:rFonts w:cs="Times New Roman CYR" w:ascii="Times New Roman CYR" w:hAnsi="Times New Roman CYR"/>
          <w:szCs w:val="28"/>
          <w:u w:val="single"/>
        </w:rPr>
        <w:t>6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b/>
          <w:i/>
        </w:rPr>
        <w:t>Про підсумки виконання місцевих бюджет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у за </w:t>
      </w:r>
      <w:r>
        <w:rPr>
          <w:b/>
          <w:bCs/>
          <w:i/>
          <w:szCs w:val="28"/>
        </w:rPr>
        <w:t>2017 рік</w:t>
      </w:r>
    </w:p>
    <w:p>
      <w:pPr>
        <w:pStyle w:val="Normal"/>
        <w:ind w:right="-761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6,18 і 39 Закону України „Про місцеві державні адміністрації”, підпункту 4 частини 1 статті 115 Бюджетного кодексу України, на виконання розпорядження обласної державної адміністрації 23.02.2018 № 109 „Про підсумки виконання місцевих бюджетів області за </w:t>
      </w:r>
      <w:r>
        <w:rPr>
          <w:bCs/>
          <w:szCs w:val="28"/>
        </w:rPr>
        <w:t>2017 рік</w:t>
      </w:r>
      <w:r>
        <w:rPr/>
        <w:t>”, рішення колегії райдержадміністрації, враховуючи стан виконання місцевих бюджетів району за</w:t>
      </w:r>
      <w:r>
        <w:rPr>
          <w:b/>
          <w:i/>
        </w:rPr>
        <w:t xml:space="preserve"> </w:t>
      </w:r>
      <w:r>
        <w:rPr>
          <w:bCs/>
          <w:szCs w:val="28"/>
        </w:rPr>
        <w:t>2017 рік</w:t>
      </w:r>
      <w:r>
        <w:rPr/>
        <w:t xml:space="preserve">, з метою їх якісного виконання у 2018 році дохідної частини та забезпечення  фінансування видатків з місцевих бюджетів  усіх рівнів: 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понувати виконкомам сільських, селищних, міської рад :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глянути на засіданнях питання про підсумки виконання бюджетів з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17 р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; 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едопущення зменшення доходів місцевих бюджетів до попереднього року та забезпечення безперебійного фінансування видатків продовжити щоденний моніторинг за надходженням податків, зборів (обов’язкових платежів) та вживати заходів щодо усунення зниження надходжень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ропонувати сільським, селищним, міській радам 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 xml:space="preserve">ретельно проаналізувати стан виконання надходжень до бюджету по кожному виду податків і зборів (обов’язкових платежах), в тому числі причини невиконання за </w:t>
      </w:r>
      <w:r>
        <w:rPr>
          <w:bCs/>
          <w:sz w:val="28"/>
          <w:szCs w:val="28"/>
          <w:lang w:val="uk-UA"/>
        </w:rPr>
        <w:t>2017 рік</w:t>
      </w:r>
      <w:r>
        <w:rPr>
          <w:sz w:val="28"/>
          <w:szCs w:val="28"/>
          <w:lang w:val="uk-UA"/>
        </w:rPr>
        <w:t>, з метою їх усунення та більш якісного виконання  плану надходження та фінансування видатків у 2018 році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забезпечити належний контроль за станом виконання затверджених показників доходів місцевих бюджетів у розрізі усіх видів платежів, залучати додаткові дж</w:t>
      </w:r>
      <w:r>
        <w:rPr/>
        <w:t>ерела збільшення доходів бюджету і вжити заходів, щодо виконання показників доходів, врахованих місцевим бюджетам на 2018 рік;</w:t>
      </w:r>
      <w:r>
        <w:rPr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дійснити суцільну інвентаризацію укладених договорів оренди землі та привести їх у відповідність до законодавчих вимог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/>
        <w:t>спільно з податковою інспекцією у Рахівському районі ГУ ДФС у Закарпатській області вжити заходів щодо скорочення податкового боргу за платежами до місцевого бюджету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безпечити дотримання вимог статті 51 Бюджетного кодексу України стосовно здійснення керівниками бюджетних установ фактичних видатків на заробітну плату, включаючи видатки на премії та інші види заохочувальних винагород, матеріальну допомогу лише у межах фонду заробітної плати, затвердженого для бюджетних установ у кошторисах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безпечити відповідно до пункту 4 статті 77 Бюджетного кодексу України у повному обсязі потребу в коштах на оплату праці з нарахуваннями працівників бюджетних установ, які фінансуються з місцевих бюджетів, та оплату енергоносіїв і комунальних послуг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недопущення виникнення простроченої кредиторської заборгованості із виплати заробітної плати працівникам бюджетних установ, що фінансуються з місцевих бюджетів, а також за спожиті енергоносії і комунальні послуг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допущення взяття розпорядниками бюджетних коштів зобов’язань за незахищеними статтями за умови відсутності наявних фінансових ресурсів у місцевих бюджетах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жити вичерпних заходів щодо недопущення зростання простроченої дебіторської заборгованості в бюджетних установах, що фінансуються з місцевих бюджетів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виконанні місцевих бюджетів забезпечити дотримання вимог бюджетного законодавства щодо взяття розпорядниками бюджетних коштів зобов’язання за спеціальним  фондом бюджету виключно у межах відповідних фактичних надходжень до спеціального фонду бюджету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безпечити ефективне використання коштів бюджету розвитку (спеціального фонду) шляхом фінансування у першочерговому порядку об’єктів незавершеного будівництва з високим ступенем готовності та пускових об’єктів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безпечити раціональне використання коштів спеціального фонду.</w:t>
      </w:r>
    </w:p>
    <w:p>
      <w:pPr>
        <w:pStyle w:val="2"/>
        <w:rPr/>
      </w:pPr>
      <w:r>
        <w:rPr>
          <w:sz w:val="28"/>
          <w:szCs w:val="28"/>
        </w:rPr>
        <w:t xml:space="preserve">3. Пропонувати державній податковій інспекції у Рахівському районі </w:t>
      </w:r>
      <w:r>
        <w:rPr>
          <w:szCs w:val="28"/>
        </w:rPr>
        <w:t xml:space="preserve">ГУ </w:t>
      </w:r>
      <w:r>
        <w:rPr>
          <w:sz w:val="28"/>
          <w:szCs w:val="28"/>
        </w:rPr>
        <w:t>ДФС у Закарпатській області продовжити роботу щодо скорочення податкового боргу з платежів до бюджетів усіх рівнів та недопущення його подальшого зростання, вживати рішучих заходів до суб’єктів підприємницької діяльності щодо погашення податкового боргу по податках і зборах до бюджетів усіх рівнів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ропонувати сільським, селищним, міській радам поінформувати фінансове управління райдержадміністрації про виконання цього розпорядження до 20 квітня 2018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Фінансовому управлінню райдержадміністрації (Рогожан Р.І.) про виконання цього розпорядження поінформувати райдержадміністрацію при підведенні підсумків виконання місцевих бюджетів за перший квартал поточного року та департамент фінансів облдержадміністрації до </w:t>
      </w:r>
      <w:r>
        <w:rPr/>
        <w:t>23</w:t>
      </w:r>
      <w:r>
        <w:rPr>
          <w:szCs w:val="28"/>
        </w:rPr>
        <w:t xml:space="preserve"> </w:t>
      </w:r>
      <w:r>
        <w:rPr/>
        <w:t xml:space="preserve">квітня </w:t>
      </w:r>
      <w:r>
        <w:rPr>
          <w:szCs w:val="28"/>
        </w:rPr>
        <w:t>2018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цього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 xml:space="preserve">Голова державної адміністрації                              </w:t>
        <w:tab/>
        <w:t xml:space="preserve">                 П.Басараба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BodyText">
    <w:name w:val="Body Text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">
    <w:name w:val=" Char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6:00Z</dcterms:created>
  <dc:creator>Vitalik</dc:creator>
  <dc:description/>
  <cp:keywords/>
  <dc:language>en-US</dc:language>
  <cp:lastModifiedBy>User</cp:lastModifiedBy>
  <cp:lastPrinted>2018-03-03T09:25:00Z</cp:lastPrinted>
  <dcterms:modified xsi:type="dcterms:W3CDTF">2018-03-06T13:11:00Z</dcterms:modified>
  <cp:revision>3</cp:revision>
  <dc:subject/>
  <dc:title> </dc:title>
</cp:coreProperties>
</file>