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50101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арпатської області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Times New Roman" w:hAnsi="Antiqua;Times New Roman" w:cs="Antiqua;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27.12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2016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Рахів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471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6"/>
          <w:szCs w:val="26"/>
          <w:u w:val="single"/>
          <w:lang w:val="en-US"/>
        </w:rPr>
      </w:pPr>
      <w:r>
        <w:rPr>
          <w:rFonts w:cs="Antiqua;Times New Roman" w:ascii="Antiqua;Times New Roman" w:hAnsi="Antiqua;Times New Roman"/>
          <w:b/>
          <w:sz w:val="26"/>
          <w:szCs w:val="26"/>
          <w:u w:val="single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план роботи районної державної адміністрації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2017 рі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 метою реалізації визначених Законом України „Про місцеві  державні адміністрації” та делегованих районною радою повноважень, забезпечення неухильного виконання Конституції України, законів України, актів Президента України та Кабінету Міністрів Україн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Затвердити план роботи районної державної адміністрації на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2017</w:t>
      </w:r>
      <w:r>
        <w:rPr>
          <w:sz w:val="28"/>
          <w:lang w:val="ru-RU"/>
        </w:rPr>
        <w:t xml:space="preserve"> рік</w:t>
      </w:r>
      <w:r>
        <w:rPr>
          <w:sz w:val="28"/>
        </w:rPr>
        <w:t>, що додаєть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труктурним підрозділам райдержадміністрації спільно з районними установами та організаціями забезпечити безумовне та своєчасне виконання заходів, передбачених план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</w:rPr>
        <w:t xml:space="preserve">Голова державної адміністрації                                                         П. Басараба 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ржавної адміністрації                                                </w:t>
      </w:r>
    </w:p>
    <w:p>
      <w:pPr>
        <w:pStyle w:val="Normal"/>
        <w:ind w:left="10800" w:firstLine="720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27.12.2016</w:t>
      </w:r>
      <w:r>
        <w:rPr>
          <w:sz w:val="28"/>
          <w:lang w:val="ru-RU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471</w:t>
      </w:r>
    </w:p>
    <w:p>
      <w:pPr>
        <w:pStyle w:val="Heading1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 </w:t>
      </w:r>
      <w:r>
        <w:rPr>
          <w:b w:val="false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оботи районної державної адміністрації на 201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134"/>
        <w:gridCol w:w="1701"/>
        <w:gridCol w:w="467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ання, що пропонується розгляну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грунтування необхідності розгляду пит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ін викон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6" w:firstLine="29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повідальні виконавці</w:t>
            </w:r>
          </w:p>
        </w:tc>
      </w:tr>
      <w:tr>
        <w:trPr>
          <w:trHeight w:val="671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 Питання для розгляду на засіданнях колегії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сумки роботи із зверненнями громадян, що надійшли до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 метою покращення роботи по розгляду звернень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>
          <w:trHeight w:val="1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виконавської дисципліни у структурних підрозділах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 метою покращення роботи по виконанню директивних та розпорядч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дділ діловодства, контролю та організаційної роботи апарату райдержадміністрації </w:t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иконання делегованих органам місцевого самоврядування повноважень органів виконавчої влади виконкомами сільських, селищних та міської р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діловодства, контролю та організаційної роботи апарату райдержадміністрації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ідсумки економічного і соціального розвитку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 метою здійснення аналізу економічного і соціального розвитк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економічного розвитку райдержадміністрації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ідсумки виконання бюджету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інансове управління райдержадміністрації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надання земельних ділянок учасникам АТО та членам сімей загиблих учасників АТО за межами населених пунктів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іч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Держгеокадастру у районі (за згодою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надання одноразової грошової допомоги малозабезпеченим громадянам, які опинилися у складних життєвих обставинах та іншим категоріям громадян у 2016 роц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дотримання лікувально-профілактичними закладами району Закону України „Про статус ветеранів війни, гарантії їх соціального захисту” при наданні амбулаторної та стаціонарної медичної допомоги даній категорії громадя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рез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хорони здоров’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хід виконання ,,Програми збереження  пам’яток культурної спадщини  Рахівського району на 2016-2020 роки” та ,,Програми розвитку культури і мистецтва на 2016-2020 роки”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лаштування дітей – сиріт та дітей, позбавлених батьківського піклування, які перебувають на первинному обліку служби у справах дітей до сімейних форм вихо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виконання комплексної програми на 2015-2017 роки щодо соціальної підтримки, адаптації військовослужбовців учасників антитерористичної операції та членів їх сімей, вшанування пам'яті загибли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та перспективи розвитку тваринництва в райо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сумки готовності закладів освіти до 2017-2018 навчального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світи, молоді  та спор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готовності підприємств, установ та організацій району до роботи в осінньо-зимовий період 2017-2018 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и райдержадміністрації: освіти, молоді та спорт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и, охорони здоров’я, інфраструктури, житлово – комунального господарства та будівництва управління економічного розвит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організацію роботи Рахівського територіального центру соціального обслуговування (надання соціальних послуг), Ясінянського територіального центру соціального обслуговування (надання соціальних послуг) та Рахівського районного реабілітаційного центру для інвалідів та дітей - інвалі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ідготовку дошкільних навчальних закладів до роботи в осінньо-зимовий пері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світи, молоді  та спор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роботи з персоналом та дотримання законодавства з питань державної служби у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trHeight w:val="714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ІІ. Питання для розгляду на нарадах при голові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сумки роботи лісової галуз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цінову ситуацію на споживчому ринку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Засідання „круглого столу” з лідерами політичних партій, громадських організацій, релігійних організацій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 метою поліпшення ситуації та налагодження зв`яз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розвитку туристичної галузі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Засідання комісії з питань захисту прав дити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Засідання комісії з питань розгляду звернень громадя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Засідання спостережної коміс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охоплення населення району програмою житлових субсиді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виплати державних соціальних допомог та дотримання підприємствами, організаціями, установами району мінімальних гарантій в оплаті праці, ліквідація заборгованості в установах, організаціях, підприємствах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тиж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сплати місцевих податків та погашення заборгованості по виплаті заробітної плати, пенсій та інших соціальних випл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тиж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інансове управлі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виконання районної Програми зайнятості за 2016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ий центр зайнятості (за згодо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 виконання Програми „Турбота” за 2016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сумки роботи архівного відділу райдержадміністрації за 2016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івний відділ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стан розвитку позашкільної осві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світи, молоді  та спор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роботу Комісії з питань захисту прав дитини при райдержадміністрації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сумки роботи підприємств агропромислового комплексу за 2016 рік та перспективи розвитку на 2017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икористання земельних ділянок для організації гірськолижних тр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Держгеокадастру у районі (за згодо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видачу направлень для постійного і тимчасового проживання в Ясінянський територіальний центр соціального обслуговування (надання соціальних послуг) та для реабілітації у Рахівський районний реабілітаційний центр для інвалідів та дітей - інваліді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рез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ідсумки проходження опалювального сезону 2016-2017 рокі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и райдержадміністрації: освіти, молоді та спорт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и, охорони здоров’я, інфраструктури, житлово – комунального господарства та будівництва управління економічного розвит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</w:t>
            </w:r>
            <w:r>
              <w:rPr>
                <w:rStyle w:val="Emphasis"/>
                <w:i w:val="false"/>
              </w:rPr>
              <w:t xml:space="preserve">стан охорони праці, пожежної безпеки попередження шляхово-транспортних пригод і виробничого травматизму в лікувально-профілактичних закладах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хорони здоров’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технічний стан доріг державного, місцевого значення та комунальних доріг у населених пунктах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державного соціального страхування від нещасних випадків на виробництві і професійних захворювань у трудових колективах Рахівського району за 6 місяців 2017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районі (за згодо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організацію органами місцевого самоврядування роботи щодо запобігання бездоглядності дітей в неблагополучних сім’ях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забезпечення технічними та іншими засобами реабілітації інвалі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</w:t>
            </w:r>
            <w:r>
              <w:rPr>
                <w:rStyle w:val="Emphasis"/>
                <w:i w:val="false"/>
              </w:rPr>
              <w:t xml:space="preserve">рівень травматизму серед населення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пень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хорони здоров’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матеріально – технічне забезпечення та стан готовності шкіл естетичного виховання району до навчально – виховної роботи у 2017 – 2018 р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икористання коштів державного, обласного та районного бюджетів для підтримки розвитку агропромислового комплексу району у 2017 ро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готовність закладів освіти району до опалювального сезону 2017 - 2018 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овт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держадміністрації</w:t>
            </w:r>
          </w:p>
        </w:tc>
      </w:tr>
      <w:tr>
        <w:trPr>
          <w:trHeight w:val="932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ІІІ. Питання для розгляду на нарадах при першому заступнику та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заступнику голови райдержадміністрації</w:t>
            </w:r>
          </w:p>
        </w:tc>
      </w:tr>
      <w:tr>
        <w:trPr>
          <w:trHeight w:val="563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тання для розгляду на нарадах при першому заступнику голов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легалізації зайнятості та заробітної пла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Засідання координаційної ради служби у справах ді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Засідання районної координаційної ради з питань сім’ї, гендерної рівності, демографічного розвитку, запобігання насильству в сім’ї та протидії торгівлі людь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иконання районної Програми сімейної, демографічної, гендерної політики, попередження насильства в сім’ї та протидії торгівлі людьми на 2016 - 2020 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центр соціальних служб для сім’ї, дітей та молоді (за згодо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оботу ринків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виконання заходів Програми розвитку туризму і рекреації на 2016-2020 ро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утримання дітей-сиріт та дітей, позбавлених батьківського піклування у прийомних сім’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Щокварталу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фінансово-господарські показники туристично-рекреаційної галузі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 метою контролю за використанням бюджетних кош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Щомісяц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Засідання комісії з питань призначення державної соціальної допомоги малозабезпеченим сім’ям та надання населенню субсиді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Засідання комісії з питань техногенно – екологічної безпеки та надзвичайних ситуаці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тор з питань цивільного захис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еалізацію промислової продукції підприємств основного 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стан виконання районної цільової соціальної Програми реформування системи закладів для дітей-сиріт та дітей, позбавлених батьківського піклування на 2012-2017 роки за 2015 рі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здійснення одноразових виплат в зв’язку із досягненням повноліття дітей – сиріт та дітей, позбавлених батьківського пікл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сумки роботи відділу соціальних допомог та компенсацій за 2016 рік. Першочергові завдання на 2017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іч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використання природних ресурсів місцевого значен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державні закупівлі в управлінні соціального захисту населення райдержадміністрації на 2017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едення профілактичної роботи з дітьми, які обвинувачені та умовно засуджені за вчинення злочинів. Попередження правопорушень та бездоглядності в дитячому середовищ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Нарада з уповноваженими представниками сіл, селищ, міста про надання населенню житлових субсидій та оформлення документів на різні види соціальних допомог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рядку інформ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оботу служби у справах дітей райдержадміністрації за ІІ півріччя 2016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заємодію управління соціального захисту населення райдержадміністрації та районного центру соціальних служб для сім’ї, дітей та молоді з питань надання допомог громадянам, які потрапили у скрутні життєві обстави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, 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іння соціального захисту населення райдержадміністрації спільно з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йонним центром соціальних служб для сім’ї, дітей та молоді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стан харчування учнів у школах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співпрацю служби у справах дітей райдержадміністрації з органами місцевого самоврядування з питань захисту житлових та майнових прав дітей – сиріт та дітей, позбавлених батьківського піклуван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иплати державної соціальної допомоги дітям-сиротам та дітям, позбавленим батьківського піклування, які перебувають під опікою, піклуванням фізичних осі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організацію та хід відпочинку і оздоровлення дітей влітку 2017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держадміністрації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виховної роботи в навчальних закладах району з питань правопорушень та дитячої бездоглядності, попередження негативних явищ серед ді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готовку та проведення зовнішнього незалежного оцінювання навчальних досягнень у 2017 ро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молоді та спор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заходи щодо оздоровлення та відпочинку влітку 2017 року статусних дітей та  дітей, які перебувають на обліку служби у справах дітей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розгляд детального плану розширення рекреаційної території полонини Драгобрат за межами населеного пункту Ясі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містобудування та архітек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роведення профілактичних заходів (рейдів – перевірок) суб’єктів господарської діяльності стосовно виявлення реалізації ними спиртних напоїв та тютюнових виробів дітя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фінансування прийомних сімей та дитячих будинків сімейного типу, які функціонують на території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хід оздоровлення та відпочинку дітей-сиріт та дітей, позбавлених батьківського піклування у районі влітку 2017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надання одноразової грошової допомоги малозабезпеченим громадянам, які опинилися у складних життєвих обставинах та іншим категоріям громадян у І півріччі 2017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організацію та проведення профілактичних заходів (рейдів) „Вулиця”, „Вокзал” щодо виявлення і вилучення безпритульних, бездоглядних дітей з вулиць та громадських місць, поміщення їх до притулку для дітей служби у справах дітей обл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розгляд детального плану території туристично – рекреаційного комплексу „Свидовець” за межами населених пунктів Ясіня та Чорна Тис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п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містобудування та архітектури райдержадміністрації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ідсумки проведення у вересні 2017 року І етапу Всеукраїнського рейду „Урок”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иконання районної Програми будівництва та придбання житла для військовослужбовців та інших окремих категорій громадян на 2016 – 2020 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зовнішньоекономічної та інвестиційної діяльності в районі у 2017 ро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і торгівлі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колективно – договірних відносин у райо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овт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забезпечення санаторно – курортними путівками пільгової категорії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утримання та виховання дітей – сиріт та дітей, позбавлених батьківського піклування в сім’ях опікунів, піклувальників на території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ідсумки проведення у вересні 2017 року ІІ етапу Всеукраїнського рейду „Урок”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проведення атестації робочих місць за умовами праці на підприємствах, установах, організаціях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стоп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ознайомлення з проектною документацією по будівництву ділянки регіональної дороги Ясіня – Усть Чорна на території району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стопад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містобудування та архітек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оставлення на квартирний облік дітей-сиріт та дітей, позбавлених батьківського піклування, які досягли       16-річного віку та незабезпечені жит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оціальний захист осіб, які повернулися з місць позбавлення вол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стан утримання дітей-сиріт та дітей, позбавлених батьківського піклування у дитячому будинку сімейного тип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виробничого та невиробничого травматизму в райо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д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езультати перевірки стану утримання дітей, які опинилися  складних життєвих обставинах та проживають у неблагополучних сім’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завершення виплат одноразової допомоги дітям-сиротам та дітям, позбавленим батьківського піклування, які досягли повнолітт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упорядкування обліково-статистичних карток дітей, які перебувають на обліку ЄІАС „Діти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оботу районного центру соціальних служб для сім’ї, дітей та молод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йонний центр соціальних служб для сім’ї, дітей та молоді (за згодою)</w:t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роботу служби у справах дітей райдержадміністрації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рядку інформ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а у справах дітей райдержадміністрації</w:t>
            </w:r>
          </w:p>
        </w:tc>
      </w:tr>
      <w:tr>
        <w:trPr>
          <w:trHeight w:val="665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итання для розгляду на нарадах при заступнику голови райдержадміністрації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сумки роботи закладів культури за 2016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роходження опалювального сезону 2016 – 2017 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, лютий, бер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готовність та проведення комплексу весняно - польових робіт у райо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оботу районного будинку культури по культурно – освітньому обслуговуванню населення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Про літнє випасання худоби на полонинах та впорядкування ведення полонинського госпо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організацію та підготовку фольклорно-етнічних фестивалів „Берлибашський бануш”, „Гуцульська ріпа”, „Барви Квасівського ліжника”, „Видричанська вишиванка”, „Гуцульська бриндзя” та інш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 - сер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асажирські автомобільні перевезення, що не виходять за межі території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благоустрій населених пунк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овт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технічний стан доріг державного, місцевого значення та комунальних доріг у населених пунктах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вен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пень, жовтень, груд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охоронного та протипожежного режиму зберігання документів у архівному відділ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в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івний відділ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оботу підприємств житлово – комунального господарства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вень, груд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ідготовку фестивалю – ярмарку „Гуцульська бриндзя”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вень - серп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еревезення осіб, які мають пільги автомобільним та залізничним транспортом у 2017 ро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вень, верес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</w:t>
            </w:r>
            <w:r>
              <w:rPr>
                <w:rStyle w:val="Emphasis"/>
                <w:i w:val="false"/>
              </w:rPr>
              <w:t xml:space="preserve">рівень первинного виходу на інвалідність осіб працездатного віку, дитячого населен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ень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хорони здоров’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охорону праці, безпеку руху та пожежну безпеку на підприємствах агропромислового комплексу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ь, 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хід виконання Програми розвитку та підтримки тваринництва, птахівництва та бджільництва в районі на 2016 - 2020 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рпень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готовку до опалювального періоду 2017 – 2018 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п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, 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готовку закладів культури до роботи в осінньо – зимовий пері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дотримання Закону України „Про Національний архівний фонд та архівні установи”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івний відділ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 виконання Програми „Турбота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</w:t>
            </w:r>
            <w:r>
              <w:rPr>
                <w:rStyle w:val="Emphasis"/>
                <w:i w:val="false"/>
              </w:rPr>
              <w:t>підготовку медичних закладів до роботи в осінньо-зимовий період 2017 – 2018 р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хорони здоров’я райдержадміністрації</w:t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роботи по обслуговуванню книгою централізованою бібліотечною системою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роходження опалювального сезону у закладах бюджетної сфер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і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, листопад, 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хід виконання Програми розвитку архівної справи  в районі на 2016-2020 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рядк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д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івний відділ райдержадміністрації</w:t>
            </w:r>
          </w:p>
        </w:tc>
      </w:tr>
      <w:tr>
        <w:trPr>
          <w:trHeight w:val="635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тання для розгляду на нарадах при керівник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озгляд звернень громадя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зв’язків з громадськими організаціями, засобами масової інформації та з питань 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роботи з персоналом та дотримання законодавства з питань державної служби у фінансовому управлінні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виконання директивних та розпорядчих документів структурними підрозділами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діловодства, контролю та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фінансове забезпечення відділів, управлінь та структурних підрозділів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дділ фінансового забезпечення апарату райдержадміністрації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роведення колегії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дділ діловодства, контролю та організаційної роботи апарату райдержадміністрації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організаційно-масову роботу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дділ діловодства, контролю та організаційної роботи апарату райдержадміністрації </w:t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документообігу в райдержадміністрації та кількість і характер розпоряджень прийнятих головою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дділ діловодства, контролю та організаційної роботи апарату райдержадміністраці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стан опрацювання відомостей періодичного поновлення за підзвітний пері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кварт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ведення Державного реєстру виборців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дотримання вимог Інструкції з діловодства та Регламенту райдержадміністрації  в управління соціального захисту населення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рядк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рез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діловодства, контролю та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роботу відділу культури по виконанню розпорядчих документів облдержадміністрації, райдержадміністрації та районної 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діловодства, контролю та організаційної роботи апарату райдержадміністрації, 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дотримання вимог Інструкції з діловодства та Регламенту райдержадміністрації  у службі у справах дітей райдержадміністр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рядк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в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діловодства, контролю та організаційної роботи апарату райдержадміністрації</w:t>
            </w:r>
          </w:p>
        </w:tc>
      </w:tr>
      <w:tr>
        <w:trPr>
          <w:trHeight w:val="1016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І</w:t>
            </w: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 Перелік додаткових питань, які вивчатимуться і при необхідності виноситимуть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розгляд керівництва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ведення засіда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ї комісії з питань надання спеціальної дотації за приріст та наявне поголів’я вівцематок і ярок старше одного ро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ї комісії  з питань здійснення нарахування та виплати часткового відшкодування вартості об’єкт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ісії для визначення переліку фізичних осіб, які мають право на відшкодування витрат на установку індивідуального дої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ї конкурсної комісії з  визначення переліку підприємств агропромислового комплексу для здійснення фінансової підтримки через механізм здешевлення короткострокових кредит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ї комісії з координації виконання заходів із боротьби з карантинними бур’янами, у тому числі амброзією полинолистою і борщівником Сосновсь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бочої групи з питань розроблення та впровадження заходів, спрямованих на стабілізацію цін на продовольчому ринку район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агропромислового розвитку райдержадміністрації</w:t>
            </w:r>
          </w:p>
        </w:tc>
      </w:tr>
      <w:tr>
        <w:trPr>
          <w:trHeight w:val="1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участь у презентації інвестиційно-економічного потенціалу Рахівського району в обласних, Всеукраїнських та міжнародних інвестиційних форумах та виставкових заход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trHeight w:val="1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посилення протипожежного захисту закладів освіти у весняно-літній пері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хід виконання бюджету по відділу культури райдержадміністрації у 2017 ро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виконання дохідної частини місцевих бюджетів у 2017 ро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хід освоєння коштів Державного фонду регіонального розвитку на об’єкти, що пройшли конкурсний відбі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Щомісяця з часу виділення кошті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затвердження лімітів на використання природних ресурсів місцевого значення та лікарської сировини в районі на 2017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 xml:space="preserve">З метою виділення лімі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роблемні питання стимулювання інвестиційної діяльності в район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організацію роботи закладів культури району в літній оздоровчий пері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trHeight w:val="1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влаштування дітей-сиріт та дітей, позбавлених батьківського піклування у сімейні форми вихован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д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охоплення населення району програмою житлових субсиді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стан пожежної безпеки об’єктів соціальної сфери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стан мережі роздрібної торгівлі, вирішення проблемних питань та перспективи розвитку галуз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хід ремонтних робіт у закладах культури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підготовку до роботи в осінньо-зимовий період об’єктів соціальної сфери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дотримання санітарно – гігієнічних норм у освітніх установах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Для з`ясування реального стану справ і вжиття заход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світи, молоді та спор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ро </w:t>
            </w:r>
            <w:r>
              <w:rPr>
                <w:rStyle w:val="Emphasis"/>
                <w:i w:val="false"/>
              </w:rPr>
              <w:t xml:space="preserve">збереження електроенергії в медичних закладах району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з’ясування реального стану справ та вжитт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день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охорони здоров’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ро виділення коштів на одноразову матеріальну допомогу малозахищеним верствам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В порядку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99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sz w:val="28"/>
              </w:rPr>
              <w:t xml:space="preserve"> Перелік нормативно-правових актів, хід реалізації яких оперативно розглядатиметься в порядку перевірки їх виконання</w:t>
            </w:r>
          </w:p>
        </w:tc>
      </w:tr>
      <w:tr>
        <w:trPr>
          <w:trHeight w:val="703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Розпорядження голови облдержадміністрації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30.10.2014 №  318 „Про обласний план заходів з імплементації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ічня, 5 квітня,     5 липня, 5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4.07.11 № 390 „Про план заходів щодо розв’язання проблем соціального захисту інвалідів та забезпечення захисту їх прав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ічня, 5 квітня,     5 липня, 5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8.05.2013 № 164 „Про постійно діючу комісію з питань поводження з безхазяйними відходам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ічня, 5 квітня,     5 липня, 5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7.06.2014 № 202 „Про організацію на території області соціального забезпечення громадян України, які переміщуються з тимчасово окупованої території та районів проведення антитерористичної операції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ічня,             10 квітня, 10 липня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голови облдержадміністрації від 31.05.2010 № 23 „Про посилення соціального діалогу та співпраці між органами виконавчої влади і профспілковими об’єднаннями області”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ічня,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ітня, 15 липня, 15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3.06.2015  № 173 „Про план заходів з виконання в області програми щодо реалізації засад Державної антикорупційної політики (Антикорупційної стратегії)  на 2015-2017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ітня, 20 липня, 20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8.05.2012 № 239 „Про затвердження плану заходів щодо формування громадської культури та підвищення рівня толерантності у суспільстві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ітня, 25 липня, 25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1.12.2015 № 444 „Про план заходів із реалізації в області положень Воєнної доктрини Україн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ервня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руд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6.11.2015 № 435 „Про регіональну програму сімейної, демографічної, гендерної політики, попередження насильства в сім'ї та протидії торгівлі людьми на 2016 – 2020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ервня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груд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центр соціальних служб для сім'ї, дітей та молоді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7.10.2015 № 378 „Про заходи з увічнення пам'яті захисників України на території області на період до 2020 року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ервня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груд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7.07.2014 № 209 „Про обласну робочу групу з питань легалізації виплати заробітної плати та зайнятості населення 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ця до 5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0.12.2013 № 446 „Про Програму створення та впровадження містобудівного кадастру Закарпатської області на 201-2018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 та архітек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0.10.2012 № 538 „Про регіональну програму щодо виконання завдань і заходів Державної цільової програми „Національний план дій з реалізації Конвенції про права інвалідів” на період до 2020 року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7.11.2015 № 437 „Про Програму охорони навколишнього природного середовища Закарпатської області на 2016-2018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5.11.2015 № 392 „Про Програму забезпечення розвитку освіти, культури, традицій національних меншин області на 2016 – 2020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3.11.2015 № 436 „Про Програму розвитку туризму і курортів у Закарпатській області на 2016-2020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2.11.2013 № 389 „Про план заходів щодо реалізації в області Стратегії захисту та інтеграції в українське суспільство ромської національної меншини на період до 2020 року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30.11.2015 р № 439 „Про програму розвитку та підтримки тваринництва, птахівництва і бджільництва в області на 2016 – 2020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7.12.2015 № 455 „Про Програму розвитку транскордонного співробітництва Закарпатської області на 2016-2020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7.08.2015 № 280 „Про Регіональну програму розвитку та удосконалення цивільного захисту Закарпатської області на 2016-2018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цивільного захис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4.12.2015 № 477 „Про Програму розвитку та підтримки галузі рослинництва в області на 2016-2020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3.07.2007 № 418 „Про організацію системи безпеки туристів та відпочиваючих на території області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ю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2.08.2016 № 386 „Про заходи щодо боротьби з деградацією земель та опустелюванням протягом 2016-2020 років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берез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4.07.2016 № 351 „Про обласну атестаційну комісію з проведення державної атестації дитячих закладів оздоровлення та відпочинку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рп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молоді та спор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2.05.2016 № 229 „Про підготовку та відзначення в області 100-річчя подій Української революції 1917-1921 років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ру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1.10.2013 № 352 „Про обласний план заходів з реалізації Національної стратегії розвитку освіти в Україні на період до 2021 року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гру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молоді та спорту райдержадміністрації</w:t>
            </w:r>
          </w:p>
        </w:tc>
      </w:tr>
      <w:tr>
        <w:trPr>
          <w:trHeight w:val="569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рядження голов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райдержадміністрації від 15.05.2015 № 114 „Про районну комплексну програму на 2015-2017 роки щодо соціальної підтримки, адаптації військовослужбовців учасників антитерористичної операції та членів їх сімей, вшанування пам'яті загиблих та районну робочу групу з вирішення проблемних питань військовослужбовців, учасників терористичної операції та членів їх сімей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ічня, 5 квітня,       5 липня, 5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райдержадміністрації від 18.11.2015 № 154 „Про постійно діючу комісію з питань поводження з безхазяйними відходам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ічня, 5 квітня,       5 липня, 5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райдержадміністрації від 08.07.2014 № 115 „Про організацію на території району соціального забезпечення громадян України, які переміщуються з тимчасово окупованої території та районів проведення антитерористичної операції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січня, 8 квітня,       8 липня, 8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інфраструктури, житлово-комунального господарства та будівництва управління економічн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райдержадміністрації від 18.11.2015 № 335 „Про заходи з увічнення пам’яті захисників України на території району на період до 2020 року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ервня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истоп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райдержадміністрації від 23.12.2015 № 385 „Про Програму розвитку та підтримки галузі рослинництва в районі на 2016-2020 роки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райдержадміністрації від 29.08.2016 № 304 „Про заходи щодо боротьби з деградацією земель та опустелюванням протягом 2016-2020 років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берез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райдержадміністрації від 05.08.2016 № 280 „Про заходи щодо забезпечення прикордонного режиму та заходів щодо здійснення контролю за санітарно-карантинним, ветеринарним, фітосанітарним та екологічним станом у межах профілактичної смуги уздовж державного кордону на території району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гру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>
          <w:trHeight w:val="1209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 Перелік основних організаційно-масових, ювілейних заходів, проведення яких здійснюється райдержадміністрацією або за її уча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ий фестиваль зимового фольклору „Ой радуйся, Земле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ості з нагоди Дня Соборності Украї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ості з нагоди Міжнародного жіночого дня    8-го Берез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ості з нагоди Дня Перем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ості з нагоди Дня матер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е відзначення Дня Конституції Украї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е відзначення Дня незалежності України та Дня Державного Прапора Украї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ня обласного фестивалю – ярмарку  „Гуцульська бриндзя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ості з нагоди Дня визволення України від фашистських загарбник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чистості з нагоди Дня Гідності та Свобод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стоп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тинг – реквієм до Дня пам’яті жертв голодомор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ості з нагоди Дня Збройних Сил Украї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чисте запалення вогнів Новорічної ялин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культури райдержадміністрації</w:t>
            </w:r>
          </w:p>
        </w:tc>
      </w:tr>
      <w:tr>
        <w:trPr>
          <w:trHeight w:val="809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ІІ. Перелік питань по роботі з кадр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ання методичної та практичної допомоги в упорядкуванні особових справ державних службовців у виконкомах сільських, селищних та міської ра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ання методичної допомоги з питань кадрової роботи відділам та управлінням райдержадміні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ня нагородних матеріалів державних службовців та працівників інших категорій райо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ідготовка матеріалів до проведення конкурсних комісій райдержадміні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ідготовка розпоряджень з кадрових питань та рішень конкурсної коміс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ня щорічної оцінки виконання державними службовцями райдержадміністрації покладених на них обов’язків і завдань за підсумками роботи у 2016 роц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, лю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значення на 2018 рік потреби в направленні на навчання державних службовці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, 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адання графіку відпусток на 2018 рі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діл персоналу апарату райдержадміністрації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Heading5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>
          <w:rFonts w:eastAsia="Times New Roman"/>
        </w:rPr>
        <w:t xml:space="preserve"> </w:t>
      </w:r>
      <w:r>
        <w:rPr/>
        <w:t>Керівник апарату державної адміністрації                                                                                               О. Вайнагій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3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eastAsia="SimSun;宋体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9"/>
    <w:qFormat/>
    <w:rPr>
      <w:rFonts w:eastAsia="SimSun;宋体"/>
      <w:b/>
      <w:sz w:val="28"/>
      <w:lang w:val="uk-UA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eastAsia="SimSun;宋体"/>
      <w:sz w:val="28"/>
      <w:lang w:val="uk-UA"/>
    </w:rPr>
  </w:style>
  <w:style w:type="character" w:styleId="Style11">
    <w:name w:val="Схема документа Знак"/>
    <w:basedOn w:val="Style9"/>
    <w:qFormat/>
    <w:rPr>
      <w:rFonts w:ascii="Tahoma" w:hAnsi="Tahoma" w:eastAsia="SimSun;宋体" w:cs="Tahoma"/>
      <w:shd w:fill="000080" w:val="clear"/>
      <w:lang w:val="uk-UA"/>
    </w:rPr>
  </w:style>
  <w:style w:type="character" w:styleId="Style12">
    <w:name w:val="Нижний колонтитул Знак"/>
    <w:basedOn w:val="Style9"/>
    <w:qFormat/>
    <w:rPr>
      <w:rFonts w:eastAsia="SimSun;宋体"/>
      <w:lang w:val="uk-UA"/>
    </w:rPr>
  </w:style>
  <w:style w:type="character" w:styleId="31">
    <w:name w:val="Основной текст с отступом 3 Знак"/>
    <w:basedOn w:val="Style9"/>
    <w:qFormat/>
    <w:rPr>
      <w:rFonts w:eastAsia="SimSun;宋体"/>
      <w:sz w:val="16"/>
      <w:szCs w:val="16"/>
      <w:lang w:val="uk-U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</w:rPr>
  </w:style>
  <w:style w:type="paragraph" w:styleId="Text">
    <w:name w:val="Text"/>
    <w:basedOn w:val="Normal"/>
    <w:qFormat/>
    <w:pPr/>
    <w:rPr>
      <w:rFonts w:ascii="Tahoma" w:hAnsi="Tahoma" w:eastAsia="SimSun;宋体" w:cs="Tahoma"/>
      <w:sz w:val="16"/>
      <w:szCs w:val="24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SimSun;宋体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111">
    <w:name w:val=" Знак Знак1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3:00Z</dcterms:created>
  <dc:creator>Г.Ю. Барон</dc:creator>
  <dc:description/>
  <cp:keywords/>
  <dc:language>en-US</dc:language>
  <cp:lastModifiedBy>User</cp:lastModifiedBy>
  <cp:lastPrinted>2016-01-04T13:46:00Z</cp:lastPrinted>
  <dcterms:modified xsi:type="dcterms:W3CDTF">2016-12-30T07:32:00Z</dcterms:modified>
  <cp:revision>5</cp:revision>
  <dc:subject/>
  <dc:title>       </dc:title>
</cp:coreProperties>
</file>