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Arial"/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Courier New" w:hAnsi="Antiqua;Courier New" w:cs="Antiqua;Courier New"/>
          <w:b/>
          <w:b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4.10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2016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Рахів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№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376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Про розподіл обсягу іншої субвенц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18 і 39 Закону України ,,Про місцеві державні адміністрації”, частини 8 статті 23 Бюджетного кодексу України, враховуючи рішення Великобичківської селищної ради від  07.10.2016 року № 348 ,,Про внесення змін до рішення сесії VII скликання 22.12.2015 р № 84 ,,Про селищний бюджет на 2016 рік”, рішення Квасівської сільської ради від 11.10.2016 № 137 та № 138 ,,Про внесення змін до сільського бюджету на 2016 рік затвердженого рішенням сільської ради від 24 грудня 2015 року           № 35  ,,Про сільський бюджет на 2016 рік (зі змінами від 26 січня, 08 квітня,            08 липня, 26 вересня)”, та рішення постійної комісії районної ради з питань бюджету від  жовтня 2016 року:</w:t>
      </w:r>
      <w:r>
        <w:rPr>
          <w:szCs w:val="28"/>
          <w:lang w:val="uk-UA"/>
        </w:rPr>
        <w:t xml:space="preserve">      </w:t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більшити  обсяг доходів загального фонду районного бюджету на 2016 рік  - інші субвенції ( КДБ 41035000) в сумі 185 000 гривень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більшити  обсяг видатків загального фонду районного бюджету на 2016 рік  в сумі 185 000 гривень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більшити видатки головному розпоряднику коштів районного бюджету - відділу охорони здоров’я Рахівської райдержадміністрації в сумі 185 000 гривень, в тому числі: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ФК 080101 ,,Лікарні” на заробітну плату та нарахування на неї – 100 000 гривень, на  придбання медикаментів – 50 000 гривень для Великобичківської міської лікарні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ФК 080800 ,,Центри первинної медичної (медико-санітарної) допомоги” – 35 000 гривень, в тому числі 10 000 гривень на придбання сумки - укладки для надання невідкладної медичної допомоги сільською амбулаторією в с.Кваси та 25 000 гривень для придбання медикаментів для пільгової категорії хворих сільської амбулаторії в с.Кваси.</w:t>
      </w:r>
    </w:p>
    <w:p>
      <w:pPr>
        <w:pStyle w:val="TextBodyIndent"/>
        <w:spacing w:lineRule="auto" w:line="240"/>
        <w:ind w:left="0" w:firstLine="624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 Фінансовому управлінню райдержадміністрації (Ластовичак О.М.) внесені  зміни подати на затвердження чергової сесії районної ради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4. Контроль за виконанням цього розпорядження залишаю за собою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.о.голови державної адміністрації </w:t>
        <w:tab/>
        <w:tab/>
        <w:tab/>
        <w:tab/>
        <w:tab/>
        <w:t>В.Турок</w:t>
        <w:tab/>
        <w:tab/>
        <w:tab/>
        <w:t xml:space="preserve">                </w:t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103" w:firstLine="1564"/>
      <w:outlineLvl w:val="2"/>
    </w:pPr>
    <w:rPr>
      <w:rFonts w:ascii="Times New Roman" w:hAnsi="Times New Roman" w:cs="Times New Roman"/>
      <w:color w:val="000000"/>
      <w:spacing w:val="-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Batang;바탕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1" w:leader="none"/>
      </w:tabs>
      <w:spacing w:lineRule="exact" w:line="240" w:before="168" w:after="0"/>
      <w:ind w:left="600" w:hanging="0"/>
    </w:pPr>
    <w:rPr>
      <w:rFonts w:ascii="Times New Roman" w:hAnsi="Times New Roman" w:cs="Times New Roman"/>
      <w:color w:val="000000"/>
      <w:spacing w:val="4"/>
      <w:sz w:val="20"/>
      <w:szCs w:val="20"/>
      <w:lang w:val="uk-UA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pacing w:val="80"/>
      <w:sz w:val="28"/>
      <w:szCs w:val="20"/>
      <w:lang w:val="uk-UA"/>
    </w:rPr>
  </w:style>
  <w:style w:type="paragraph" w:styleId="Style16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eastAsia="Batang;바탕" w:cs="Times New Roman"/>
      <w:sz w:val="28"/>
      <w:szCs w:val="20"/>
      <w:lang w:val="uk-UA" w:eastAsia="zh-CN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8:00Z</dcterms:created>
  <dc:creator>Admin</dc:creator>
  <dc:description/>
  <cp:keywords/>
  <dc:language>en-US</dc:language>
  <cp:lastModifiedBy>User</cp:lastModifiedBy>
  <cp:lastPrinted>2016-09-27T10:18:00Z</cp:lastPrinted>
  <dcterms:modified xsi:type="dcterms:W3CDTF">2016-10-24T12:52:00Z</dcterms:modified>
  <cp:revision>6</cp:revision>
  <dc:subject/>
  <dc:title> </dc:title>
</cp:coreProperties>
</file>