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52400</wp:posOffset>
            </wp:positionV>
            <wp:extent cx="457200" cy="5715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5" r="-9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  <w:lang w:val="uk-UA"/>
        </w:rPr>
        <w:t>У К Р А Ї Н А</w:t>
      </w:r>
    </w:p>
    <w:p>
      <w:pPr>
        <w:pStyle w:val="Subtitle"/>
        <w:rPr>
          <w:spacing w:val="100"/>
          <w:sz w:val="40"/>
        </w:rPr>
      </w:pPr>
      <w:r>
        <w:rPr>
          <w:spacing w:val="100"/>
          <w:sz w:val="40"/>
        </w:rPr>
        <w:t>РОЗПОРЯДЖЕННЯ</w:t>
      </w:r>
    </w:p>
    <w:p>
      <w:pPr>
        <w:pStyle w:val="Subtitle"/>
        <w:rPr>
          <w:sz w:val="32"/>
        </w:rPr>
      </w:pPr>
      <w:r>
        <w:rPr>
          <w:sz w:val="32"/>
        </w:rPr>
        <w:t>голови Рахівської районної державної адміністрації</w:t>
      </w:r>
    </w:p>
    <w:p>
      <w:pPr>
        <w:pStyle w:val="Subtitle"/>
        <w:rPr>
          <w:sz w:val="32"/>
        </w:rPr>
      </w:pPr>
      <w:r>
        <w:rPr>
          <w:sz w:val="32"/>
        </w:rPr>
        <w:t>Закарпатської області</w:t>
      </w:r>
    </w:p>
    <w:p>
      <w:pPr>
        <w:pStyle w:val="Subtitle"/>
        <w:ind w:left="-567" w:right="-1050" w:hanging="0"/>
        <w:jc w:val="both"/>
        <w:rPr>
          <w:sz w:val="32"/>
        </w:rPr>
      </w:pPr>
      <w:r>
        <w:rPr>
          <w:sz w:val="32"/>
        </w:rPr>
      </w:r>
    </w:p>
    <w:tbl>
      <w:tblPr>
        <w:tblW w:w="123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5012"/>
      </w:tblGrid>
      <w:tr>
        <w:trPr/>
        <w:tc>
          <w:tcPr>
            <w:tcW w:w="7372" w:type="dxa"/>
            <w:tcBorders/>
          </w:tcPr>
          <w:p>
            <w:pPr>
              <w:pStyle w:val="Normal"/>
              <w:spacing w:lineRule="auto" w:line="276" w:before="0" w:after="120"/>
              <w:ind w:right="-70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03.10.</w:t>
            </w:r>
            <w:r>
              <w:rPr>
                <w:sz w:val="28"/>
                <w:szCs w:val="28"/>
                <w:u w:val="single"/>
                <w:lang w:val="en-US" w:eastAsia="en-US"/>
              </w:rPr>
              <w:t>2016</w:t>
            </w:r>
            <w:r>
              <w:rPr>
                <w:b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 Рахів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en-US"/>
              </w:rPr>
              <w:t>341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spacing w:lineRule="auto" w:line="276"/>
              <w:ind w:right="-1510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right="-1510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</w:rPr>
              <w:t xml:space="preserve">                                 </w:t>
            </w:r>
            <w:r>
              <w:rPr>
                <w:b/>
                <w:i/>
                <w:sz w:val="28"/>
                <w:lang w:val="uk-UA"/>
              </w:rPr>
              <w:t xml:space="preserve">   </w:t>
            </w:r>
            <w:r>
              <w:rPr>
                <w:b/>
                <w:i/>
                <w:sz w:val="28"/>
              </w:rPr>
              <w:t xml:space="preserve">    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озпорядження голови райдержадміністрації від 12.01.12 № 12 ,,Про районну цільову соціальну програму реформування системи закладів для дітей-сиріт та дітей, позбавлених батьківського піклування, на 2012-2017 рок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 xml:space="preserve">          </w:t>
      </w:r>
      <w:r>
        <w:rPr>
          <w:sz w:val="28"/>
          <w:lang w:val="uk-UA"/>
        </w:rPr>
        <w:t>Відповідно до статей 6, 39 Закону України „Про місцеві державні адміністрації”, Закону України від 13 січня 2005 року № 2342-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,,Про забезпечення організаційно-правових умов соціального захисту прав                        дітей-сиріт та дітей, позбавлених батьківського піклування, постанови Кабінету міністрів України від 17 жовтня 2007  № 1242 ,,Про затвердження Державної цільової соціальної програми реформування системи закладів для дітей-сиріт та дітей, позбавлених батьківського піклування’’, на виконання розпорядження голови облдержадміністрації від 12.12.11 № 797 ,,Про регіональну цільову соціальну програму реформування системи закладів для дітей-сиріт та дітей, позбавлених батьківського піклування на 2012-2017 роки’’, у зв’язку з необхідністю збільшення видатків на підтримку електронного банку ЄАІС ,,Діти’’ 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Додаток до програми ,,Заходи щодо реалізації районної цільової соціальної програми реформування системи закладів для дітей-сиріт та дітей, позбавлених батьківського піклування, на 2012-2017 роки’’, схваленої розпорядженням голови райдержадміністрації від 12.01.2012 № 12 ,,Про районну цільову соціальну програму реформування системи закладів для     дітей-сиріт та дітей, позбавлених батьківського піклування, на 2012-2017 роки’’, викласти у нові редакції згідно з додатко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2. Службі у справах дітей райдержадміністрації (Кокіш О.П.) внесені зміни до районної цільової соціальної програми реформування системи закладів для дітей-сиріт та дітей, позбавлених батьківського піклування на 2012-2017 роки’’, подати на розгляд чергової сесії районної рад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В.о. голови державної адміністрації                                         В. Турок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</w:rPr>
        <w:t>Додаток до розпорядження</w:t>
      </w:r>
    </w:p>
    <w:p>
      <w:pPr>
        <w:pStyle w:val="Normal"/>
        <w:ind w:left="6300" w:hanging="0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03.</w:t>
      </w:r>
      <w:r>
        <w:rPr>
          <w:sz w:val="28"/>
          <w:szCs w:val="28"/>
          <w:u w:val="single"/>
          <w:lang w:val="en-US"/>
        </w:rPr>
        <w:t>10.2016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341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одаток до Програми                                               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реалізації районної цільової соціальної програми реформування системи закладів </w:t>
      </w:r>
    </w:p>
    <w:p>
      <w:pPr>
        <w:pStyle w:val="Normal"/>
        <w:ind w:firstLine="720"/>
        <w:jc w:val="center"/>
        <w:rPr/>
      </w:pPr>
      <w:r>
        <w:rPr/>
        <w:t>для дітей-сиріт та дітей, позбавлених батьківського піклування, на 2012-2017 роки</w:t>
      </w:r>
    </w:p>
    <w:tbl>
      <w:tblPr>
        <w:tblW w:w="157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866"/>
        <w:gridCol w:w="2700"/>
        <w:gridCol w:w="900"/>
        <w:gridCol w:w="2880"/>
        <w:gridCol w:w="1080"/>
        <w:gridCol w:w="720"/>
        <w:gridCol w:w="720"/>
        <w:gridCol w:w="900"/>
        <w:gridCol w:w="816"/>
        <w:gridCol w:w="900"/>
        <w:gridCol w:w="720"/>
        <w:gridCol w:w="1277"/>
        <w:gridCol w:w="18"/>
      </w:tblGrid>
      <w:tr>
        <w:trPr>
          <w:trHeight w:val="294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ind w:left="-48" w:right="-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завданн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и Прогр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 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сяги фінансування (тис. грн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рокам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2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ind w:left="-48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13" w:hanging="0"/>
              <w:rPr/>
            </w:pPr>
            <w:r>
              <w:rPr/>
              <w:t>1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/>
              <w:t>Посилення превентивної роботи та підтримка сімей з дітьми, які опинилися у складних життєвих обставин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jc w:val="both"/>
              <w:rPr/>
            </w:pPr>
            <w:r>
              <w:rPr/>
              <w:t>1) Раннє виявлення, облік та надання соціальної підтримки, збільшення кількості послуг сім’ям із дітьми, які опинилися у складних життєвих обстав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-201</w:t>
            </w:r>
            <w:r>
              <w:rPr>
                <w:lang w:val="en-US"/>
              </w:rPr>
              <w:t>7</w:t>
            </w:r>
            <w:r>
              <w:rPr/>
              <w:t xml:space="preserve"> 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жба у справах дітей райдержадміністрації, відділи райдержадміністрації:охорони здоров'я, освіти, молоді та спорту, управління соціального захисту населення райдержадміністрації </w:t>
            </w:r>
          </w:p>
          <w:p>
            <w:pPr>
              <w:pStyle w:val="Normal"/>
              <w:jc w:val="both"/>
              <w:rPr/>
            </w:pPr>
            <w:r>
              <w:rPr/>
              <w:t>спільно з Рахівське ВП Тячівського ВП ГУНП  в Закарпатській області та  районним центром соціальних служб для сім’ї, дітей та молоді, виконкомами сільських, селищних та міської  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Зменшення кількості дітей, вилучених із сімейного середовища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Оперативний підбір дітей для влаштування у сім’ї громадян</w:t>
            </w:r>
          </w:p>
        </w:tc>
      </w:tr>
      <w:tr>
        <w:trPr>
          <w:trHeight w:val="14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jc w:val="both"/>
              <w:rPr/>
            </w:pPr>
            <w:r>
              <w:rPr/>
              <w:t xml:space="preserve"> </w:t>
            </w:r>
            <w:r>
              <w:rPr/>
              <w:t>2) Забезпечення ведення електронного обліку дітей і  громадян, які бажають взяти їх на виховання, та обліку дітей, які опинилися у складних життєвих обставинах, а саме:</w:t>
            </w:r>
          </w:p>
          <w:p>
            <w:pPr>
              <w:pStyle w:val="Normal"/>
              <w:ind w:left="-108" w:right="176" w:hanging="0"/>
              <w:jc w:val="both"/>
              <w:rPr/>
            </w:pPr>
            <w:r>
              <w:rPr/>
              <w:t xml:space="preserve">-    придбання комп’терної та оргтехніки та комплектуючих до них, тощо; </w:t>
            </w:r>
          </w:p>
          <w:p>
            <w:pPr>
              <w:pStyle w:val="Normal"/>
              <w:ind w:left="-108" w:right="176" w:hanging="0"/>
              <w:jc w:val="both"/>
              <w:rPr/>
            </w:pPr>
            <w:r>
              <w:rPr/>
              <w:t>- придбання антивірусного програмного забезпечення;</w:t>
            </w:r>
          </w:p>
          <w:p>
            <w:pPr>
              <w:pStyle w:val="Normal"/>
              <w:ind w:left="-108" w:right="176" w:hanging="0"/>
              <w:jc w:val="both"/>
              <w:rPr/>
            </w:pPr>
            <w:r>
              <w:rPr/>
              <w:t>- роботи із встановлення антивірусного програмного забезпечення;</w:t>
            </w:r>
          </w:p>
          <w:p>
            <w:pPr>
              <w:pStyle w:val="Normal"/>
              <w:ind w:left="-108" w:right="176" w:hanging="0"/>
              <w:jc w:val="both"/>
              <w:rPr/>
            </w:pPr>
            <w:r>
              <w:rPr/>
              <w:t>- придбання ліцензійного програмного   забезпечення;</w:t>
            </w:r>
          </w:p>
          <w:p>
            <w:pPr>
              <w:pStyle w:val="Normal"/>
              <w:ind w:left="-108" w:right="176" w:hanging="0"/>
              <w:jc w:val="both"/>
              <w:rPr/>
            </w:pPr>
            <w:r>
              <w:rPr/>
              <w:t>-  роботи із встановлення ліцензійного програмного  забезпечення.</w:t>
            </w:r>
          </w:p>
          <w:p>
            <w:pPr>
              <w:pStyle w:val="Normal"/>
              <w:ind w:left="-108"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176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-201</w:t>
            </w:r>
            <w:r>
              <w:rPr>
                <w:lang w:val="en-US"/>
              </w:rPr>
              <w:t>7</w:t>
            </w:r>
            <w:r>
              <w:rPr/>
              <w:t xml:space="preserve"> 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 райдержадміністрації спільно з  виконкомами сільських, селищних та міської  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8" w:right="-113" w:hanging="0"/>
              <w:rPr>
                <w:lang w:val="en-US"/>
              </w:rPr>
            </w:pPr>
            <w:r>
              <w:rPr/>
              <w:t>2.</w:t>
            </w:r>
          </w:p>
          <w:p>
            <w:pPr>
              <w:pStyle w:val="Normal"/>
              <w:ind w:left="-48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48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48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48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48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48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48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48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48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48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48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48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48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48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/>
              <w:t>Забезпечення реалізації права дітей на виховання у сім’ях громадян за місцем походження дит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 xml:space="preserve">1) Забезпечення вчасного набуття дітьми правового статусу дитини-сироти та дитини, позбавленої батьківського піклування, відповідно до вимог чинного законодав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2-201</w:t>
            </w:r>
            <w:r>
              <w:rPr>
                <w:lang w:val="en-US"/>
              </w:rPr>
              <w:t>7</w:t>
            </w:r>
            <w:r>
              <w:rPr/>
              <w:t xml:space="preserve"> 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     райдержадміністрації спільно з   виконкомами  сільських, селищних та міської  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ізація права дітей на сімейне виховання</w:t>
            </w:r>
          </w:p>
        </w:tc>
      </w:tr>
      <w:tr>
        <w:trPr>
          <w:trHeight w:val="14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/>
            </w:pPr>
            <w:r>
              <w:rPr/>
              <w:t xml:space="preserve">2) Проведення роботи з повернення дітей із закладів до біологічних родин та влаштування в сім’ї громадя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-201</w:t>
            </w:r>
            <w:r>
              <w:rPr>
                <w:lang w:val="en-US"/>
              </w:rPr>
              <w:t>7</w:t>
            </w:r>
            <w:r>
              <w:rPr/>
              <w:t xml:space="preserve"> 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, відділ освіти, молоді та спорту райдержадміністрації</w:t>
            </w:r>
          </w:p>
          <w:p>
            <w:pPr>
              <w:pStyle w:val="Normal"/>
              <w:rPr/>
            </w:pPr>
            <w:r>
              <w:rPr/>
              <w:t>спільно з районним центром соціальних служб для сім’ї, дітей та молоді, виконкомами сільських, селищних та міської  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ізація права дітей на сімейне виховання, насамперед біологічними батьками, повернення дітей із закладів, які перебувають під опікою/ піклуванням окремих громадян, з урахуванням інтересів дитини</w:t>
            </w:r>
          </w:p>
        </w:tc>
      </w:tr>
      <w:tr>
        <w:trPr>
          <w:trHeight w:val="144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13" w:hanging="0"/>
              <w:rPr/>
            </w:pPr>
            <w:r>
              <w:rPr/>
              <w:t>3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/>
              <w:t>Підвищення відповідальності місцевих органів виконавчої влади та органів місцевого самоврядування за соціальний захист ді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/>
            </w:pPr>
            <w:r>
              <w:rPr/>
              <w:t>1) Забезпечення захисту житлових та майнових прав ді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-201</w:t>
            </w:r>
            <w:r>
              <w:rPr>
                <w:lang w:val="en-US"/>
              </w:rPr>
              <w:t>7</w:t>
            </w:r>
            <w:r>
              <w:rPr/>
              <w:t xml:space="preserve"> 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     райдержадміністрації спільно з   виконкомами  сільських, селищних та міської  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житлового реєстру дітей – сиріт та дітей, позбавлених батьківського піклування</w:t>
            </w:r>
          </w:p>
        </w:tc>
      </w:tr>
      <w:tr>
        <w:trPr>
          <w:trHeight w:val="14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/>
            </w:pPr>
            <w:r>
              <w:rPr/>
              <w:t xml:space="preserve">2) забезпечення житлом дітей-сиріт та дітей, позбавлених батьківського піклування, придбання будинків, квартир, виділення земельних ділянок для забудови, ремонт соціального жит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-201</w:t>
            </w:r>
            <w:r>
              <w:rPr>
                <w:lang w:val="en-US"/>
              </w:rPr>
              <w:t>7</w:t>
            </w:r>
            <w:r>
              <w:rPr/>
              <w:t xml:space="preserve"> 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     райдержадміністрації спільно з   виконкомами  сільських, селищних та міської  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</w:t>
            </w:r>
          </w:p>
          <w:p>
            <w:pPr>
              <w:pStyle w:val="Normal"/>
              <w:rPr/>
            </w:pPr>
            <w:r>
              <w:rPr/>
              <w:t>житлом дітей-сиріт та дітей, позбавлених батьківського піклування</w:t>
            </w:r>
          </w:p>
        </w:tc>
      </w:tr>
      <w:tr>
        <w:trPr>
          <w:trHeight w:val="14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/>
            </w:pPr>
            <w:r>
              <w:rPr/>
              <w:t>3) створення мережі соціальних гуртожитків або інших видів соціального жит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-201</w:t>
            </w:r>
            <w:r>
              <w:rPr>
                <w:lang w:val="en-US"/>
              </w:rPr>
              <w:t>7</w:t>
            </w:r>
            <w:r>
              <w:rPr/>
              <w:t xml:space="preserve"> 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     райдержадміністрації спільно з   виконкомами  сільських, селищних та міської  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</w:t>
            </w:r>
          </w:p>
          <w:p>
            <w:pPr>
              <w:pStyle w:val="Normal"/>
              <w:rPr/>
            </w:pPr>
            <w:r>
              <w:rPr/>
              <w:t>житлом дітей-сиріт та дітей, позбавлених батьківського піклування</w:t>
            </w:r>
          </w:p>
        </w:tc>
      </w:tr>
      <w:tr>
        <w:trPr>
          <w:trHeight w:val="14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/>
            </w:pPr>
            <w:r>
              <w:rPr/>
              <w:t xml:space="preserve">4) Виготовлення проектно-кошторисної документації на будівництво чи реконструкцію будівель з метою створення соціальних гуртожитк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-201</w:t>
            </w:r>
            <w:r>
              <w:rPr>
                <w:lang w:val="en-US"/>
              </w:rPr>
              <w:t>7</w:t>
            </w:r>
            <w:r>
              <w:rPr/>
              <w:t xml:space="preserve"> 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ий центр соціальних служб для сім’ї, дітей та молоді ( за згодою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и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/>
            </w:pPr>
            <w:r>
              <w:rPr/>
              <w:t>5)  Удосконалення роботи районних закладів по направленню дітей на медико-педагогічної комісії щодо забезпечення права на якісну освіту дітям, які потребують корекції психологічного (або) фізичного розвитку</w:t>
            </w:r>
          </w:p>
          <w:p>
            <w:pPr>
              <w:pStyle w:val="Normal"/>
              <w:ind w:left="-108" w:right="176" w:hanging="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-2017 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, молоді та спорту  рай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адекватної програми  для навчання дітей, які потребують корекції психічного або фізичного  розвитк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13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/>
              <w:t xml:space="preserve">Широке запровадження влаштування дітей в сім’ї громадя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/>
            </w:pPr>
            <w:r>
              <w:rPr/>
              <w:t>1) Придбання приміщень для створення дитячих будинків сімейного ти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-2017 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     райдержадміністрації спільно з   виконкомами  сільських, селищних та міської  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мережі дитячих будинків сімейного типу</w:t>
            </w:r>
          </w:p>
        </w:tc>
      </w:tr>
      <w:tr>
        <w:trPr>
          <w:trHeight w:val="35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/>
            </w:pPr>
            <w:r>
              <w:rPr/>
              <w:t xml:space="preserve">2) Проведення заходів до </w:t>
            </w:r>
          </w:p>
          <w:p>
            <w:pPr>
              <w:pStyle w:val="Normal"/>
              <w:ind w:left="-108" w:right="176" w:hanging="0"/>
              <w:rPr/>
            </w:pPr>
            <w:r>
              <w:rPr/>
              <w:t>Дня захисту дітей, Дня сім'ї, Дня матері, Дня усиновлення, новорічно-різдвяних свят для дітей-сиріт та дітей, позбавлених батьківського піклування,дітей, які опинились у складних життєвих обставинах, та які перебувають у ДБСТ та 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-2017 ро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 рай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пріоритетних форм влаштування дітей</w:t>
            </w:r>
          </w:p>
        </w:tc>
      </w:tr>
      <w:tr>
        <w:trPr>
          <w:trHeight w:val="14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/>
            </w:pPr>
            <w:r>
              <w:rPr/>
              <w:t>3) Забезпечення соціального супроводу дитячих будинків сімейного типу та прийомних сі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центр соціальних служб для сім’ї, дітей та молоді  (за згодою), спільно з виконкомами сільських, селищних та міської  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і бюдж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комплексу консультатив</w:t>
            </w:r>
          </w:p>
          <w:p>
            <w:pPr>
              <w:pStyle w:val="Normal"/>
              <w:rPr/>
            </w:pPr>
            <w:r>
              <w:rPr/>
              <w:t>них по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/>
            </w:pPr>
            <w:r>
              <w:rPr/>
              <w:t>4) Проведення інформаційної кампанії щодо підтримки національного усиновлення, влаштування дітей у сім’ї громад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-2017 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а у справах дітей райдержадміністрації  спільно з районним центром соціальних служб для сім’ї, дітей та молод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рнення уваги населення району, громадськості до долі дітей-сиріт та дітей, позбавлених батьківського піклування</w:t>
            </w:r>
          </w:p>
        </w:tc>
      </w:tr>
      <w:tr>
        <w:trPr>
          <w:trHeight w:val="2530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13" w:hanging="0"/>
              <w:rPr/>
            </w:pPr>
            <w:r>
              <w:rPr/>
              <w:t>5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Поліпшення умов утримання і виховання діт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/>
            </w:pPr>
            <w:r>
              <w:rPr/>
              <w:t xml:space="preserve">1) Проведення моніторингу ефективності функціонування закладів, що належать до сфери управління Міністерства освіти та науки, молоді та спорту України, Міністерства охорони здоров’я України, Міністерства соціальної політики України </w:t>
            </w:r>
          </w:p>
          <w:p>
            <w:pPr>
              <w:pStyle w:val="Normal"/>
              <w:ind w:left="-108" w:right="176" w:hanging="0"/>
              <w:rPr/>
            </w:pPr>
            <w:r>
              <w:rPr/>
            </w:r>
          </w:p>
          <w:p>
            <w:pPr>
              <w:pStyle w:val="Normal"/>
              <w:ind w:left="-108" w:right="176" w:hanging="0"/>
              <w:rPr/>
            </w:pPr>
            <w:r>
              <w:rPr/>
            </w:r>
          </w:p>
          <w:p>
            <w:pPr>
              <w:pStyle w:val="Normal"/>
              <w:ind w:left="-108" w:right="176" w:hanging="0"/>
              <w:rPr/>
            </w:pPr>
            <w:r>
              <w:rPr/>
            </w:r>
          </w:p>
          <w:p>
            <w:pPr>
              <w:pStyle w:val="Normal"/>
              <w:ind w:left="-108"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left="-108" w:right="176" w:hanging="0"/>
              <w:rPr/>
            </w:pPr>
            <w:r>
              <w:rPr/>
              <w:t>2)надання допомоги у профорієнтаційній підготовці старшокласників, випускників інтернат них закладів, надання їм соціальних посл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-2017 ро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жба у справах дітей райдержадміністрації, відділи райдержадміністрації:охорони здоров'я, освіти, молоді та спорту, управління соціального захисту населення райдержадміністрації </w:t>
            </w:r>
          </w:p>
          <w:p>
            <w:pPr>
              <w:pStyle w:val="Normal"/>
              <w:rPr/>
            </w:pPr>
            <w:r>
              <w:rPr/>
              <w:t>спільно з виконкомами сільських, селищних та міської  рад</w:t>
            </w:r>
          </w:p>
          <w:p>
            <w:pPr>
              <w:pStyle w:val="Normal"/>
              <w:rPr/>
            </w:pPr>
            <w:r>
              <w:rPr/>
              <w:t>Відділ освіти райдержадміністрації спільно з  районним центром соціальних служб для сім’ї, дітей та молоді, районним центром зайнятост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діл освіти, молоді та спорту райдержадміністраці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ві бюдже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щення умов утримання та виховання дітей </w:t>
            </w:r>
          </w:p>
        </w:tc>
      </w:tr>
      <w:tr>
        <w:trPr>
          <w:trHeight w:val="253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6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мога старшокласникам та випускникам інтернат них закладів у виборі професії, надання соціальних послуг</w:t>
            </w:r>
          </w:p>
        </w:tc>
      </w:tr>
      <w:tr>
        <w:trPr>
          <w:trHeight w:val="253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6" w:hanging="0"/>
              <w:rPr/>
            </w:pPr>
            <w:r>
              <w:rPr/>
            </w:r>
          </w:p>
          <w:p>
            <w:pPr>
              <w:pStyle w:val="Normal"/>
              <w:ind w:left="-108" w:right="176" w:hanging="0"/>
              <w:rPr/>
            </w:pPr>
            <w:r>
              <w:rPr/>
              <w:t>3) Створення умов для забезпечення доступу дітей до отримання відповідного освітнього рівня</w:t>
            </w:r>
          </w:p>
          <w:p>
            <w:pPr>
              <w:pStyle w:val="Normal"/>
              <w:ind w:left="-108" w:right="176" w:hanging="0"/>
              <w:rPr/>
            </w:pPr>
            <w:r>
              <w:rPr/>
            </w:r>
          </w:p>
          <w:p>
            <w:pPr>
              <w:pStyle w:val="Normal"/>
              <w:ind w:left="-108"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-2017 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діл освіти, молоді та спорту рай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</w:tabs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реалізації права кожної дитини на відповідну освіту</w:t>
            </w:r>
          </w:p>
        </w:tc>
      </w:tr>
      <w:tr>
        <w:trPr>
          <w:trHeight w:val="14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6" w:hanging="0"/>
              <w:rPr/>
            </w:pPr>
            <w:r>
              <w:rPr/>
            </w:r>
          </w:p>
          <w:p>
            <w:pPr>
              <w:pStyle w:val="Normal"/>
              <w:ind w:left="-108" w:right="176" w:hanging="0"/>
              <w:rPr/>
            </w:pPr>
            <w:r>
              <w:rPr/>
              <w:t>4) Забезпечення працевлаштування дітей – сиріт та дітей, позбавлених батьківського піклування, з числа випускників шкіл-інтернатів, професійно-технічних закла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-2017 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діл освіти, молоді та спорту райдержадміністрації спільно з  районним центром  зайнят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езпечення права дитини на першочергове робоче місце</w:t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13" w:hanging="0"/>
              <w:rPr/>
            </w:pPr>
            <w:r>
              <w:rPr/>
              <w:t>6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/>
              <w:t>Забезпечення соціального супроводження дітей після завершення їх в закладах та сім'ях громадя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176" w:hanging="360"/>
              <w:rPr/>
            </w:pPr>
            <w:r>
              <w:rPr/>
              <w:t xml:space="preserve">Підготовка випускників </w:t>
            </w:r>
          </w:p>
          <w:p>
            <w:pPr>
              <w:pStyle w:val="Normal"/>
              <w:ind w:left="-108" w:right="176" w:hanging="0"/>
              <w:rPr/>
            </w:pPr>
            <w:r>
              <w:rPr/>
              <w:t>навчальних  закладів Міністерства освіти та науки, молоді та спорту України до самостійного життя  та надання їм послуг</w:t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-2017 ро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, відділ освіти райдержадміністрації спільно з  районним центром соціальних служб для сім’ї, дітей та молоді (за згодо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і бюдже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ання методичної та практичної допомоги випускникам закладі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176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13" w:hanging="0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/>
              <w:t>Забезпечення підготовки фахівців для роботи з  усиновителями, опікунами/ піклувальниками, батьками-вихователями та прийомними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бать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/>
            </w:pPr>
            <w:r>
              <w:rPr/>
              <w:t xml:space="preserve"> </w:t>
            </w:r>
            <w:r>
              <w:rPr/>
              <w:t>1) Підготовка та видання методичних та рекомендаційних матеріалів, посібників із питань нормативно-правового забезпечення діяльності для спеціалістів, які ведуть питання усиновлення та розвитку мережі дитячих будинків сімейного типу та прийомних сі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-2017 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ужба у справах дітей</w:t>
            </w:r>
          </w:p>
          <w:p>
            <w:pPr>
              <w:pStyle w:val="Normal"/>
              <w:rPr/>
            </w:pPr>
            <w:r>
              <w:rPr/>
              <w:t>райдержадміністрації спільно з  районним центром соціальних служб для сім’ї, дітей та молод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ння методичної та практичної допомоги </w:t>
            </w:r>
          </w:p>
        </w:tc>
      </w:tr>
      <w:tr>
        <w:trPr>
          <w:trHeight w:val="286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8" w:right="-113" w:hanging="0"/>
              <w:rPr/>
            </w:pPr>
            <w:r>
              <w:rPr/>
            </w:r>
          </w:p>
          <w:p>
            <w:pPr>
              <w:pStyle w:val="Normal"/>
              <w:ind w:left="-48" w:right="-113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rPr/>
            </w:pPr>
            <w:r>
              <w:rPr/>
            </w:r>
          </w:p>
          <w:p>
            <w:pPr>
              <w:pStyle w:val="Normal"/>
              <w:ind w:left="-103" w:right="-10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 xml:space="preserve">2)  Проведення семінарів, нарад, </w:t>
            </w:r>
          </w:p>
          <w:p>
            <w:pPr>
              <w:pStyle w:val="Normal"/>
              <w:ind w:left="-108" w:right="176" w:hanging="0"/>
              <w:jc w:val="both"/>
              <w:rPr/>
            </w:pPr>
            <w:r>
              <w:rPr/>
              <w:t>засідань за круглим столом  для батьків-вихователів, прийомних батьків, опікунів/ піклувальників  з метою обміну досвідом щодо виховання дітей – сиріт, дітей, позбавлених батьківського піклування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6-2017 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а у справах дітей райдержадміністрації спільно з районним центром соціальних служб для сім’ї, дітей та молоді </w:t>
            </w:r>
          </w:p>
          <w:p>
            <w:pPr>
              <w:pStyle w:val="Normal"/>
              <w:rPr/>
            </w:pPr>
            <w:r>
              <w:rPr/>
              <w:t>( за згодо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jc w:val="both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ідвищення кваліфікації прийомних батьків та батьків – вихователів </w:t>
            </w:r>
          </w:p>
        </w:tc>
      </w:tr>
      <w:tr>
        <w:trPr>
          <w:trHeight w:val="286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13" w:hanging="0"/>
              <w:rPr/>
            </w:pPr>
            <w:r>
              <w:rPr/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ня профілактичних рейдів та відпрацюв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1) Проводити профілактичні відпрацювання торгових закладів на предмет продажу алкогольних та тютюнових виробів дітям; ігрових залів, комп’ютерних клубів, відеотек та дискотек щодо відвідування їх дітьми під час уроків та у вечірній час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176" w:hanging="0"/>
              <w:jc w:val="both"/>
              <w:rPr/>
            </w:pPr>
            <w:r>
              <w:rPr/>
              <w:t>2) Проводити профілактичні</w:t>
            </w:r>
          </w:p>
          <w:p>
            <w:pPr>
              <w:pStyle w:val="Normal"/>
              <w:ind w:left="-108" w:right="17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рейди («Діти вулиці», «Вокзал», «Підвал», тощо) з метою виявлення  бездоглядних та безпритульних дітей </w:t>
            </w:r>
          </w:p>
          <w:p>
            <w:pPr>
              <w:pStyle w:val="Normal"/>
              <w:ind w:left="-108"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176" w:hanging="0"/>
              <w:jc w:val="both"/>
              <w:rPr/>
            </w:pPr>
            <w:r>
              <w:rPr/>
              <w:t>3) забезпечувати здобуття повної загальної середньої освіти дітьми. які тривалий час не навчалися або не навчалися взагалі на базі вечірніх (змінних) шкіл і професійно-технічних навчальних закладів. Проводити рейд «Урок» по виявленню дітей шкільного віку, які не приступили до занять та повернення їх до навч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-2017 ро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012-2017 роки 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012-2017 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 райдержадміністрації спільно із Рахівським ВП Тячівського ВП ГУНП в Закарпатській област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ба у справах дітей райдержадміністрації спільно із Рахівським ВП Тячівського ВП ГУНП в Закарпатській област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ба у справах дітей, відділ освіти , молоді та спорту райдержадміністрації спільно з   виконкомами  сільських, селищних та міської  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и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йон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вадження необхідних норм роботи з дітьми та їх біологічними батьками з метою усунення причин безпритульності та бездоглядност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осконалення процесу вилучення дітей з вулиці та їх влаштування, що унеможливить повернення у несприятливе середовище </w:t>
            </w:r>
          </w:p>
        </w:tc>
      </w:tr>
      <w:tr>
        <w:trPr>
          <w:trHeight w:val="1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4:00Z</dcterms:created>
  <dc:creator>Kokishop0711</dc:creator>
  <dc:description/>
  <cp:keywords/>
  <dc:language>en-US</dc:language>
  <cp:lastModifiedBy>User</cp:lastModifiedBy>
  <cp:lastPrinted>2016-09-29T10:20:00Z</cp:lastPrinted>
  <dcterms:modified xsi:type="dcterms:W3CDTF">2016-10-05T06:57:00Z</dcterms:modified>
  <cp:revision>76</cp:revision>
  <dc:subject/>
  <dc:title/>
</cp:coreProperties>
</file>