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ntiqua;Arial" w:hAnsi="Antiqua;Arial" w:cs="Antiqua;Arial"/>
          <w:sz w:val="26"/>
          <w:szCs w:val="26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18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08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2016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Рахів                        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94</w:t>
      </w:r>
    </w:p>
    <w:p>
      <w:pPr>
        <w:pStyle w:val="Normal"/>
        <w:jc w:val="center"/>
        <w:rPr>
          <w:rFonts w:ascii="Antiqua;Arial" w:hAnsi="Antiqua;Arial" w:cs="Antiqua;Arial"/>
          <w:sz w:val="26"/>
          <w:szCs w:val="26"/>
          <w:u w:val="single"/>
          <w:lang w:val="uk-UA"/>
        </w:rPr>
      </w:pPr>
      <w:r>
        <w:rPr>
          <w:rFonts w:cs="Antiqua;Arial" w:ascii="Antiqua;Arial" w:hAnsi="Antiqua;Arial"/>
          <w:sz w:val="26"/>
          <w:szCs w:val="26"/>
          <w:u w:val="single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статей 6, 23 і 39 Закону України „Про місцеві державні адміністрації”, на виконання рішення районної ради від 24 грудня 2015 року № 50 „Про районну Програму „Турбота” на 2016 рік ” та рішення районної комісії з питань надання одноразової грошової матеріальної допомоги малозахищеним громадянам, які опинилися в складних життєвих обставинах, та іншим категоріям громадян від 27.07.2016 (протокол № 3) та від 11.08.2016 року (протокол № 4), з метою  надання матеріальної допомоги особам, які опинилися в складних життєвих обставинах:</w:t>
      </w:r>
    </w:p>
    <w:p>
      <w:pPr>
        <w:pStyle w:val="TextBody"/>
        <w:ind w:firstLine="60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Управлінню  соціального захисту населення райдержадміністрації (Спасюк М. Ю.) надати матеріальну допомогу особам, які опинилися в складних життєвих обставинах та  звернулися за допомогою у 2016 році, згідно з додатком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lang w:val="uk-UA"/>
        </w:rPr>
        <w:t xml:space="preserve">2. Фінансовому управлінню райдержадміністрації (Ластовичак О.М.) </w:t>
      </w:r>
      <w:r>
        <w:rPr>
          <w:rFonts w:cs="Times New Roman CYR" w:ascii="Times New Roman CYR" w:hAnsi="Times New Roman CYR"/>
          <w:sz w:val="28"/>
          <w:lang w:val="uk-UA"/>
        </w:rPr>
        <w:t xml:space="preserve">перерахувати управлінню соціального захисту населення </w:t>
      </w:r>
      <w:r>
        <w:rPr>
          <w:sz w:val="28"/>
          <w:lang w:val="uk-UA"/>
        </w:rPr>
        <w:t>райдержадміністрації  239 600,00 (двісті тридцять дев’ять тисяч шістсот) гривень, для виплати допомог, за рахунок коштів передбачених у районному бюджеті для фінансування районної Програми „Турбота” на 2016 рік.</w:t>
      </w:r>
    </w:p>
    <w:p>
      <w:pPr>
        <w:pStyle w:val="Normal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3. Контроль за виконанням цього розпорядження </w:t>
      </w:r>
      <w:r>
        <w:rPr>
          <w:sz w:val="28"/>
          <w:lang w:val="uk-UA"/>
        </w:rPr>
        <w:t>покласти на першого заступника голови державної адміністрації Турока В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державної адміністрації</w:t>
        <w:tab/>
        <w:t xml:space="preserve">                                                П. Басараб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605"/>
      </w:tblGrid>
      <w:tr>
        <w:trPr>
          <w:trHeight w:val="630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розпорядження                                                                                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18.08.2016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294</w:t>
            </w:r>
          </w:p>
        </w:tc>
      </w:tr>
      <w:tr>
        <w:trPr>
          <w:trHeight w:val="479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24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сіб, які опинилася в складних життєвих обставинах, та звернулися за допомогою у 2016 році</w:t>
            </w:r>
            <w:r>
              <w:rPr>
                <w:sz w:val="28"/>
                <w:szCs w:val="28"/>
                <w:lang w:val="uk-UA"/>
              </w:rPr>
              <w:t xml:space="preserve"> за рахунок коштів, передбачених у районному бюджеті для виконання районної Програми   „Турбота” на 2016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756"/>
        <w:gridCol w:w="3912"/>
        <w:gridCol w:w="1620"/>
      </w:tblGrid>
      <w:tr>
        <w:trPr>
          <w:trHeight w:val="756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ЕРГ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А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ванович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Степанівна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8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Федо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С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Х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Дмит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Х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Х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асиль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УС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аси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а Михайлівна 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Йосип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Людвіг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ина Георг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А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ІН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хайл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РН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нна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ЕШ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раска Васи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УС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ь Андрій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О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а Олекс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Г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ДН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ДН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ДН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ДНАР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ДНАР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ія Пет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ДНАР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Олекс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нна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О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ав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КО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ОШ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ЛЮ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ван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К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на 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ЧК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Дмит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Р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 Петр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асиль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д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РА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тепан Миколай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на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Василь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НТЕР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26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РОНТЕР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Юрій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Михайл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ЙГ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Пет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ій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авл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ИВ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дрійович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РЦА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ТР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Гаврил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ТРА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ксана Іван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К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си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ЕК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ЕК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К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Михай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ЕРБЕ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Олексій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ИШ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Олекс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ИШ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а Федо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ЧЕР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ван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ія Йосип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ШО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Петр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ШО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Петр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І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І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Янош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І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а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ЛО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Дмитр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ісія Зінов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на Микола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си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РОХ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Петр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РОХ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РОХ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Романівна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РОХ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Р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Юрій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Юрій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ЯН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еня Юрі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ЕЛЕ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лана Пав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ДР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Іван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І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кола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РІ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тон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РІ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Ф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л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Олексіївна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Д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асильович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И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асиль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ДИ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ДИ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докія Степанівна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Дмитр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Пет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РБ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Григо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АБ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теп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ЕБЛ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ина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ИГІРЧ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Юрій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ИГОРЧ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сип Іван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нна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ИНЧИ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рій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ИТ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ИЦ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Юріївна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ИЦ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ИЦ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ІГ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он Георгій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У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рту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хайл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лерія Іллеш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Федор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ка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кола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Павл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Павл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СК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ЕД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Дмитр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асиль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колай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Д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Степан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РД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сип Іван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а Едмунд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Е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Е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хай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Е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Е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Юрій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ИНКА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Дмит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ГОБ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Юрійович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РЯШКА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аси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Б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ЕР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ИГУ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Дмитр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АРИЧ </w:t>
              <w:br/>
            </w: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АР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ИРСТИ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ГНА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РІ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ія Іван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ЙОНА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теп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ЙОН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ЙОСИП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рі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Петр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Б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Б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Б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Б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хай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асиль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Б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Петр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Б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Л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ія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НЮ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хайлівна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947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ПТ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Іван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ТЕРИ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Михайл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Олексі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Б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хай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Ф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хай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ПУ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Федо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ОЧУР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Юрійович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А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то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ВАЧУ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Дмитр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БАС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Іван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ВБАС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 Федор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БАС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Юрій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ЗУ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хайл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У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УР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УР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ЮР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КИР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КІ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</w:t>
            </w:r>
            <w:r>
              <w:rPr>
                <w:sz w:val="28"/>
                <w:szCs w:val="28"/>
              </w:rPr>
              <w:t>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КІШ-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Л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изавета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Л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Пет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Л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 Пет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26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ЛО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Йосипівна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ксеня Михай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хай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СО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тепанович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С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С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ина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СТ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Е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 Григо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ШНА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Антон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ШНА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Людвіг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Степанівна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І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УП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УТ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Лас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В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Р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ДРЯ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доха Микола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ЗЬМО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на Степ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И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И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И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'яна Василівна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ван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Юрі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Е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ЕМБ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ПА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ка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Іван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Федор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У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Г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Г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З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Дмит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</w:t>
            </w:r>
            <w:r>
              <w:rPr>
                <w:sz w:val="28"/>
                <w:szCs w:val="28"/>
                <w:lang w:val="uk-UA"/>
              </w:rPr>
              <w:t xml:space="preserve">І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Іван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ЛЯ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хай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І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і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НІ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НІЛ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Дмит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хайлівна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І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Іванівна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І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хай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УЛЬЧ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Юрі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КУЛЬЧ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 Степ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КУЛЬЧ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Степ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Юрій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ТИ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УС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АК                         Микола Василь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ФІ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СЛ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Іван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Ч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Йосип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ТНИ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Михай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НИ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бов Васи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ТР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асильович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Ц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кола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Щ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ГАЛ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Іван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ЯНЬ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Федор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Й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си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Й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илип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Й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цу Янош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ЛД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хайлівна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ЛД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Пет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ЛД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ія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ЛД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колаївна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ЛД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Д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л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ЛД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ЛД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Юрій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теп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РОЧ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хай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СТАВ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зела Вікторівна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ХН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Пет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Р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Федор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Х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 Михай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ЯГ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Пилип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ван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ЕБ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Дмитр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ЕБ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хайл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яна Михай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ІКОЛ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ій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ЯЙК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БЛАД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Степ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РЕ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ана Олексі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93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Петр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нтин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олодимир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Тихо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08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НИ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тепанівна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НЧ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ія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ІХ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си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ВЛЮЧ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Юрій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хайл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ВЛЮЧ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хай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Пав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ПАРИ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Василь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ПАРИ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ванівна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Щ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Федо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КАР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рія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ій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ИС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ДМАЛІ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ДМАЛІ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асиль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Ц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ій Степан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НТ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Микола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ЗД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Степ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ЛІ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ЛЯ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НЦ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Федор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Ц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изавета Степанівна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Миколаївна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колайович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коола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сильович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П'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кс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К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Степан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АННИ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АННИ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АННИ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Миколай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Іван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Ц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Ц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Федор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ЕПАР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ТІЗ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Дмитр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ЕТІЗ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Михай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ЕТІЗ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 Савк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ТІЗ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ія Михайлівна 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НІ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фія Іван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Федо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Дьорд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 Михайл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на Васи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УША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Юрій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Н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Федор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Анатол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Юрій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1035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Єлисе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АНДРУ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Федор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РП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Петрович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Олексіївна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КИ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ЛЮС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асиль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МЕТ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Й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і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В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Миколай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ХМ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ХМ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хай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УДЕ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УРУ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АФІ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 Олександ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ФІ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Юрій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ФІ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Микола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Ф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Ф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403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Е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Василь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ТИ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ме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Олекс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94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льк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ія Володими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Петр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Юрій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922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ковія Миколаївна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аси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 Юрій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ван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Іван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Д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Д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ія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Д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ван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МА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МАШ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Дмит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МАШ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хай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МАШ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ія Іван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МАШ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АШ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асилівна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МАШ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асилівна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АШ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МАШ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то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М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М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М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тепанівна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ЛАЙ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Васи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УЛАЙ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УЛАЙ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УЛАЙ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Олекс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ЛАЙ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 Васи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У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Дмит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колай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ЛІ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АЙБИ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Дмит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АЙБИ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АЙБИ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ія Іван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ЕРЕН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Петр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ЕРЕН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Михайл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ІЛЬ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на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РІШ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 Миколайович 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КО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АН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АН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КА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КА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Степан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Ї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хай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АРБА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АРБА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АРБА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БА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БА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Юрі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ЦІП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ЕР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ЮПЕР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 Михай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А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ЕВД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Іванович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Х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ван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37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Х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ія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ІБІР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І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 xml:space="preserve">О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ОР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Дмит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УБІ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НТ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А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М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М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М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Юрі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М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М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М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Петр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ІТ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хай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хай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І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І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асиль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ОРБ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кола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РБ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 Петр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ОРБ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ав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ТЕФ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Юріївна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Ф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пн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Ф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Іл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ФУР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И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ка Дмитр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ОДЛ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а Богдан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ОДЛ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ія Васи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Т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сил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Ш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Дмитрі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Ш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Ш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тепан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Ш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Федор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Ю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Ю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хайл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ЮРКУ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ія Васи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КУ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ксіївна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945" w:hRule="atLeast"/>
        </w:trPr>
        <w:tc>
          <w:tcPr>
            <w:tcW w:w="3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Б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Юрійович</w:t>
            </w:r>
          </w:p>
        </w:tc>
        <w:tc>
          <w:tcPr>
            <w:tcW w:w="39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Ласлі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РЕ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Петрович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І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Юріївн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ього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(двісті тридцять дев’ять тисяч шістсот гривень</w:t>
      </w:r>
      <w:r>
        <w:rPr>
          <w:sz w:val="28"/>
          <w:lang w:val="uk-UA"/>
        </w:rPr>
        <w:t xml:space="preserve">) </w:t>
      </w:r>
      <w:r>
        <w:rPr>
          <w:b/>
          <w:sz w:val="28"/>
          <w:szCs w:val="28"/>
          <w:lang w:val="uk-UA"/>
        </w:rPr>
        <w:t xml:space="preserve">           239 600, 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державної адміністрації                                 О. Вайнаг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  <w:sz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eastAsia="Times New Roman" w:cs="Times New Roman"/>
      <w:b/>
      <w:bCs/>
      <w:szCs w:val="24"/>
      <w:lang w:val="uk-UA"/>
    </w:rPr>
  </w:style>
  <w:style w:type="character" w:styleId="3">
    <w:name w:val=" Знак Знак3"/>
    <w:qFormat/>
    <w:rPr>
      <w:rFonts w:eastAsia="Times New Roman" w:cs="Times New Roman"/>
      <w:szCs w:val="24"/>
      <w:lang w:val="uk-U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28:00Z</dcterms:created>
  <dc:creator>Сергей</dc:creator>
  <dc:description/>
  <cp:keywords/>
  <dc:language>en-US</dc:language>
  <cp:lastModifiedBy>Admin</cp:lastModifiedBy>
  <dcterms:modified xsi:type="dcterms:W3CDTF">2016-08-25T12:58:00Z</dcterms:modified>
  <cp:revision>10</cp:revision>
  <dc:subject/>
  <dc:title/>
</cp:coreProperties>
</file>