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eastAsia="Arial CYR"/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У К Р А Ї Н А                                                             </w:t>
      </w:r>
    </w:p>
    <w:p>
      <w:pPr>
        <w:pStyle w:val="Normal"/>
        <w:ind w:left="-567" w:right="-761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  <w:lang w:val="uk-UA"/>
        </w:rPr>
      </w:pPr>
      <w:r>
        <w:rPr>
          <w:rFonts w:cs="Times New Roman CYR" w:ascii="Times New Roman CYR" w:hAnsi="Times New Roman CYR"/>
          <w:b/>
          <w:bCs/>
          <w:sz w:val="44"/>
          <w:szCs w:val="44"/>
          <w:lang w:val="uk-UA"/>
        </w:rPr>
        <w:t>Р О З П О Р Я Д Ж Е Н Н Я</w:t>
      </w:r>
    </w:p>
    <w:p>
      <w:pPr>
        <w:pStyle w:val="Normal"/>
        <w:ind w:left="-567" w:right="-761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голови Рахівської районної державної адміністрації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карпатської області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Cs/>
          <w:sz w:val="28"/>
          <w:szCs w:val="28"/>
          <w:u w:val="single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 xml:space="preserve">13.04.2016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           Рахів                                                 № 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uk-UA"/>
        </w:rPr>
        <w:t>130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                         </w:t>
      </w:r>
    </w:p>
    <w:tbl>
      <w:tblPr>
        <w:tblW w:w="1375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3969"/>
      </w:tblGrid>
      <w:tr>
        <w:trPr>
          <w:trHeight w:val="1868" w:hRule="atLeast"/>
        </w:trPr>
        <w:tc>
          <w:tcPr>
            <w:tcW w:w="9781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о внесення змін до розпорядження голови райдержадміністрації  18.01.2016  № 23 „ Про  районну комісію з питань техногенно-екологічної безпеки та надзвичайних ситуацій райдержадміністрації”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i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ind w:left="55" w:firstLine="653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ей 6 і 39 Закону України „Про місцеві державні адміністрації”, постанов Кабінету Міністрів України від 26 січня 2015р.                    № 18 „Про Державну комісію з питань техногенно-екологічної безпеки та надзвичайних ситуацій”, від 17 червня 2015р. № 409 „Про затвердження Типового положення про регіональну та місцеву комісію з питань техногенно-екологічної безпеки і надзвичайних ситуацій”, на виконання розпорядження голови обласної державної адміністрації  02.12.2015  № 452 ,,Про регіональну комісію з питань техногенно-екологічної безпеки та надзвичайних ситуацій”,  у зв’язку з кадровими змінами та необхідністю внесення змін до посадового складу районної комісії з питань техногенно-екологічної безпеки та надзвичайних ситуацій райдержадміністрації:</w:t>
      </w:r>
    </w:p>
    <w:p>
      <w:pPr>
        <w:pStyle w:val="Normal"/>
        <w:shd w:fill="FFFFFF" w:val="clear"/>
        <w:ind w:left="55" w:firstLine="653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>1. Затвердити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адовий склад </w:t>
      </w:r>
      <w:r>
        <w:rPr>
          <w:rFonts w:cs="Times New Roman" w:ascii="Times New Roman" w:hAnsi="Times New Roman"/>
          <w:color w:val="000000"/>
          <w:sz w:val="28"/>
          <w:lang w:val="uk-UA"/>
        </w:rPr>
        <w:t>комісії з питань техногенно-екологічної  безпеки  та надзвичайних ситуацій райдержадміністрації у новій редакції згідно з додатк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2. Визнати таким, що втратив чинність додаток  до розпорядження голови райдерж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18.01.2016 № 23 „Про  районну комісію  з питань техногенно-екологічної безпеки та надзвичайних ситуацій райдерж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3.  Контроль за виконанням цього розпорядження залишаю за собою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державної адміністрації                                                     П. Басараба                                                                                 </w:t>
      </w:r>
    </w:p>
    <w:p>
      <w:pPr>
        <w:pStyle w:val="Normal"/>
        <w:ind w:left="694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ind w:left="694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</w:t>
      </w:r>
    </w:p>
    <w:p>
      <w:pPr>
        <w:pStyle w:val="Normal"/>
        <w:ind w:left="6946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6946" w:hanging="567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4.201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АДОВИЙ СКЛАД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онної комісії з питань техногенно-екологічної безпе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надзвичайних ситуацій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районної коміс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державної адміністрац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ерший заступник голови районної комісії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голови державної адміністрації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и голови районної комісії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голови районної державної адміністрації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районного відділу управління державної служби  надзвичайних ситуацій у Закарпатській області (за згодою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Члени районної комісії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йськовий комісар Рахівського районого військового комісаріату             (за згодо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 Рахівського відділення поліції Тячівського відділу поліції Головного управління Національної поліції в Закарпатській області (за згодо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економічного розвитку і торгівл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айдержадміністрації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 райдержадміністрації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 сектору інфраструктури, житлово-комунального господарства та будівницт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айдержадміністрації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 агропромислового розвитку райдержадміністрації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хорони здоров’я райдержадміністрації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, молоді та спорту райдержадміністр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соціального захисту населення райдержадміністр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зв’язку з громадськими організаціями засобами масової інформації та з питань внутрішньої політики апарату райдержадміністрації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Рахівської дільниці Тячівського міжрайонного управління водних ресурсів (за згодою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женер відділу технічного контролю служби автомобільних доріг у Закарпатській області (за згодою)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містобудування та архітектури райдержадміністрації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архітектор району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юридичного відділу апарату райдержадміністрації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Державної пожежно-рятувальної частини управління державної служби (за згодо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районного управління Головного Управління Держсанепідслужби у Закарпатській області (за згодою);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метеостанції м.Рахів (за згодо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інженер району електромереж (за згодою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 відділу раціонального природокористування розвитку екомережі та природозаповідного фонду Управління регулювання природокористування Департаменту екології та природних ресурсів Закарпатській облдержадміністрації (за згодою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повідальний секретар  районної комісії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сектору з питань цивільного захисту райдержадміністрації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апарату районн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ержавної адміністрації                                                              О. Вайнагі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b/>
      <w:sz w:val="28"/>
      <w:lang w:val="uk-UA" w:bidi="ar-SA"/>
    </w:rPr>
  </w:style>
  <w:style w:type="character" w:styleId="2">
    <w:name w:val=" Знак Знак2"/>
    <w:qFormat/>
    <w:rPr>
      <w:rFonts w:ascii="Arial CYR" w:hAnsi="Arial CYR" w:cs="Arial CYR"/>
      <w:sz w:val="24"/>
      <w:szCs w:val="24"/>
    </w:rPr>
  </w:style>
  <w:style w:type="character" w:styleId="1">
    <w:name w:val=" Знак Знак1"/>
    <w:qFormat/>
    <w:rPr>
      <w:rFonts w:ascii="Arial CYR" w:hAnsi="Arial CYR" w:cs="Arial CYR"/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Times New Roman" w:hAnsi="Times New Roman" w:cs="Times New Roman"/>
      <w:b/>
      <w:i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7:00Z</dcterms:created>
  <dc:creator>aparat</dc:creator>
  <dc:description/>
  <cp:keywords/>
  <dc:language>en-US</dc:language>
  <cp:lastModifiedBy>Admin</cp:lastModifiedBy>
  <cp:lastPrinted>2016-04-13T16:13:00Z</cp:lastPrinted>
  <dcterms:modified xsi:type="dcterms:W3CDTF">2016-04-15T06:21:00Z</dcterms:modified>
  <cp:revision>61</cp:revision>
  <dc:subject/>
  <dc:title> </dc:title>
</cp:coreProperties>
</file>