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ntiqua;Arial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12.04.2016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Рахів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2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Про участь учнів шкіл естетичного виховання району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в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>обласному конкурсі хорового мистецтва – учнів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шкіл естетичного виховання області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6, 22 і 39  Закону України „Про місцеві державні адміністрації ”, на виконання наказу управління культури обласної державної адміністрації № 137 від 15.06.2015р. „Про затвердження плану організаційної та методичної роботи викладачів та президії ради директорів початкових спеціалізованих мистецьких навчальних закладів (шкіл естетичного виховання) області на 2015-2016 навчальний рік”, з метою підтримки та популяризації дитячого музикування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Відділу   культури  райдержадміністрації  (Шепета В. Л.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вести організаційну роботу щодо участі учнів шкіл естетичного виховання району в обласному конкурсі хорового мистецтва учнів шкіл естетичного виховання області 13 квітня 2016 року в місті Ужгород;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дозволити профінансувати транспортні витрати пов’язані, з перевезенням учасників, учнів шкіл  естетичного виховання району в обласному конкурсі хорового мистецтва - учнів шкіл естетичного виховання області  у сумі 8500,00 (вісім  тисяч п’ятсот) гривень, за рахунок коштів </w:t>
      </w:r>
      <w:r>
        <w:rPr>
          <w:sz w:val="28"/>
          <w:szCs w:val="28"/>
          <w:lang w:val="uk-UA"/>
        </w:rPr>
        <w:t>передбачених у районному бюджеті відділу культури райдержадміністрації для реалізації Програми розвитку культури і мистецтва в районі на 2016 -2020 роки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озпорядження покласти на заступника голови державної адміністрації Ігнатюка Д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Голова державної адміністрації</w:t>
        <w:tab/>
        <w:tab/>
        <w:tab/>
        <w:t xml:space="preserve">                             П. Басараба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2:00Z</dcterms:created>
  <dc:creator>Admin</dc:creator>
  <dc:description/>
  <cp:keywords/>
  <dc:language>en-US</dc:language>
  <cp:lastModifiedBy>Admin</cp:lastModifiedBy>
  <cp:lastPrinted>2016-04-12T16:50:00Z</cp:lastPrinted>
  <dcterms:modified xsi:type="dcterms:W3CDTF">2016-04-13T06:38:00Z</dcterms:modified>
  <cp:revision>42</cp:revision>
  <dc:subject/>
  <dc:title>   </dc:title>
</cp:coreProperties>
</file>