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lang w:val="uk-UA"/>
        </w:rPr>
      </w:pPr>
      <w:r>
        <w:rPr>
          <w:rFonts w:eastAsia="Arial CYR"/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drawing>
          <wp:inline distT="0" distB="0" distL="0" distR="0">
            <wp:extent cx="50419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   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У К Р А Ї Н А                                                             </w:t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 w:val="44"/>
          <w:szCs w:val="44"/>
          <w:lang w:val="uk-UA"/>
        </w:rPr>
      </w:pPr>
      <w:r>
        <w:rPr>
          <w:rFonts w:cs="Times New Roman CYR" w:ascii="Times New Roman CYR" w:hAnsi="Times New Roman CYR"/>
          <w:b/>
          <w:bCs/>
          <w:sz w:val="44"/>
          <w:szCs w:val="44"/>
          <w:lang w:val="uk-UA"/>
        </w:rPr>
        <w:t>Р О З П О Р Я Д Ж Е Н Н Я</w:t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голови Рахівської районної державної адміністрації</w:t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акарпатської області</w:t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ntiqua;Arial" w:hAnsi="Antiqua;Arial" w:cs="Antiqua;Arial"/>
          <w:sz w:val="26"/>
          <w:szCs w:val="26"/>
          <w:u w:val="single"/>
          <w:lang w:val="uk-UA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uk-UA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>15.10.2015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                                            Рахів                                        № </w:t>
      </w: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>284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sz w:val="26"/>
          <w:szCs w:val="26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Про Положення про Рахівсь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районний центр соціальних служб для сім’ї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дітей та молоді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                       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ей 6 і 39 Закону України „Про місцеві державні адміністрації”, статті 17 Закону України „Про соціальну роботу з сім’ями, дітьми та молоддю”,  на   виконання     постанови    Кабінету   Міністрів   України від 1 серпня 2013 р. № 573  ,,Про затвердження Загального положення про центр соціальних служб для сім’ї, дітей та молоді”, від 17 липня 2015 р. №495  ,,Про внесення змін до Загального положення про центр соціальних служб для сім’ї, дітей та молоді”, розпорядження голови Закарпатської обласної державної адміністрації 21.09.2015 №315 ,,Про Положення про Закарпатський обласний центр соціальних служб для сім’ї, дітей та молоді”, в зв’язку з проведенням соціальної роботи з сім’ями, дітьми та молоддю, які перебувають у складних життєвих обставинах та потребують сторонньої допомоги та з метою приведення нормативної документації районного центру соціальних служб для сім’ї, дітей та молоді у відповідність до вимог законодавства:</w:t>
      </w:r>
    </w:p>
    <w:p>
      <w:pPr>
        <w:pStyle w:val="2"/>
        <w:ind w:right="106" w:firstLine="851"/>
        <w:rPr>
          <w:szCs w:val="28"/>
        </w:rPr>
      </w:pPr>
      <w:r>
        <w:rPr>
          <w:szCs w:val="28"/>
        </w:rPr>
        <w:tab/>
      </w:r>
    </w:p>
    <w:p>
      <w:pPr>
        <w:pStyle w:val="2"/>
        <w:ind w:right="-2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Затвердити Положення про Рахівський районний центр соціальних служб для сім’ї, дітей та молоді в новій редакції (додається)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ind w:right="-2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Визнати таким, що втратило чинність розпорядження голови райдержадміністрації  03.10.13  № 290 „Про Положення про Рахівський районний центр соціальних служб для сім’ї, дітей та молоді”.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right="-2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Контроль за виконанням цього розпорядження покласти на першого заступника голови державної адміністрації Турока В.С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Голова державної адміністрації     </w:t>
        <w:tab/>
        <w:tab/>
        <w:tab/>
        <w:tab/>
        <w:t>П.Басараб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20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ЗАТВЕРДЖЕН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розпорядження голов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райдержадміністрації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val="uk-UA"/>
              </w:rPr>
              <w:t xml:space="preserve">15.10.2015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val="uk-UA"/>
              </w:rPr>
              <w:t>28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  <w:lang w:val="uk-UA"/>
        </w:rPr>
        <w:t xml:space="preserve">положення 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про Рахівський  районний центр соціальних служб для сім’ї, дітей та молоді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bookmarkStart w:id="0" w:name="n21"/>
      <w:bookmarkStart w:id="1" w:name="n20"/>
      <w:bookmarkStart w:id="2" w:name="n19"/>
      <w:bookmarkEnd w:id="0"/>
      <w:bookmarkEnd w:id="1"/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>1. Рахівський районний центр соціальних служб для сім’ї, дітей та молоді (далі — центр) — спеціальний заклад, що проводить соціальну роботу з сім’ями, дітьми та молоддю, які перебувають у складних життєвих обставинах та потребують сторонньої допомог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462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462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Центр утворюється, реорганізується та ліквідується розпорядженням голови районної державної адміністрації і належить до сфери її управлі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Діяльність центру спрямовується структурним підрозділом з питань соціального захисту населення районної державної адміністрації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Положення про центр, штатний розпис центру в межах визначеної граничної чисельності та фонду оплати праці працівників затверджується районною державною адміністраціє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 Центр у своїй діяльності керується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Конституцією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та законами України, актами Президента України і Кабінету Міністрів України, наказами Мінсоцполітики України, іншими нормативно-правовими актами з питань сім’ї, дітей та молоді, а також цим Положенн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Основними принципами діяльності центру є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онніст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3" w:name="o53"/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>соціальна справедливіст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ннє виявлення та надання допомоги сім’ям, дітям та молоді, які перебувають у складних життєвих обставин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ступність та відкритіст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фіденційність та відповідальність за дотримання етичних і правових нор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ержання і захист прав людин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дресність та індивідуальний підхід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бровільність вибору в отриманні чи відмові від отримання соціальних послуг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плексність та системність під час надання соціальних послуг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тримання державних стандартів і нормативів соціальних послуг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ксимальна ефективність використання бюджетних та позабюджетних кошті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Основними завданнями центру є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соціально-профілактичної роботи, спрямованої на запобігання потраплянню в складні життєві обставини сімей, дітей та молоді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явлення сімей, дітей та молоді, які перебувають у складних життєвих обставинах і потребують сторонньої допомо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4" w:name="n49"/>
      <w:bookmarkStart w:id="5" w:name="n48"/>
      <w:bookmarkStart w:id="6" w:name="n47"/>
      <w:bookmarkEnd w:id="4"/>
      <w:bookmarkEnd w:id="5"/>
      <w:bookmarkEnd w:id="6"/>
      <w:r>
        <w:rPr>
          <w:rFonts w:cs="Times New Roman" w:ascii="Times New Roman" w:hAnsi="Times New Roman"/>
          <w:sz w:val="28"/>
          <w:szCs w:val="28"/>
          <w:lang w:val="uk-UA"/>
        </w:rPr>
        <w:t>здійснення соціального супроводу сімей, дітей та молоді, які перебувають у складних життєвих обставинах і потребують сторонньої допомоги, надання їм соціальних послуг за результатами проведеної оцінки потреб їх у таких послуг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взаємодії із структурними підрозділами місцевих органів виконавчої влади, органів місцевого самоврядування, підприємствами, установами та організаціями, а також залучення потенціалу територіальної громади до проведення соціальної роботи із сім'ями, дітьми та молодд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 Центр відповідно до покладених на нього завдань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здійснює заходи щод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явлення та обліку сімей, дітей та молоді, які перебувають у складних життєвих обставинах і потребують сторонньої допомог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ціальної та/або психологічної підтримки учасників антитерористичної операції та внутрішньо переміщених осіб, організації надання їм допомоги з урахуванням визначених потреб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ціальної та психологічної адаптації дітей-сиріт і дітей, позбавлених батьківського піклування, осіб з їх числа з метою підготовки до самостійного житт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ціального супроводження прийомних сімей та дитячих будинків сімейного типу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ування населення про соціальні послуги, які надаються відповідно до законодавств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проводить оцінку потреб сімей, дітей та молоді, які перебувають у складних життєвих обставинах і потребують сторонньої допомоги, у тому числі сімей учасників антитерористичної операції та внутрішньо переміщених осіб, визначає види соціальних послуг та методи соціальної робо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надає соціальні послуги сім'ям, дітям та молоді, які перебувають у складних життєвих обставинах і потребують сторонньої допомоги, у тому числі особам, які постраждали від насильства в сім'ї та торгівлі людьми та у разі потреби здійснює їх соціальний супровід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) за повідомленням установ виконання покарань здійснює соціальний патронаж осіб, які відбували покарання у вигляді обмеження волі або позбавлення волі на певний стро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) впроваджує нові соціальні технології, спрямовані на недопущення, мінімізацію чи подолання складних життєвих обставин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) узагальнює на місцевому рівні статистичні дані та готує інформаційно-аналітичні матеріали стосовно проведеної соціальної роботи, які подає обласному центру та райдержадміністрації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 Центр має прав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носити Мінсоцполітики України, місцевим органам виконавчої влади та органам місцевого самоврядування пропозиції щодо вдосконалення соціальної роботи з сім’ями, дітьми та молодд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давати пропозиції до проекту районного бюджету з питань, що належать до його компетенції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ладати в установленому порядку договори з підприємствами, установами та організаціями (в тому числі іноземними) щодо проведення робіт, спрямованих на виконання покладених на нього завдан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лучати фахівців інших закладів, установ та організацій різних форм власності для здійснення соціального супроводу сімей, які перебувають у складних життєвих обставинах;</w:t>
      </w:r>
      <w:bookmarkStart w:id="7" w:name="n93"/>
      <w:bookmarkEnd w:id="7"/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установленому порядку одержувати від підприємств, установ та організацій інформацію з питань, що належать до його компетенції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живати заходів для забезпечення захисту прав, свобод і законних інтересів сімей, дітей та молоді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ювати посередництво у представництві інтересів сімей, дітей та молоді та порушувати клопотання про притягнення до відповідальності посадових осіб, винних у порушенні вимог законодавства з питань проведення соціальної роботи з сім’ями, дітьми та молодд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8" w:name="n124"/>
      <w:bookmarkStart w:id="9" w:name="n123"/>
      <w:bookmarkStart w:id="10" w:name="o1345"/>
      <w:bookmarkStart w:id="11" w:name="n125"/>
      <w:bookmarkStart w:id="12" w:name="n132"/>
      <w:bookmarkStart w:id="13" w:name="n124"/>
      <w:bookmarkStart w:id="14" w:name="n123"/>
      <w:bookmarkStart w:id="15" w:name="o1345"/>
      <w:bookmarkStart w:id="16" w:name="n125"/>
      <w:bookmarkStart w:id="17" w:name="n132"/>
      <w:bookmarkEnd w:id="13"/>
      <w:bookmarkEnd w:id="14"/>
      <w:bookmarkEnd w:id="15"/>
      <w:bookmarkEnd w:id="16"/>
      <w:bookmarkEnd w:id="17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 Центр очолює директор, який призначається на посаду і звільняється з посади в установленому порядку головою райдержадміністрації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центру призначається на посаду і звільняється з посади за погодженням з директором обласного центр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1. Директор центр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18" w:name="n107"/>
      <w:bookmarkEnd w:id="18"/>
      <w:r>
        <w:rPr>
          <w:rFonts w:cs="Times New Roman" w:ascii="Times New Roman" w:hAnsi="Times New Roman"/>
          <w:sz w:val="28"/>
          <w:szCs w:val="28"/>
          <w:lang w:val="uk-UA"/>
        </w:rPr>
        <w:t>здійснює загальне керівництво діяльністю центру, несе персональну відповідальність за виконання покладених на центр завдань, законність прийнятих ним рішень;</w:t>
      </w:r>
    </w:p>
    <w:p>
      <w:pPr>
        <w:pStyle w:val="Normal"/>
        <w:ind w:firstLine="709"/>
        <w:jc w:val="both"/>
        <w:rPr/>
      </w:pPr>
      <w:bookmarkStart w:id="19" w:name="n108"/>
      <w:bookmarkEnd w:id="19"/>
      <w:r>
        <w:rPr>
          <w:rFonts w:cs="Times New Roman" w:ascii="Times New Roman" w:hAnsi="Times New Roman"/>
          <w:sz w:val="28"/>
          <w:szCs w:val="28"/>
          <w:lang w:val="uk-UA"/>
        </w:rPr>
        <w:t>складає в установленому порядку структуру та штатний розпис центру в межах граничної чисельності працівників та фонду оплати праці відповідно до типової структури і штатної чисельності, що затверджуються Мінсоцполітики Україн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20" w:name="n110"/>
      <w:bookmarkEnd w:id="20"/>
      <w:r>
        <w:rPr>
          <w:rFonts w:cs="Times New Roman" w:ascii="Times New Roman" w:hAnsi="Times New Roman"/>
          <w:sz w:val="28"/>
          <w:szCs w:val="28"/>
          <w:lang w:val="uk-UA"/>
        </w:rPr>
        <w:t>затверджує положення про структурні підрозділи центру та посадові інструкції його працівникі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21" w:name="n111"/>
      <w:bookmarkEnd w:id="21"/>
      <w:r>
        <w:rPr>
          <w:rFonts w:cs="Times New Roman" w:ascii="Times New Roman" w:hAnsi="Times New Roman"/>
          <w:sz w:val="28"/>
          <w:szCs w:val="28"/>
          <w:lang w:val="uk-UA"/>
        </w:rPr>
        <w:t>видає в межах своїх повноважень накази організаційно-розпорядчого характеру, організовує і контролює їх виконанн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едставляє центр у відносинах з органами державної влади, органами місцевого самоврядування, підприємствами, установами та організаці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22" w:name="n112"/>
      <w:bookmarkEnd w:id="22"/>
      <w:r>
        <w:rPr>
          <w:rFonts w:cs="Times New Roman" w:ascii="Times New Roman" w:hAnsi="Times New Roman"/>
          <w:sz w:val="28"/>
          <w:szCs w:val="28"/>
          <w:lang w:val="uk-UA"/>
        </w:rPr>
        <w:t>проводить особистий прийом громадян з питань, що належать до компетенції центр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поряджається в установленому порядку майном і коштами центр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23" w:name="n113"/>
      <w:bookmarkEnd w:id="23"/>
      <w:r>
        <w:rPr>
          <w:rFonts w:cs="Times New Roman" w:ascii="Times New Roman" w:hAnsi="Times New Roman"/>
          <w:sz w:val="28"/>
          <w:szCs w:val="28"/>
          <w:lang w:val="uk-UA"/>
        </w:rPr>
        <w:t>утворює в центрі атестаційну комісію, сприяє підвищенню кваліфікації працівників центр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24" w:name="n114"/>
      <w:bookmarkEnd w:id="24"/>
      <w:r>
        <w:rPr>
          <w:rFonts w:cs="Times New Roman" w:ascii="Times New Roman" w:hAnsi="Times New Roman"/>
          <w:sz w:val="28"/>
          <w:szCs w:val="28"/>
          <w:lang w:val="uk-UA"/>
        </w:rPr>
        <w:t>призначає на посаду та звільняє з посади працівників центр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25" w:name="n115"/>
      <w:bookmarkEnd w:id="25"/>
      <w:r>
        <w:rPr>
          <w:rFonts w:cs="Times New Roman" w:ascii="Times New Roman" w:hAnsi="Times New Roman"/>
          <w:sz w:val="28"/>
          <w:szCs w:val="28"/>
          <w:lang w:val="uk-UA"/>
        </w:rPr>
        <w:t>приймає рішення щодо заохочення та притягнення до дисциплінарної відповідальності працівників центр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26" w:name="n101"/>
      <w:bookmarkStart w:id="27" w:name="n100"/>
      <w:bookmarkStart w:id="28" w:name="n116"/>
      <w:bookmarkStart w:id="29" w:name="n101"/>
      <w:bookmarkStart w:id="30" w:name="n100"/>
      <w:bookmarkStart w:id="31" w:name="n116"/>
      <w:bookmarkEnd w:id="29"/>
      <w:bookmarkEnd w:id="30"/>
      <w:bookmarkEnd w:id="31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2. Діяльність центру фінансується за рахунок коштів районного бюджету та інших джерел, не заборонених законодав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нтр надає послуги на безоплатній основі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3. Умови оплати праці, типова структура і штатна чисельність центру затверджуються Мінсоцполітики України за погодженням з Мінфіном Украї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4. Центр є юридичною особою, має самостійний баланс, відповідні рахунки в управлінні Державної казначейської служби України в Рахівському районі, печатку та бланк із своїм найменуванням</w:t>
      </w:r>
      <w:bookmarkStart w:id="32" w:name="n81"/>
      <w:bookmarkStart w:id="33" w:name="n80"/>
      <w:bookmarkEnd w:id="32"/>
      <w:bookmarkEnd w:id="33"/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5. Центр у своїй діяльності забезпечує дотримання вимог Закону України ,,Про захист персональних даних”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ntiqu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-2" w:firstLine="851"/>
      <w:jc w:val="center"/>
      <w:outlineLvl w:val="0"/>
    </w:pPr>
    <w:rPr>
      <w:rFonts w:ascii="Times New Roman" w:hAnsi="Times New Roman" w:cs="Times New Roman"/>
      <w:b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right="-2" w:firstLine="851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jbmf">
    <w:name w:val="tj bmf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zakon2.rada.gov.ua/laws/show/254&#1082;/96-&#1074;&#1088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52:00Z</dcterms:created>
  <dc:creator>Admin</dc:creator>
  <dc:description/>
  <cp:keywords/>
  <dc:language>en-US</dc:language>
  <cp:lastModifiedBy>Admin</cp:lastModifiedBy>
  <cp:lastPrinted>2015-10-12T14:55:00Z</cp:lastPrinted>
  <dcterms:modified xsi:type="dcterms:W3CDTF">2015-10-19T11:13:00Z</dcterms:modified>
  <cp:revision>22</cp:revision>
  <dc:subject/>
  <dc:title> </dc:title>
</cp:coreProperties>
</file>