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8.10.2015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ахів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фінансування  видатків пов’язаних із участю самодіяльного народного фольклорного колективу ,,Мугурел” будинку культури с. Біла Церква у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  <w:lang w:val="uk-UA"/>
        </w:rPr>
        <w:t>-му відкритому фестивалі мистецтв ,,Перечинщина скликає таланти”</w:t>
      </w:r>
    </w:p>
    <w:p>
      <w:pPr>
        <w:pStyle w:val="Normal"/>
        <w:ind w:left="-567" w:right="-1475" w:firstLine="1134"/>
        <w:rPr/>
      </w:pPr>
      <w:r>
        <w:rPr>
          <w:lang w:val="uk-UA"/>
        </w:rPr>
        <w:t xml:space="preserve">        </w:t>
      </w:r>
      <w:r>
        <w:rPr>
          <w:sz w:val="28"/>
          <w:lang w:val="uk-UA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Відповідно до статей 6 і 39 Закону України „Про місцеві державні адміністрації ”, на виконання листа обласної державної адміністрації від 21.09.2015 №06-17/2229, з метою збереження традиційного народного мистецтва Закарпаття:</w:t>
      </w:r>
    </w:p>
    <w:p>
      <w:pPr>
        <w:pStyle w:val="Normal"/>
        <w:ind w:right="-3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культури райдержадміністрації (Шепета В.Л.)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ровести роботу по підготовці та участі самодіяльного народного фольклорного колективу ,,Мугурел” будинку культури с. Біла Церква у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>-му відкритому фестивалі мистецтв  ,,Перечинщина скликає таланти ” у селі Ту</w:t>
      </w:r>
      <w:r>
        <w:rPr>
          <w:sz w:val="28"/>
        </w:rPr>
        <w:t>’</w:t>
      </w:r>
      <w:r>
        <w:rPr>
          <w:sz w:val="28"/>
          <w:lang w:val="uk-UA"/>
        </w:rPr>
        <w:t>ря  Ремета  Переч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дозволити профінансувати видатки, пов’язані з участю самодіяльного народного фольклорного колективу ,,Мугурел” будинку культури с. Біла Церква у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-му відкритому фестивалі мистецтв Перечинщина скликає таланти „ у сумі 5910.00 (п’ять тисяч дев’ятсот десять) гривень згідно з кошторисом (додається), за рахунок коштів, передбачених у районному бюджеті відділу культури райдержадміністрації для реалізації Програми розвитку культури і мистецтва в районі на 2011-2015 роки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0" w:leader="none"/>
          <w:tab w:val="left" w:pos="1080" w:leader="none"/>
        </w:tabs>
        <w:ind w:left="0" w:right="-30" w:firstLine="720"/>
        <w:rPr/>
      </w:pPr>
      <w:r>
        <w:rPr/>
        <w:t xml:space="preserve">Контроль за виконанням цього розпорядження покласти на заступника голови державної адміністрації Ігнатюка Д. М.  </w:t>
      </w:r>
    </w:p>
    <w:p>
      <w:pPr>
        <w:pStyle w:val="Style14"/>
        <w:tabs>
          <w:tab w:val="left" w:pos="0" w:leader="none"/>
          <w:tab w:val="left" w:pos="567" w:leader="none"/>
        </w:tabs>
        <w:ind w:left="0" w:right="-30" w:hanging="0"/>
        <w:rPr/>
      </w:pPr>
      <w:r>
        <w:rPr/>
      </w:r>
    </w:p>
    <w:p>
      <w:pPr>
        <w:pStyle w:val="Style14"/>
        <w:ind w:left="0" w:right="-30" w:hanging="0"/>
        <w:rPr/>
      </w:pPr>
      <w:r>
        <w:rPr/>
      </w:r>
    </w:p>
    <w:p>
      <w:pPr>
        <w:pStyle w:val="Style14"/>
        <w:ind w:left="0" w:right="-30" w:hanging="0"/>
        <w:rPr>
          <w:b/>
          <w:b/>
        </w:rPr>
      </w:pPr>
      <w:r>
        <w:rPr>
          <w:b/>
        </w:rPr>
        <w:t xml:space="preserve">Голова державної адміністрації                                                  П. Басараба </w:t>
      </w:r>
    </w:p>
    <w:p>
      <w:pPr>
        <w:pStyle w:val="Style14"/>
        <w:ind w:left="0" w:right="-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6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                   </w:t>
            </w:r>
            <w:r>
              <w:rPr>
                <w:sz w:val="28"/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до  розпоря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u w:val="single"/>
                <w:lang w:val="uk-UA"/>
              </w:rPr>
              <w:t>08.10.2015</w:t>
            </w: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u w:val="single"/>
                <w:lang w:val="uk-UA"/>
              </w:rPr>
              <w:t>2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uk-UA" w:eastAsia="ru-RU"/>
              </w:rPr>
            </w:pPr>
            <w:r>
              <w:rPr>
                <w:b/>
                <w:sz w:val="28"/>
                <w:u w:val="single"/>
                <w:lang w:val="uk-UA"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 О Ш Т О Р И С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ов'язаний   з фінансуванням видатків пов’язаних з участю  самодіяльного народного фольклорного колективу ,,Мугурел” будинку культури с. Біла Церква у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>-му відкритому фестивалі мистецтв  ,,Перечинщина скликає таланти” у селі Ту</w:t>
      </w:r>
      <w:r>
        <w:rPr>
          <w:sz w:val="28"/>
        </w:rPr>
        <w:t>’</w:t>
      </w:r>
      <w:r>
        <w:rPr>
          <w:sz w:val="28"/>
          <w:lang w:val="uk-UA"/>
        </w:rPr>
        <w:t>ря  Ремета  Перечинського району,за рахунок коштів , передбачених у районному бюджеті відділу культури райдержадміністрації для реалізації Програми розвитку культури і мистецтва в районі на 2011-2015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br/>
        <w:t xml:space="preserve">                                                                                                                 (гривень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добових учасникам художньої самодіяль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20 чол. х 30 грн. 1 добу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6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нспортні витра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ківські витра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ьог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(п’ять  тисяч  дев’ятсот десять   грн. 00 коп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591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апарату державної адміністрації                                  О.Вайнагій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ind w:left="-567" w:right="-908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1:00Z</dcterms:created>
  <dc:creator>Admin</dc:creator>
  <dc:description/>
  <cp:keywords/>
  <dc:language>en-US</dc:language>
  <cp:lastModifiedBy>Admin</cp:lastModifiedBy>
  <dcterms:modified xsi:type="dcterms:W3CDTF">2015-10-19T12:28:00Z</dcterms:modified>
  <cp:revision>6</cp:revision>
  <dc:subject/>
  <dc:title>   </dc:title>
</cp:coreProperties>
</file>