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16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jc w:val="left"/>
        <w:rPr/>
      </w:pPr>
      <w:r>
        <w:rPr>
          <w:b w:val="false"/>
          <w:spacing w:val="100"/>
        </w:rPr>
        <w:t xml:space="preserve">                    </w:t>
      </w:r>
      <w:r>
        <w:rPr>
          <w:spacing w:val="100"/>
          <w:sz w:val="32"/>
          <w:szCs w:val="32"/>
        </w:rPr>
        <w:t>УКРАЇНА</w:t>
      </w:r>
    </w:p>
    <w:p>
      <w:pPr>
        <w:pStyle w:val="Subtitle"/>
        <w:ind w:left="-567" w:right="-1050" w:hanging="0"/>
        <w:jc w:val="left"/>
        <w:rPr>
          <w:spacing w:val="100"/>
          <w:sz w:val="40"/>
        </w:rPr>
      </w:pPr>
      <w:r>
        <w:rPr>
          <w:spacing w:val="100"/>
          <w:sz w:val="40"/>
        </w:rPr>
        <w:t xml:space="preserve">             </w:t>
      </w:r>
      <w:r>
        <w:rPr>
          <w:spacing w:val="100"/>
          <w:sz w:val="40"/>
        </w:rPr>
        <w:t>РОЗПОРЯДЖЕННЯ</w:t>
      </w:r>
    </w:p>
    <w:p>
      <w:pPr>
        <w:pStyle w:val="Subtitle"/>
        <w:ind w:left="-567" w:right="-545" w:hanging="0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left="-567" w:right="-1050" w:hanging="0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sz w:val="32"/>
          <w:lang w:val="ru-RU"/>
        </w:rPr>
        <w:t xml:space="preserve">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b w:val="false"/>
          <w:szCs w:val="28"/>
          <w:u w:val="single"/>
        </w:rPr>
        <w:t xml:space="preserve">11.09.2015 </w:t>
      </w:r>
      <w:r>
        <w:rPr>
          <w:szCs w:val="28"/>
        </w:rPr>
        <w:t xml:space="preserve">                               Р</w:t>
      </w:r>
      <w:r>
        <w:rPr>
          <w:szCs w:val="28"/>
          <w:lang w:val="ru-RU"/>
        </w:rPr>
        <w:t>ахів</w:t>
      </w:r>
      <w:r>
        <w:rPr>
          <w:szCs w:val="28"/>
        </w:rPr>
        <w:t xml:space="preserve">                                            № </w:t>
      </w:r>
      <w:r>
        <w:rPr>
          <w:b w:val="false"/>
          <w:szCs w:val="28"/>
          <w:u w:val="single"/>
        </w:rPr>
        <w:t>224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</w:rPr>
        <w:t xml:space="preserve">  </w:t>
      </w:r>
    </w:p>
    <w:p>
      <w:pPr>
        <w:pStyle w:val="Subtitle"/>
        <w:ind w:right="-5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Про розроблення детального плану території для будівництва</w:t>
      </w:r>
    </w:p>
    <w:p>
      <w:pPr>
        <w:pStyle w:val="Subtitle"/>
        <w:ind w:right="-5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 xml:space="preserve">руслової гідроелектростанції, </w:t>
      </w:r>
      <w:r>
        <w:rPr>
          <w:i/>
          <w:szCs w:val="28"/>
          <w:lang w:val="ru-RU"/>
        </w:rPr>
        <w:t>за межами населеного пункту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6 і 39 Закону України „Про місцеві і державні адміністрації”, статей 10, 19, 21 Закону України „Про регулювання містобудівної діяльності”, на виконання постанови Кабінету Міністрів України від 25 травня 2011р. № 555 „Про затвердження Порядку проведення громадських слухань щодо врахування громадських інтересів під час розроблення    проекту    містобудівної    документації   на   місцевому   рівні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змінами), наказу Міністерства регіонального розвитку, будівництва та житлово-комунального господарства  України від 16.11.2011 № 290 „Про затвердження Порядку розроблення містобудівної документації” (із змінами), у зв’язку зі зверненням товариства з обмеженою відповідальністю „Західні енергетичні системи” від 17 серпня 2015р. № 19/08-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Розробити детальний план території земельної ділянки на річці Тиса в районі неподалік вантажного майданчика Лісгоспу (присілок Ліщинка) для будівництва руслової гідроелектростанції за межами населеного пункту                   с. Ділове, відповідно до проекту районного планування Рах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Визначити замовником  з розроблення детального плану території земельної ділянки на річці Тиса в районі неподалік вантажного майданчика Лісгоспу (присілок Ліщинка) для будівництва руслової гідроелектростанції за межами населеного пункту с. Ділове районну державну адміні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містобудування та архітектури райдержадміністрації (Боднарчук О.В.) забезпечити проведення громадських слухань щодо врахування громадських інтересів під час розроблення проекту містобудівної документації на місцевому рівні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державної 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гнатюка Д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Голова державної адміністрації                                                 П. Басараба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Admin</dc:creator>
  <dc:description/>
  <cp:keywords/>
  <dc:language>en-US</dc:language>
  <cp:lastModifiedBy>Admin</cp:lastModifiedBy>
  <cp:lastPrinted>2015-09-09T15:28:00Z</cp:lastPrinted>
  <dcterms:modified xsi:type="dcterms:W3CDTF">2015-09-15T12:25:00Z</dcterms:modified>
  <cp:revision>38</cp:revision>
  <dc:subject/>
  <dc:title>                                                             </dc:title>
</cp:coreProperties>
</file>