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кці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орядок заповнення блан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Заяви про призначення житлової субсидії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1. Заяву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). Особи, які орендують житло, додають до Заяви договір найму (оренди) житла. </w:t>
      </w:r>
      <w:r>
        <w:rPr>
          <w:bCs/>
          <w:sz w:val="28"/>
          <w:szCs w:val="28"/>
          <w:lang w:val="uk-UA"/>
        </w:rPr>
        <w:t>При цьому, крім Заяви та Декларації, заборонено вимагати від громадян інші документи, довідки тощ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 У правому верхньому куті має бути зазначено назва місцевого управління соціального захисту населення, до якого подається Заява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У заяві зазначаються відомості про особу: прізвище, ім’я по батькові, зареєстроване місце проживання (для орендарів – фактичне місце проживання) із зазначенням адреси житла: поштовий індекс, населений пункт, вулиця, номер будинку, квартири), контактний номер телефону, реквізити паспорта громадянина України (серія, номер, ким і коли виданий), реєстраційний номер облікової картки платника податків (ідентифікаційний номер)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4. У Заяві необхідно підкреслити, на які види послуг призначати субсидію: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- на оплату житлово-комунальних послуг;</w:t>
      </w:r>
    </w:p>
    <w:p>
      <w:pPr>
        <w:pStyle w:val="Normal"/>
        <w:spacing w:before="6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на придбання твердого палива та скрапленого газу (у разі коли житлове приміщення не забезпечується електро-, тепло- або газопостачанням для опалення)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домогосподарство користується твердим паливом, скрапленим газом та комунальними послугами, необхідно підкреслити все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5. У Заяві необхідно вказати відомості про житлово-комунальні послуги, якими користується сім’я, зокрема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1) у графі „Номер особового рахунку” – номер особового рахунку, який міститься у договорі про надання послуг, платіжному документі (</w:t>
      </w:r>
      <w:r>
        <w:rPr>
          <w:i/>
          <w:sz w:val="28"/>
          <w:szCs w:val="28"/>
          <w:lang w:val="uk-UA"/>
        </w:rPr>
        <w:t>квитанції, розрахунковій книжці</w:t>
      </w:r>
      <w:r>
        <w:rPr>
          <w:sz w:val="28"/>
          <w:szCs w:val="28"/>
          <w:lang w:val="uk-UA"/>
        </w:rPr>
        <w:t>) на оплату відповідної послуги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2) у графі „Найменування організації, що надає послуги” – назву організації, що міститься у договорі про надання послуг, платіжному документі (</w:t>
      </w:r>
      <w:r>
        <w:rPr>
          <w:i/>
          <w:sz w:val="28"/>
          <w:szCs w:val="28"/>
          <w:lang w:val="uk-UA"/>
        </w:rPr>
        <w:t>квитанції, розрахунковій книжці</w:t>
      </w:r>
      <w:r>
        <w:rPr>
          <w:sz w:val="28"/>
          <w:szCs w:val="28"/>
          <w:lang w:val="uk-UA"/>
        </w:rPr>
        <w:t xml:space="preserve">) на оплату відповідної послуги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графі „Примітки” зазначається наявність або відсутність засобів обліку, а саме: „є лічильник”або „немає лічильник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>У Заяві необхідно відмітити чи розгляда</w:t>
      </w:r>
      <w:r>
        <w:rPr>
          <w:sz w:val="28"/>
          <w:szCs w:val="28"/>
          <w:lang w:val="uk-UA"/>
        </w:rPr>
        <w:t xml:space="preserve">ти питання призначення субсидії </w:t>
      </w:r>
      <w:r>
        <w:rPr>
          <w:bCs/>
          <w:sz w:val="28"/>
          <w:szCs w:val="28"/>
          <w:lang w:val="uk-UA"/>
        </w:rPr>
        <w:t>комісією, створеною місцевими органами влади, що здійснюється на підставі обстеження</w:t>
      </w:r>
      <w:r>
        <w:rPr>
          <w:sz w:val="28"/>
          <w:szCs w:val="28"/>
          <w:lang w:val="uk-UA"/>
        </w:rPr>
        <w:t xml:space="preserve"> умов проживання сім’ї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Рішення про призначення субсидії комісією приймається у таких випадках: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заявник є непрацездатною особою, проживає один і бажає отримати субсидію на збільшену площу житла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особові рахунки відкриті на особу, яка не зареєстрована;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 сім’я протягом 12 місяців перед зверненням здійснила одноразову покупку або оплатила послуги (навчання, будівництва, ремонту, мобільний зв’язок)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 суму, яка на час купівлі (оплати) перевищує 50 тисяч гривень</w:t>
        </w:r>
      </w:hyperlink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 Відомості, зазначені у Заяві, засвідчуються підписом особи, а також зазначається дата заповнення Заяв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струкці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ро порядок заповнення бланку</w:t>
      </w:r>
    </w:p>
    <w:p>
      <w:pPr>
        <w:pStyle w:val="Heading1"/>
        <w:spacing w:before="12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Декларації про доходи і витрати осіб, 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які звернулися за призначенням житлової субсидії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ю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У правому верхньому куті зазначається назва місцевого управління соціального захисту населення до якого подається Декларація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озділі І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зиції 1 вказується: </w:t>
      </w:r>
      <w:r>
        <w:rPr>
          <w:bCs/>
          <w:sz w:val="28"/>
          <w:szCs w:val="28"/>
          <w:lang w:val="uk-UA"/>
        </w:rPr>
        <w:t>прізвище, ім’я по батькові</w:t>
      </w:r>
      <w:r>
        <w:rPr>
          <w:sz w:val="28"/>
          <w:szCs w:val="28"/>
          <w:lang w:val="uk-UA"/>
        </w:rPr>
        <w:t xml:space="preserve"> особи, на яку відкрито особовий рахунок по сплаті житлово-комунальних послуг за місцем реєстрації (або особи, яка фактично сплачує вартість одержуваних послуг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зиції 2 необхідно зазначити загальну площу житлового приміщення (</w:t>
      </w:r>
      <w:r>
        <w:rPr>
          <w:i/>
          <w:iCs/>
          <w:sz w:val="28"/>
          <w:szCs w:val="28"/>
          <w:lang w:val="uk-UA"/>
        </w:rPr>
        <w:t>кв. метрів</w:t>
      </w:r>
      <w:r>
        <w:rPr>
          <w:sz w:val="28"/>
          <w:szCs w:val="28"/>
          <w:lang w:val="uk-UA"/>
        </w:rPr>
        <w:t>), кількість поверхів у будинку, а також підкреслити тип будинку: індивідуальний чи багатоквартирн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зиції 3 вказуються відомості про всіх осіб, зареєстрованих у житловому приміщенні (або </w:t>
      </w:r>
      <w:r>
        <w:rPr>
          <w:i/>
          <w:sz w:val="28"/>
          <w:szCs w:val="28"/>
          <w:lang w:val="uk-UA"/>
        </w:rPr>
        <w:t>фактично проживаючих – для осіб, які орендують житло і вказані у договорі оренди, або для індивідуальних забудовників, будинки яких не прийняті в експлуатацію</w:t>
      </w:r>
      <w:r>
        <w:rPr>
          <w:sz w:val="28"/>
          <w:szCs w:val="28"/>
          <w:lang w:val="uk-UA"/>
        </w:rPr>
        <w:t xml:space="preserve">), яким нараховується плата за житлово-комунальні послуги із зазначенням </w:t>
      </w:r>
      <w:r>
        <w:rPr>
          <w:bCs/>
          <w:sz w:val="28"/>
          <w:szCs w:val="28"/>
          <w:lang w:val="uk-UA"/>
        </w:rPr>
        <w:t>прізвища, ім’я по батькові,</w:t>
      </w:r>
      <w:r>
        <w:rPr>
          <w:sz w:val="28"/>
          <w:szCs w:val="28"/>
          <w:lang w:val="uk-UA"/>
        </w:rPr>
        <w:t xml:space="preserve"> дати народження, ідентифікаційного номера (за наявності) таких осіб. У графі „Примітки” можливо зазначити, що конкретна особа не проживає і їй не нараховується плата за житлово-комунальні послуг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озділі ІІ</w:t>
      </w:r>
      <w:r>
        <w:rPr>
          <w:sz w:val="28"/>
          <w:szCs w:val="28"/>
          <w:lang w:val="uk-UA"/>
        </w:rPr>
        <w:t xml:space="preserve"> заповнюються відомості про всі види доходів </w:t>
      </w:r>
      <w:r>
        <w:rPr>
          <w:i/>
          <w:sz w:val="28"/>
          <w:szCs w:val="28"/>
          <w:lang w:val="uk-UA"/>
        </w:rPr>
        <w:t>(заробітна плата, пенсія, допомога (крім її частини, виплата якої здійснюється одноразово, зокрема, при народженні дитини), стипендія, грошове забезпечення, аліменти, виплати відповідно до умов цивільно-правового договору, доходи від підприємницької діяльності, здачі майна в оренду, від продажу майна та немайнових прав, сільськогосподарської продукції, дивіденди, проценти від розміщення депозитів тощо)</w:t>
      </w:r>
      <w:r>
        <w:rPr>
          <w:sz w:val="28"/>
          <w:szCs w:val="28"/>
          <w:lang w:val="uk-UA"/>
        </w:rPr>
        <w:t xml:space="preserve"> осіб, зареєстрованих у житловому приміщенні (</w:t>
      </w:r>
      <w:r>
        <w:rPr>
          <w:i/>
          <w:sz w:val="28"/>
          <w:szCs w:val="28"/>
          <w:lang w:val="uk-UA"/>
        </w:rPr>
        <w:t>або фактично проживаючих, зазначених у договорі оренди</w:t>
      </w:r>
      <w:r>
        <w:rPr>
          <w:sz w:val="28"/>
          <w:szCs w:val="28"/>
          <w:lang w:val="uk-UA"/>
        </w:rPr>
        <w:t>), за попередній календарний рік (12 місяців 2014 року) без урахування податку з доходів фізичних осіб. У графі „Джерело доходу” – назва установи, організації, підприємства, де отримується дохі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розділі ІІІ</w:t>
      </w:r>
      <w:r>
        <w:rPr>
          <w:sz w:val="28"/>
          <w:szCs w:val="28"/>
          <w:lang w:val="uk-UA"/>
        </w:rPr>
        <w:t xml:space="preserve"> вказується інформація про особу, яка здійснила одноразову купівлю майна або оплату послуг протягом 12 місяців перед зверненням за призначенням субсидії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 суму, яка на час купівлі (оплати) перевищує 50 тисяч гривень</w:t>
        </w:r>
      </w:hyperlink>
      <w:r>
        <w:rPr>
          <w:sz w:val="28"/>
          <w:szCs w:val="28"/>
          <w:lang w:val="uk-UA"/>
        </w:rPr>
        <w:t xml:space="preserve"> із зазначенням виду, вартості, дати здійснення купівлі (оплати) майна або по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>Відомості, зазначені у Декларації, засвідчуються підписом особи, а також зазначається дата заповнення Декларації..</w:t>
      </w:r>
    </w:p>
    <w:p>
      <w:pPr>
        <w:pStyle w:val="Normal"/>
        <w:spacing w:before="24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hyperlink" Target="http://search.ligazakon.ua/l_doc2.nsf/link1/KP0904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9:00Z</dcterms:created>
  <dc:creator>pers</dc:creator>
  <dc:description/>
  <dc:language>en-US</dc:language>
  <cp:lastModifiedBy>User</cp:lastModifiedBy>
  <cp:lastPrinted>2015-03-26T17:22:00Z</cp:lastPrinted>
  <dcterms:modified xsi:type="dcterms:W3CDTF">2015-04-07T12:49:00Z</dcterms:modified>
  <cp:revision>2</cp:revision>
  <dc:subject/>
  <dc:title>Шановний споживачу</dc:title>
</cp:coreProperties>
</file>