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/>
      </w:pPr>
      <w:r>
        <w:rPr/>
      </w:r>
    </w:p>
    <w:p>
      <w:pPr>
        <w:pStyle w:val="Normal"/>
        <w:ind w:left="679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</w:t>
      </w:r>
    </w:p>
    <w:p>
      <w:pPr>
        <w:pStyle w:val="Normal"/>
        <w:ind w:left="679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___________________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(селищної), міської рад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i/>
          <w:i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i/>
          <w:lang w:val="uk-UA"/>
        </w:rPr>
        <w:t>(ПІБ громадян)</w:t>
      </w:r>
    </w:p>
    <w:p>
      <w:pPr>
        <w:pStyle w:val="Normal"/>
        <w:ind w:left="5580" w:hanging="0"/>
        <w:rPr>
          <w:i/>
          <w:i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>Реквізити (адреса, телефон)</w:t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потання</w:t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шу затвердити проект землеустрою щодо відведення земельної ділянки та  надати  у власність  земельну ділянку площею _______ га для ______________________________________________________, розташованої 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в межах населеного пункту ____________________________ на території _____________________________________ ради _________________ району.</w:t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Одночасно повідомляю, що земельну ділянку для ___________________________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у власність не отримував (ла)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 :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проект землеустрою щодо відведення земельної ділянки в 1 прим.;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витяг з Державного земельного кадастру про земельну ділянку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lef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аю згоду на обробку персональних даних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ата                                                  Підпис __________   /___________/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  <w:r>
        <w:rPr>
          <w:lang w:val="uk-UA"/>
        </w:rPr>
        <w:t>П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6:00Z</dcterms:created>
  <dc:creator>User</dc:creator>
  <dc:description/>
  <cp:keywords/>
  <dc:language>en-US</dc:language>
  <cp:lastModifiedBy>user</cp:lastModifiedBy>
  <cp:lastPrinted>2014-11-28T13:30:00Z</cp:lastPrinted>
  <dcterms:modified xsi:type="dcterms:W3CDTF">2014-11-28T11:36:00Z</dcterms:modified>
  <cp:revision>2</cp:revision>
  <dc:subject/>
  <dc:title>Головне управління Держземагентства </dc:title>
</cp:coreProperties>
</file>