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80" w:firstLine="6480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Normal"/>
        <w:ind w:left="-181" w:firstLine="6481"/>
        <w:rPr/>
      </w:pPr>
      <w:r>
        <w:rPr>
          <w:rStyle w:val="StrongEmphasis"/>
          <w:sz w:val="28"/>
          <w:szCs w:val="28"/>
          <w:lang w:val="uk-UA"/>
        </w:rPr>
        <w:t>Наказ Рахівського</w:t>
      </w:r>
    </w:p>
    <w:p>
      <w:pPr>
        <w:pStyle w:val="Normal"/>
        <w:ind w:left="-181" w:firstLine="6481"/>
        <w:rPr/>
      </w:pPr>
      <w:r>
        <w:rPr>
          <w:rStyle w:val="StrongEmphasis"/>
          <w:sz w:val="28"/>
          <w:szCs w:val="28"/>
          <w:lang w:val="uk-UA"/>
        </w:rPr>
        <w:t xml:space="preserve">районного управління </w:t>
      </w:r>
    </w:p>
    <w:p>
      <w:pPr>
        <w:pStyle w:val="Normal"/>
        <w:ind w:left="-181" w:firstLine="6481"/>
        <w:rPr/>
      </w:pPr>
      <w:r>
        <w:rPr>
          <w:rStyle w:val="StrongEmphasis"/>
          <w:sz w:val="28"/>
          <w:szCs w:val="28"/>
          <w:lang w:val="uk-UA"/>
        </w:rPr>
        <w:t xml:space="preserve">юстиції </w:t>
      </w:r>
    </w:p>
    <w:p>
      <w:pPr>
        <w:pStyle w:val="Normal"/>
        <w:spacing w:before="0" w:after="240"/>
        <w:rPr>
          <w:b/>
          <w:b/>
          <w:bCs/>
          <w:color w:val="FF0000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Style w:val="StrongEmphasis"/>
          <w:sz w:val="28"/>
          <w:szCs w:val="28"/>
          <w:lang w:val="uk-UA"/>
        </w:rPr>
        <w:t>22.12.2014</w:t>
      </w:r>
      <w:r>
        <w:rPr>
          <w:rStyle w:val="StrongEmphasis"/>
          <w:color w:val="FF0000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№      /9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виїздів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Рахівського районного управління юстиції та приватних нотаріусів району в населені пункти для надання населенню безоплатної первинної правової допомоги на I квартал 2015 року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виїз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праці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та місце роботи виїзного консультативного пункту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 2015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о Владислав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юсти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0.00 – 17.00 год.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ецька сільська рада</w:t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цан Васил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юстиції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аш Натал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ічня 2015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о Владислав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юсти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17.00 год.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івська сільська рада</w:t>
            </w:r>
          </w:p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Юлія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юсти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ак Інна Василівна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ютого 2015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Юлія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юсти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17.00 год.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а сільська ра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цан Васил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юсти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а Алла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лютого 2015 ро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о Владислав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юсти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17.00 год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зещинська сільська ра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цан Васил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юсти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га Марина Пав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 2015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Юлія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юсти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17.00 год.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ська сільська ра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цан Васил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юсти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ак Ін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 2015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о Владислав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юсти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17.00 год.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анська сільська рада 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Юлія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юсти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аш Натал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роботі виїзних консультативних пунктів будуть брати участь працівники Головного управління юстиції у Закарпат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0:00Z</dcterms:created>
  <dc:creator>user</dc:creator>
  <dc:description/>
  <cp:keywords/>
  <dc:language>en-US</dc:language>
  <cp:lastModifiedBy>Admin</cp:lastModifiedBy>
  <dcterms:modified xsi:type="dcterms:W3CDTF">2015-01-26T09:59:00Z</dcterms:modified>
  <cp:revision>3</cp:revision>
  <dc:subject/>
  <dc:title>ЗАТВЕРДЖЕНО</dc:title>
</cp:coreProperties>
</file>