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013"/>
        <w:gridCol w:w="935"/>
        <w:gridCol w:w="273"/>
        <w:gridCol w:w="600"/>
        <w:gridCol w:w="1063"/>
        <w:gridCol w:w="872"/>
        <w:gridCol w:w="1863"/>
      </w:tblGrid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8704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center"/>
              <w:rPr>
                <w:lang w:val="uk-UA"/>
              </w:rPr>
            </w:pPr>
            <w:r>
              <w:rPr>
                <w:b/>
                <w:spacing w:val="40"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center"/>
              <w:rPr>
                <w:b/>
                <w:b/>
                <w:spacing w:val="60"/>
                <w:sz w:val="44"/>
                <w:szCs w:val="44"/>
                <w:lang w:val="uk-UA"/>
              </w:rPr>
            </w:pPr>
            <w:r>
              <w:rPr>
                <w:b/>
                <w:spacing w:val="60"/>
                <w:sz w:val="44"/>
                <w:szCs w:val="44"/>
                <w:lang w:val="uk-UA"/>
              </w:rPr>
              <w:t>РОЗПОРЯДЖЕННЯ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и Рахівської районної державної адміністрації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арпатської області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4.12.2014</w:t>
            </w:r>
          </w:p>
        </w:tc>
        <w:tc>
          <w:tcPr>
            <w:tcW w:w="388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Рахів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15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внесення змін до розпорядження голови райдержадміністрації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 03.06.11  № 362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„Про комісію  з питань техногенно-екологічної безпеки та надзвичайних ситуацій  райдержадміністрації</w:t>
            </w:r>
            <w:r>
              <w:rPr>
                <w:b/>
                <w:i/>
                <w:color w:val="000000"/>
                <w:sz w:val="28"/>
                <w:lang w:val="uk-UA"/>
              </w:rPr>
              <w:t>”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ідповідно до статей 6 і 39 Закону України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color w:val="000000"/>
                <w:sz w:val="28"/>
                <w:lang w:val="uk-UA"/>
              </w:rPr>
              <w:t>Про місцеві державні адміністрації”, у зв'язку з кадровими змінами та необхідністю внесення змін до посадового складу комісії з питань техногенно-екологічної безпеки та надзвичайних ситуацій  райдержадміністрації: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 Затвердити п</w:t>
            </w:r>
            <w:r>
              <w:rPr>
                <w:sz w:val="28"/>
                <w:szCs w:val="28"/>
                <w:lang w:val="uk-UA"/>
              </w:rPr>
              <w:t xml:space="preserve">осадовий склад </w:t>
            </w:r>
            <w:r>
              <w:rPr>
                <w:color w:val="000000"/>
                <w:sz w:val="28"/>
                <w:lang w:val="uk-UA"/>
              </w:rPr>
              <w:t>комісії з питань техногенно-екологічної  безпеки  та надзвичайних ситуацій райдержадміністрації згідно з додатком.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ind w:firstLine="709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2. Визнати таким, що втратило чинність розпорядження голови </w:t>
            </w:r>
            <w:r>
              <w:rPr>
                <w:color w:val="000000"/>
                <w:sz w:val="28"/>
                <w:szCs w:val="28"/>
                <w:lang w:val="uk-UA"/>
              </w:rPr>
              <w:t>райдержадміністрації 08.07.2014</w:t>
            </w:r>
            <w:r>
              <w:rPr>
                <w:sz w:val="28"/>
                <w:szCs w:val="28"/>
                <w:lang w:val="uk-UA"/>
              </w:rPr>
              <w:t xml:space="preserve">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6 „Про внесення змін до розпорядження голови райдержадміністрації від 03.06.11  № 362 „Про комісію  з питань техногенно-екологічної безпеки та надзвичайних ситуацій  райдержадміністрації</w:t>
            </w:r>
            <w:r>
              <w:rPr>
                <w:color w:val="000000"/>
                <w:sz w:val="28"/>
                <w:lang w:val="uk-UA"/>
              </w:rPr>
              <w:t>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ind w:firstLine="709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  Контроль за виконанням цього розпорядження покласти на заступника голови державної адміністрації Турока В.С.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9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/>
            </w:pPr>
            <w:r>
              <w:rPr>
                <w:b/>
                <w:color w:val="000000"/>
                <w:sz w:val="28"/>
                <w:lang w:val="uk-UA"/>
              </w:rPr>
              <w:t>Т.в.о. голови державної адміністрації</w:t>
            </w:r>
          </w:p>
        </w:tc>
        <w:tc>
          <w:tcPr>
            <w:tcW w:w="43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right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. Медвідь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606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6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6" w:type="dxa"/>
            <w:gridSpan w:val="5"/>
            <w:tcBorders/>
          </w:tcPr>
          <w:p>
            <w:pPr>
              <w:pStyle w:val="Heading8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державної адміністрації</w:t>
            </w:r>
          </w:p>
        </w:tc>
      </w:tr>
      <w:tr>
        <w:trPr/>
        <w:tc>
          <w:tcPr>
            <w:tcW w:w="5556" w:type="dxa"/>
            <w:gridSpan w:val="5"/>
            <w:tcBorders/>
          </w:tcPr>
          <w:p>
            <w:pPr>
              <w:pStyle w:val="Heading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4.12.2014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15</w:t>
            </w:r>
          </w:p>
        </w:tc>
      </w:tr>
      <w:tr>
        <w:trPr/>
        <w:tc>
          <w:tcPr>
            <w:tcW w:w="5556" w:type="dxa"/>
            <w:gridSpan w:val="5"/>
            <w:tcBorders/>
          </w:tcPr>
          <w:p>
            <w:pPr>
              <w:pStyle w:val="Heading8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5556" w:type="dxa"/>
            <w:gridSpan w:val="5"/>
            <w:tcBorders/>
          </w:tcPr>
          <w:p>
            <w:pPr>
              <w:pStyle w:val="Heading8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СКЛАД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місії з питань техногенно-екологічної безпеки</w:t>
            </w:r>
          </w:p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</w:rPr>
              <w:t>та надзвичайних ситуацій райдержадміністрації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ова комісії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заступник голови районної державної  адміністрації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Заступник голови комісії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районного відділу управління державної служби надзвичайних ситуацій України у Закарпатській області (за згодою)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Члени комісії: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лова районної організації Товариства Червоного Хреста України (за згодою);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ловний інженер району електромереж (за згодою);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раціонального природокористування державного управління охорони навколишнього природного середовища в Закарпатській області (за згодою);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завідувач сектору інфраструктури, житлово-комунального господарства та будівництва райдержадміністрації;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ступник голови районної ради (за згодою);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іння соціального захисту райдержадміністрації;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заступник начальника районного відділу управління МВС України в Закарпатській області, начальник кримінальної міліції (за згодою);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інженер відділу технічного контролю служби автомобільних доріг в Закарпатській області (за згодою);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чальник фінансового управління райдержадміністрації;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чальник цеху телекомунікаційних послуг № 9 (за згодою);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начальник відділу містобудування та архітектури райдержадміністрації, головний архітектор району;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охорони здоров’я райдержадміністрації;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чальник районного управління Головного Управління  Держсанепідслужби у Закарпатській області </w:t>
            </w:r>
            <w:r>
              <w:rPr>
                <w:sz w:val="28"/>
              </w:rPr>
              <w:t>(за згодою);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чальник залізничної станції м. Рахів (за згодою);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хнік-гідролог 2-ї категорії метеостанції м. Рахів (за згодою);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чальник державної пожежно-рятувальної частини  № 3 м. Рахів управління </w:t>
            </w:r>
            <w:r>
              <w:rPr>
                <w:sz w:val="28"/>
              </w:rPr>
              <w:t>державної служби надзвичайних ситуацій</w:t>
            </w:r>
            <w:r>
              <w:rPr>
                <w:sz w:val="28"/>
                <w:szCs w:val="28"/>
              </w:rPr>
              <w:t xml:space="preserve"> у Закарпатській області (за згодою);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чальник Рахівської дільниці Тячівського міжрайонного управління водного господарства (за згодою);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іння економічного розвитку і торгівлі райдержадміністрації;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агропромислового розвитку райдержадміністрації;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міський голова міста Рахів (за згодою).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>Секретарі комісії: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в.о. завідувача сектору з питань цивільного захисту райдержадміністрації, відповідальний секретар комісії;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8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чальник відділу зв’язків з громадськими організаціями, засобами масової інформації та з питань внутрішньої політики  апарату райдержадміністрації,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секретар комісії.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46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ерівник апарату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67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Тернущак</w:t>
            </w:r>
          </w:p>
        </w:tc>
      </w:tr>
    </w:tbl>
    <w:p>
      <w:pPr>
        <w:pStyle w:val="2"/>
        <w:ind w:right="-286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9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i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uk-UA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b/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3:00Z</dcterms:created>
  <dc:creator>PBK</dc:creator>
  <dc:description/>
  <cp:keywords/>
  <dc:language>en-US</dc:language>
  <cp:lastModifiedBy>Admin</cp:lastModifiedBy>
  <cp:lastPrinted>2014-12-24T17:35:00Z</cp:lastPrinted>
  <dcterms:modified xsi:type="dcterms:W3CDTF">2014-12-25T09:11:00Z</dcterms:modified>
  <cp:revision>15</cp:revision>
  <dc:subject/>
  <dc:title>У К Р А Ї Н А</dc:title>
</cp:coreProperties>
</file>