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ДОВІДКА</w:t>
      </w:r>
    </w:p>
    <w:p>
      <w:pPr>
        <w:pStyle w:val="Normal"/>
        <w:ind w:firstLine="567"/>
        <w:jc w:val="center"/>
        <w:rPr/>
      </w:pPr>
      <w:r>
        <w:rPr>
          <w:sz w:val="27"/>
          <w:szCs w:val="27"/>
        </w:rPr>
        <w:t>про стан виконання виконавчих документів на користь державного бюджету за 5 місяців 2014 р.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тягом 5 місяців 2014 р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Всього на користь державного бюджету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Підлягало до виконання</w:t>
      </w:r>
      <w:r>
        <w:rPr>
          <w:i/>
          <w:sz w:val="27"/>
          <w:szCs w:val="27"/>
        </w:rPr>
        <w:t xml:space="preserve"> – </w:t>
      </w:r>
      <w:r>
        <w:rPr>
          <w:sz w:val="27"/>
          <w:szCs w:val="27"/>
        </w:rPr>
        <w:t>1 193 на суму 3 772 095 грн.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авершено – 447 на суму 705 644 грн.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Фактично виконано – 339 на суму 479 031 грн.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лишок на 01.06.2014 р.  – 746 на суму 2 987 634 грн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Стягнення на користь ПФУ:</w:t>
        <w:tab/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ідлягало до виконання – 246 на суму 877733 грн.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авершено – 69 на суму 112 014 грн.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Фактично виконано – 44 на суму 82 483 грн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лишок на 01.06.2014 р.  – 177 на суму 745 557 гр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Стягнення на користь ДПІ: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ідлягало до виконання – 35 на суму 763 287 грн.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авершено – 6 на суму 28 431 грн.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Фактично виконано – 4 на суму 25 423 грн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лишок на 01.06.2014 р.  – 29 на суму 717 826 грн.</w:t>
      </w:r>
    </w:p>
    <w:p>
      <w:pPr>
        <w:pStyle w:val="Normal"/>
        <w:jc w:val="both"/>
        <w:rPr>
          <w:color w:val="000000"/>
          <w:sz w:val="4"/>
          <w:szCs w:val="4"/>
          <w:lang w:eastAsia="ko-KR"/>
        </w:rPr>
      </w:pPr>
      <w:r>
        <w:rPr>
          <w:color w:val="000000"/>
          <w:sz w:val="4"/>
          <w:szCs w:val="4"/>
          <w:lang w:eastAsia="ko-KR"/>
        </w:rPr>
      </w:r>
    </w:p>
    <w:p>
      <w:pPr>
        <w:pStyle w:val="Normal"/>
        <w:jc w:val="both"/>
        <w:rPr>
          <w:color w:val="000000"/>
          <w:sz w:val="10"/>
          <w:szCs w:val="10"/>
          <w:lang w:eastAsia="ko-KR"/>
        </w:rPr>
      </w:pPr>
      <w:r>
        <w:rPr>
          <w:color w:val="000000"/>
          <w:sz w:val="10"/>
          <w:szCs w:val="10"/>
          <w:lang w:eastAsia="ko-KR"/>
        </w:rPr>
      </w:r>
    </w:p>
    <w:p>
      <w:pPr>
        <w:pStyle w:val="Normal"/>
        <w:jc w:val="both"/>
        <w:rPr>
          <w:sz w:val="10"/>
          <w:szCs w:val="10"/>
          <w:lang w:eastAsia="ko-KR"/>
        </w:rPr>
      </w:pPr>
      <w:r>
        <w:rPr>
          <w:sz w:val="10"/>
          <w:szCs w:val="10"/>
          <w:lang w:eastAsia="ko-KR"/>
        </w:rPr>
      </w:r>
    </w:p>
    <w:p>
      <w:pPr>
        <w:pStyle w:val="Normal"/>
        <w:ind w:firstLine="567"/>
        <w:jc w:val="both"/>
        <w:rPr>
          <w:sz w:val="26"/>
          <w:szCs w:val="26"/>
          <w:lang w:eastAsia="ko-KR"/>
        </w:rPr>
      </w:pPr>
      <w:r>
        <w:rPr>
          <w:b/>
          <w:sz w:val="26"/>
          <w:szCs w:val="26"/>
          <w:lang w:eastAsia="ko-KR"/>
        </w:rPr>
        <w:t>Найбільшими боржниками на користь органів Пенсійного фонду є :</w:t>
      </w:r>
    </w:p>
    <w:p>
      <w:pPr>
        <w:pStyle w:val="Normal"/>
        <w:jc w:val="both"/>
        <w:rPr>
          <w:sz w:val="2"/>
          <w:szCs w:val="2"/>
          <w:lang w:eastAsia="ko-KR"/>
        </w:rPr>
      </w:pPr>
      <w:r>
        <w:rPr>
          <w:sz w:val="2"/>
          <w:szCs w:val="2"/>
          <w:lang w:eastAsia="ko-KR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1). ВАТ „Конденсатор” на загальну суму 142 919 грн.</w:t>
      </w:r>
      <w:r>
        <w:rPr>
          <w:sz w:val="27"/>
          <w:szCs w:val="27"/>
        </w:rPr>
        <w:t xml:space="preserve"> Майно, рахунки та каса боржника знаходяться під-арештом, згідно постанов про арешт майна та арешт коштів боржника. Протягом березня з арештованих рахунків боржника частково утримано суму 5 370 грн., на користь УПФ. Майновий комплекс ВАТ „Конденсатор” в складі 4-х об’єктів: корпус №1, будівля насосної станції, будівля грядільні, будівля котельні, знаходиться в іпотеці ПАТ „Промінвестбанк”. На даний час органами ДПІ готується пакет документів для звернення до суду про визнання боржника банкрутом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4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2). ПМП «Іберус» – на загальну суму 45 302,99 грн.</w:t>
      </w:r>
      <w:r>
        <w:rPr>
          <w:sz w:val="27"/>
          <w:szCs w:val="27"/>
        </w:rPr>
        <w:t xml:space="preserve"> Виконавчі провадження відкрито 25.01.2014 року. Майно та кошти боржника, знаходяться під арештом. Відомості щодо арешту майна внесено до Державного реєстру обтяжень, що підтверджується витягом з ДРОРМ за №43410204 та Інформаційною довідкою з реєстру прав на нерухоме майно за №48605944. Ухвалою Рахівського районного суду по справі №6-а-118/11 від 28.10.2011 року встановлено тимчасове обмеження у праві виїзду керівника МПМ „Іберус” Спасюка О.С., до виконання зобов’</w:t>
      </w:r>
      <w:r>
        <w:rPr>
          <w:sz w:val="27"/>
          <w:szCs w:val="27"/>
          <w:lang w:eastAsia="ko-KR"/>
        </w:rPr>
        <w:t>язань. Згідно листа ГАІС „ГАРТ” ДПС України від 22.11.2011 року дану ухвалу прийнято на контроль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8.01.2014 направлено запити про майновий стан боржника. Згідно відповіді державної податкової служби України за №1002543634 від 29.01.2014 року відкрито рахунки у відділенні ПАТ „ПІБ” та ЗОД „Райффайзен банк „Аваль”, які є недіючими. Згідно відповіді Управління Держземагенства № 1642 від 28.02.2014 та АІС «Автомобіль» за №347 від 26.02.2014 земельних ділянок та транспортних засобів не зареєстровано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u w:val="single"/>
        </w:rPr>
        <w:t>Виконавчі документи відносно даного боржника неодноразово (тричі)  поверталися без виконання стягувачу відповідно до п. 2 ч. 1 ст. 47 Закону України „Про виконавче провадження”, у зв’язку з відсутністю коштів та майна, на які можна було б звернути стягнення.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3). ВАТ „Рахівська картонна фабрика” на загальну суму 191 391 грн.</w:t>
      </w:r>
      <w:r>
        <w:rPr>
          <w:sz w:val="27"/>
          <w:szCs w:val="27"/>
        </w:rPr>
        <w:t xml:space="preserve"> заборгованості по відшкодуванню фактичних витрат на виплату та доставку пільгових пенсій. Майно та кошти боржника, знаходяться під арештом. Відомості щодо арешту майна внесено до Державного реєстру обтяжень, що підтверджується витягом з ДРОРМ за №43417331 та Інформаційною довідкою з реєстру прав на нерухоме майно за №49703811.  Боржник за даною адресою не знаходиться, майна не виявлено та не зареєстровано </w:t>
      </w:r>
    </w:p>
    <w:p>
      <w:pPr>
        <w:pStyle w:val="Normal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Виконавчі документи відносно даного боржника неодноразово (тричі)  поверталися без виконання стягувачу, відповідно до п. 2 ч. 1 ст. 47 Закону України „Про виконавче провадження”, у зв’язку з відсутністю коштів та майна, на які можна було б звернути стягнення.</w:t>
      </w:r>
    </w:p>
    <w:p>
      <w:pPr>
        <w:pStyle w:val="Normal"/>
        <w:ind w:firstLine="54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). «Беркут – ІЙК» с. Лазещина на загальну суму  252 596 грн. в т.ч. до ПФУ – 141 602 грн., до ДПІ – 110 994 грн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 даному підприємству описано та арештовано майно, а саме транспортні засоби, однак реалізація в даний час не проводиться у зв’язку з відсутністю торговельних організаці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Також, нерухоме майно по даному підприємству перебуває під заставою банку на суму 1500000 грн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блемним на сьогодні є процедура реалізації арештованого майна боржників, оскільки відсутні визначені спеціалізовані торговельні організації які мають право реалізації арештованого майна. Міністерством юстиції України проведено тендер з визначення таких торговельних організацій, однак станом на сьогодні результати не оголошено, відповідні договори не укладено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Batang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Arial Unicode M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76" w:hanging="1276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276" w:hanging="0"/>
    </w:pPr>
    <w:rPr>
      <w:sz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03:00Z</dcterms:created>
  <dc:creator>EW/LN/CB</dc:creator>
  <dc:description/>
  <cp:keywords>Ethan</cp:keywords>
  <dc:language>en-US</dc:language>
  <cp:lastModifiedBy>Admin</cp:lastModifiedBy>
  <cp:lastPrinted>2014-06-03T14:09:00Z</cp:lastPrinted>
  <dcterms:modified xsi:type="dcterms:W3CDTF">2014-06-26T08:24:00Z</dcterms:modified>
  <cp:revision>3</cp:revision>
  <dc:subject/>
  <dc:title>Ethan Frome</dc:title>
</cp:coreProperties>
</file>