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ntiqua;Arial" w:hAnsi="Antiqua;Arial" w:cs="Antiqua;Arial"/>
          <w:b/>
          <w:b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24.02.2014                                  Рахів                                       №  47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ро участь учнів молодших класів шкіл естетичного виховання району в обласному конкурсі виконавської майстерності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ей 6, 22 і 39  Закону України „Про місцеві державні адміністрації”, на виконання наказу управління культури обласної державної адміністрації № 01-05/176 від 14.06.2013р. „Про план організаційно-методичної роботи початкових спеціалізованих мистецьких навчальних закладів області на 2013-2014 навчальний рік”, з метою підтримки та популяризації дитячого  музикування: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 Відділу   культури  райдержадміністрації  (Шепета В. Л.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провести організаційну роботу щодо участі учнів молодших класів шкіл естетичного виховання району в обласному конкурсі виконавської майстерності 26 лютого 2014 рок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дозволити профінансувати видатки пов’язані з участю учнів молодших класів шкіл естетичного виховання району в обласному конкурсі виконавської майстерності 26 лютого 2014 року у сумі 3755,00 (три тисячі сімсот п’ятдесят п’ять) гривень згідно з кошторисом (додається), за рахунок коштів </w:t>
      </w:r>
      <w:r>
        <w:rPr>
          <w:sz w:val="28"/>
          <w:szCs w:val="28"/>
          <w:lang w:val="uk-UA"/>
        </w:rPr>
        <w:t>передбачених у районному бюджеті відділу культури райдержадміністрації для реалізації Програми розвитку культури і мистецтва в районі на 2011 -2015 роки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цього розпорядження покласти на керівника апарату  державної адміністрації Кабаль О. 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Голови державної адміністрації</w:t>
        <w:tab/>
        <w:tab/>
        <w:tab/>
        <w:tab/>
        <w:tab/>
        <w:t xml:space="preserve">          Д. Андріюк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4061"/>
      </w:tblGrid>
      <w:tr>
        <w:trPr/>
        <w:tc>
          <w:tcPr>
            <w:tcW w:w="5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</w:t>
            </w:r>
            <w:r>
              <w:rPr>
                <w:sz w:val="28"/>
                <w:lang w:val="uk-UA"/>
              </w:rPr>
              <w:t xml:space="preserve">Додаток 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 w:eastAsia="ru-RU"/>
              </w:rPr>
            </w:pPr>
            <w:r>
              <w:rPr>
                <w:b/>
                <w:sz w:val="28"/>
                <w:lang w:val="uk-UA" w:eastAsia="ru-RU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розпорядження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</w:t>
            </w:r>
            <w:r>
              <w:rPr>
                <w:sz w:val="28"/>
                <w:lang w:val="uk-UA"/>
              </w:rPr>
              <w:t>від 24.02.2014 № 47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ОШТОРИС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пов’язаний з участю учнів молодших класів шкіл естетичного виховання району в обласному конкурсі виконавської майстерності за рахунок коштів </w:t>
      </w:r>
      <w:r>
        <w:rPr>
          <w:sz w:val="28"/>
          <w:szCs w:val="28"/>
          <w:lang w:val="uk-UA"/>
        </w:rPr>
        <w:t>передбачених у районному бюджеті відділу культури райдержадміністрації для реалізації ,,Програми розвитку культури і мистецтва в районі на 2011 -2015 роки”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lang w:val="uk-UA"/>
        </w:rPr>
        <w:t>(гривень)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30"/>
      </w:tblGrid>
      <w:tr>
        <w:trPr/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плата добових учасникам оркестру                                            (20 чол. х 30 грн.)</w:t>
            </w:r>
          </w:p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          </w:t>
            </w:r>
            <w:r>
              <w:rPr>
                <w:sz w:val="28"/>
                <w:lang w:val="uk-UA"/>
              </w:rPr>
              <w:t>600,00</w:t>
            </w:r>
          </w:p>
        </w:tc>
      </w:tr>
      <w:tr>
        <w:trPr>
          <w:trHeight w:val="3693" w:hRule="atLeast"/>
        </w:trPr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нспортні витрат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нківські витрат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 :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(три тисячі сімсот п’ятдесят п’ять  грн. 00 коп.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  </w:t>
            </w:r>
            <w:r>
              <w:rPr>
                <w:sz w:val="28"/>
                <w:lang w:val="uk-UA"/>
              </w:rPr>
              <w:t>3150,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        </w:t>
            </w:r>
            <w:r>
              <w:rPr>
                <w:sz w:val="28"/>
                <w:lang w:val="uk-UA"/>
              </w:rPr>
              <w:t>5,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  </w:t>
            </w:r>
            <w:r>
              <w:rPr>
                <w:sz w:val="28"/>
                <w:lang w:val="uk-UA"/>
              </w:rPr>
              <w:t>3755,00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463" w:hRule="atLeast"/>
        </w:trPr>
        <w:tc>
          <w:tcPr>
            <w:tcW w:w="7372" w:type="dxa"/>
            <w:tcBorders/>
          </w:tcPr>
          <w:p>
            <w:pPr>
              <w:pStyle w:val="Normal"/>
              <w:ind w:right="-1100" w:hanging="0"/>
              <w:jc w:val="both"/>
              <w:rPr/>
            </w:pPr>
            <w:r>
              <w:rPr>
                <w:b/>
                <w:bCs/>
                <w:sz w:val="28"/>
                <w:lang w:val="uk-UA"/>
              </w:rPr>
              <w:t xml:space="preserve">Керівник  апарату державної адміністрації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lang w:val="uk-UA"/>
              </w:rPr>
              <w:t>О. Кабаль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Arial CYR" w:hAnsi="Arial CYR" w:cs="Arial CYR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 CYR" w:hAnsi="Arial CYR" w:cs="Arial CYR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2:00Z</dcterms:created>
  <dc:creator>Admin</dc:creator>
  <dc:description/>
  <cp:keywords/>
  <dc:language>en-US</dc:language>
  <cp:lastModifiedBy>Admin</cp:lastModifiedBy>
  <cp:lastPrinted>2014-02-25T16:28:00Z</cp:lastPrinted>
  <dcterms:modified xsi:type="dcterms:W3CDTF">2014-02-26T09:30:00Z</dcterms:modified>
  <cp:revision>19</cp:revision>
  <dc:subject/>
  <dc:title>   </dc:title>
</cp:coreProperties>
</file>