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10.12.2013                                         Рахів                                          № 37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о затвердження технічних документацій із землеустрою щодо  проведення інвентаризації земель та земельних ділянок сільськогосподарського </w:t>
      </w:r>
      <w:r>
        <w:rPr>
          <w:rFonts w:cs="Times New Roman CYR" w:ascii="Times New Roman" w:hAnsi="Times New Roman"/>
          <w:b/>
          <w:bCs/>
          <w:i/>
          <w:iCs/>
          <w:sz w:val="28"/>
          <w:szCs w:val="34"/>
          <w:lang w:val="uk-UA" w:eastAsia="zxx" w:bidi="zxx"/>
        </w:rPr>
        <w:t xml:space="preserve">призначення  державної  власності </w:t>
      </w:r>
    </w:p>
    <w:p>
      <w:pPr>
        <w:pStyle w:val="Normal"/>
        <w:snapToGrid w:val="false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34"/>
          <w:lang w:val="uk-UA" w:eastAsia="zxx" w:bidi="zxx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34"/>
          <w:lang w:val="uk-UA" w:eastAsia="zxx" w:bidi="zxx"/>
        </w:rPr>
        <w:t xml:space="preserve">на території Лазещинської сільської рад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 CYR" w:ascii="Times New Roman" w:hAnsi="Times New Roman"/>
          <w:sz w:val="28"/>
          <w:szCs w:val="28"/>
          <w:lang w:val="uk-UA"/>
        </w:rPr>
        <w:t>Відповідно до статей 6, 16, 39 Закону України ,,Про місцеві державні адміністрації”, статей 17, 181, 184 Земельного  кодексу України та статей 25, 26, 35 Закону України ,,Про землеустрій” , пункту 7 розділу VII ,,Прикінцеві та Перехідні положення” Закону України ,,Про Державний земельний кадастр”,  на виконання постанови Кабінету Міністрів України від 23.05.2012 р. № 513 ,,Про затвердження Порядку проведення інвентаризації земель”, на виконання пункту 1 доручення обласної державної адміністрації від 18.06.2013 р.              № 02-5/40, наказу Головного управління Держземагентства у Закарпатській області від 27.08.2013 № 147 ,,Про проведення інвентаризації земель та земельних ділянок сільськогосподарського призначення державної власності”</w:t>
      </w:r>
      <w:r>
        <w:rPr>
          <w:rFonts w:cs="Times New Roman" w:ascii="Times New Roman" w:hAnsi="Times New Roman"/>
          <w:sz w:val="28"/>
          <w:szCs w:val="28"/>
          <w:lang w:val="uk-UA"/>
        </w:rPr>
        <w:t>, рішення комісії з вирішення та розгляду земельних питань при райдержадміністрації (протокол № 127 від 15 листопада 2013 року), з метою проведення інвентаризації земельних ділянок сільськогосподарського призначення державної власності на території Лазещинської сільської ради, які не надані у власність та корист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Головному управлінню Держземагентства у Закарпатській області, юридична адреса: пл. Народна, 4, м. Ужгород технічні документації із землеустрою щодо проведення інвентаризації земель та земельних ділянок сільськогосподарського призначення державної власності, загальною площею 333,1751 га, на території Лазещинської сільської ради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Пропонувати управлінню Держземагентства у Рахівському районі внести зміни в земельно-кадастрову документаці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 за виконанням  цього розпорядження  залишаю за собою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  державної адміністрації                                                     Д. Андрію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17" w:right="592" w:gutter="0" w:header="0" w:top="571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4742" w:type="dxa"/>
        <w:jc w:val="left"/>
        <w:tblInd w:w="9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2"/>
      </w:tblGrid>
      <w:tr>
        <w:trPr/>
        <w:tc>
          <w:tcPr>
            <w:tcW w:w="474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 xml:space="preserve">Дод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 xml:space="preserve">до розпорядження </w:t>
            </w:r>
          </w:p>
          <w:p>
            <w:pPr>
              <w:pStyle w:val="Style17"/>
              <w:jc w:val="center"/>
              <w:rPr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0.12.2013  №  379</w:t>
            </w:r>
          </w:p>
        </w:tc>
      </w:tr>
    </w:tbl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211"/>
        <w:keepNext w:val="true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сільськогосподарського призначення державної</w:t>
      </w:r>
    </w:p>
    <w:p>
      <w:pPr>
        <w:pStyle w:val="211"/>
        <w:keepNext w:val="true"/>
        <w:spacing w:lineRule="auto" w:line="240" w:before="0" w:after="0"/>
        <w:jc w:val="center"/>
        <w:rPr/>
      </w:pPr>
      <w:r>
        <w:rPr/>
        <w:t>власності  на території Лазещинської сільської ради</w:t>
      </w:r>
    </w:p>
    <w:tbl>
      <w:tblPr>
        <w:tblW w:w="142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52"/>
        <w:gridCol w:w="1319"/>
        <w:gridCol w:w="1440"/>
        <w:gridCol w:w="1440"/>
        <w:gridCol w:w="1620"/>
        <w:gridCol w:w="1440"/>
        <w:gridCol w:w="2900"/>
      </w:tblGrid>
      <w:tr>
        <w:trPr>
          <w:trHeight w:val="3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з/п 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лоща, г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іддя, г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ержавної реєстрації земельної ділянки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л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річні насадж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ножа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овищ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ини  Озірна, Середня</w:t>
            </w:r>
          </w:p>
        </w:tc>
      </w:tr>
      <w:tr>
        <w:trPr>
          <w:trHeight w:val="3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04: 001: 00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1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04: 001: 00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3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04: 001: 0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7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04: 001: 00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ind w:firstLine="1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6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ем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08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ина  Григорів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04:001:0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2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04:001:00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1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13</w:t>
            </w:r>
          </w:p>
        </w:tc>
      </w:tr>
      <w:tr>
        <w:trPr>
          <w:trHeight w:val="3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04:001:00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5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3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ем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3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39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ина Козмесь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8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2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8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9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7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2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52"/>
        <w:gridCol w:w="1319"/>
        <w:gridCol w:w="1440"/>
        <w:gridCol w:w="1440"/>
        <w:gridCol w:w="1620"/>
        <w:gridCol w:w="1440"/>
        <w:gridCol w:w="2900"/>
      </w:tblGrid>
      <w:tr>
        <w:trPr>
          <w:tblHeader w:val="true"/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з/п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лоща, г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іддя, 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ержавної реєстрації земельної ділян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9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4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5: 001: 00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7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ем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9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93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ина   Кук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684500: 04: 001: 00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4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ем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3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ина   Головче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123684500: 04: 001: </w:t>
            </w:r>
            <w:r>
              <w:rPr>
                <w:sz w:val="28"/>
                <w:szCs w:val="28"/>
                <w:lang w:val="en-US"/>
              </w:rPr>
              <w:t>0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2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23684500: 04: 001: 00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7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23684500: 04: 001: 00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6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23684500: 04: 001: 00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8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88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23684500: 04: 001: 00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1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13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23684500: 04: 001: 00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3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зем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2,4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2,41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гальна площа земел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3,1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3,17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211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21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keepNext w:val="true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держадміністрації                                                                                                 О. Каба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73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6:00Z</dcterms:created>
  <dc:creator>Admin</dc:creator>
  <dc:description/>
  <cp:keywords/>
  <dc:language>en-US</dc:language>
  <cp:lastModifiedBy>Admin</cp:lastModifiedBy>
  <cp:lastPrinted>2013-12-03T17:37:00Z</cp:lastPrinted>
  <dcterms:modified xsi:type="dcterms:W3CDTF">2013-12-11T12:06:00Z</dcterms:modified>
  <cp:revision>3</cp:revision>
  <dc:subject/>
  <dc:title/>
</cp:coreProperties>
</file>