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</w:rPr>
      </w:pPr>
      <w:r>
        <w:rPr>
          <w:sz w:val="20"/>
        </w:rPr>
        <w:t xml:space="preserve">       </w:t>
      </w:r>
      <w:r>
        <w:rPr>
          <w:sz w:val="20"/>
        </w:rPr>
        <w:drawing>
          <wp:inline distT="0" distB="0" distL="0" distR="0">
            <wp:extent cx="38417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1050" w:hanging="0"/>
        <w:rPr>
          <w:b/>
          <w:b/>
          <w:spacing w:val="100"/>
          <w:sz w:val="16"/>
        </w:rPr>
      </w:pPr>
      <w:r>
        <w:rPr>
          <w:b/>
          <w:spacing w:val="100"/>
          <w:sz w:val="16"/>
        </w:rPr>
      </w:r>
    </w:p>
    <w:p>
      <w:pPr>
        <w:pStyle w:val="Heading"/>
        <w:ind w:left="-567" w:right="-1050" w:hanging="0"/>
        <w:rPr>
          <w:b/>
          <w:b/>
          <w:spacing w:val="100"/>
          <w:sz w:val="16"/>
        </w:rPr>
      </w:pPr>
      <w:r>
        <w:rPr>
          <w:b/>
          <w:spacing w:val="100"/>
        </w:rPr>
        <w:t>УКРАЇНА</w:t>
      </w:r>
    </w:p>
    <w:p>
      <w:pPr>
        <w:pStyle w:val="Heading"/>
        <w:ind w:left="-567" w:right="-1050" w:hanging="0"/>
        <w:rPr>
          <w:b/>
          <w:b/>
          <w:spacing w:val="100"/>
          <w:sz w:val="16"/>
        </w:rPr>
      </w:pPr>
      <w:r>
        <w:rPr>
          <w:b/>
          <w:spacing w:val="100"/>
          <w:sz w:val="16"/>
        </w:rPr>
      </w:r>
    </w:p>
    <w:p>
      <w:pPr>
        <w:pStyle w:val="Subtitle"/>
        <w:ind w:left="-567" w:right="-1050" w:hanging="0"/>
        <w:rPr>
          <w:spacing w:val="100"/>
          <w:sz w:val="40"/>
        </w:rPr>
      </w:pPr>
      <w:r>
        <w:rPr>
          <w:spacing w:val="100"/>
          <w:sz w:val="40"/>
        </w:rPr>
        <w:t>РОЗПОРЯДЖЕННЯ</w:t>
      </w:r>
    </w:p>
    <w:p>
      <w:pPr>
        <w:pStyle w:val="Subtitle"/>
        <w:ind w:left="-567" w:right="-1050" w:hanging="0"/>
        <w:rPr>
          <w:sz w:val="32"/>
        </w:rPr>
      </w:pPr>
      <w:r>
        <w:rPr>
          <w:sz w:val="32"/>
        </w:rPr>
        <w:t>голови Рахівської районної державної адміністрації</w:t>
      </w:r>
    </w:p>
    <w:p>
      <w:pPr>
        <w:pStyle w:val="Subtitle"/>
        <w:ind w:left="-567" w:right="-1050" w:hanging="0"/>
        <w:rPr>
          <w:sz w:val="32"/>
        </w:rPr>
      </w:pPr>
      <w:r>
        <w:rPr>
          <w:sz w:val="32"/>
        </w:rPr>
        <w:t>Закарпатської області</w:t>
      </w:r>
    </w:p>
    <w:p>
      <w:pPr>
        <w:pStyle w:val="Subtitle"/>
        <w:ind w:left="-567" w:right="-105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13                                             Рахів                                            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 підсумки атестації державних службовців у 2013 році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ind w:right="-286" w:hanging="0"/>
        <w:jc w:val="both"/>
        <w:rPr>
          <w:sz w:val="28"/>
        </w:rPr>
      </w:pPr>
      <w:r>
        <w:rPr>
          <w:b/>
          <w:i/>
          <w:sz w:val="28"/>
        </w:rPr>
        <w:tab/>
      </w:r>
      <w:r>
        <w:rPr>
          <w:sz w:val="28"/>
        </w:rPr>
        <w:t>Відповідно до статей 6 і 39 Закону України  „Про місцеві державні адміністрації”, на виконання постанови Кабінету Міністрів України від 28 грудня 2000 року № 1922  „Про затвердження Положення про проведення атестації державних службовців”, розпорядження голови райдержадміністрації від 04.11.2013 № 322 „Про проведення атестації державних службовців у 2013 році”, відповідно до протоколу засідання комісії з проведення атестації державних службовців апарату, керівників, заступників керівників, спеціалістів структурних підрозділів райдержадміністрації та Рахівського районного центру соціальних служб для сім’ї, дітей та молоді від 19.11.2013 № 1:</w:t>
      </w:r>
    </w:p>
    <w:p>
      <w:pPr>
        <w:pStyle w:val="Normal"/>
        <w:ind w:right="-28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286" w:hanging="0"/>
        <w:jc w:val="both"/>
        <w:rPr/>
      </w:pPr>
      <w:r>
        <w:rPr>
          <w:b/>
          <w:i/>
        </w:rPr>
        <w:t xml:space="preserve">          </w:t>
      </w:r>
      <w:r>
        <w:rPr/>
        <w:t>1.  Вважати атестацію державних службовців райдержадміністрації, яка проходила 19, 20, 21 листопада 2013 року такою, що відбулася.</w:t>
      </w:r>
    </w:p>
    <w:p>
      <w:pPr>
        <w:pStyle w:val="TextBody"/>
        <w:ind w:right="-286" w:hanging="0"/>
        <w:jc w:val="both"/>
        <w:rPr/>
      </w:pPr>
      <w:r>
        <w:rPr/>
      </w:r>
    </w:p>
    <w:p>
      <w:pPr>
        <w:pStyle w:val="TextBody"/>
        <w:ind w:right="-286" w:hanging="0"/>
        <w:jc w:val="both"/>
        <w:rPr/>
      </w:pPr>
      <w:r>
        <w:rPr/>
        <w:tab/>
        <w:t>2.  Визнати такими, що віповідають займаній посаді    30   державних службовців (додаток 1).</w:t>
      </w:r>
    </w:p>
    <w:p>
      <w:pPr>
        <w:pStyle w:val="TextBody"/>
        <w:ind w:right="-286" w:hanging="0"/>
        <w:jc w:val="both"/>
        <w:rPr/>
      </w:pPr>
      <w:r>
        <w:rPr/>
      </w:r>
    </w:p>
    <w:p>
      <w:pPr>
        <w:pStyle w:val="TextBody"/>
        <w:ind w:right="-286" w:hanging="0"/>
        <w:jc w:val="both"/>
        <w:rPr/>
      </w:pPr>
      <w:r>
        <w:rPr/>
        <w:tab/>
        <w:t>3.   Підвищити кваліфікацію      8     державним службовцям (додаток 2).</w:t>
      </w:r>
    </w:p>
    <w:p>
      <w:pPr>
        <w:pStyle w:val="TextBody"/>
        <w:ind w:right="-286" w:hanging="0"/>
        <w:jc w:val="both"/>
        <w:rPr/>
      </w:pPr>
      <w:r>
        <w:rPr/>
        <w:t xml:space="preserve">           </w:t>
      </w:r>
    </w:p>
    <w:p>
      <w:pPr>
        <w:pStyle w:val="TextBody"/>
        <w:ind w:right="-286" w:hanging="0"/>
        <w:jc w:val="both"/>
        <w:rPr/>
      </w:pPr>
      <w:r>
        <w:rPr/>
        <w:t xml:space="preserve">          </w:t>
      </w:r>
      <w:r>
        <w:rPr/>
        <w:t>4.   Присвоїти черговий ранг      2     державним службовцям (додаток 3).</w:t>
      </w:r>
    </w:p>
    <w:p>
      <w:pPr>
        <w:pStyle w:val="TextBody"/>
        <w:ind w:right="-286" w:hanging="0"/>
        <w:jc w:val="both"/>
        <w:rPr/>
      </w:pPr>
      <w:r>
        <w:rPr/>
      </w:r>
    </w:p>
    <w:p>
      <w:pPr>
        <w:pStyle w:val="TextBody"/>
        <w:ind w:right="-286" w:hanging="0"/>
        <w:jc w:val="both"/>
        <w:rPr/>
      </w:pPr>
      <w:r>
        <w:rPr/>
        <w:t xml:space="preserve">          </w:t>
      </w:r>
      <w:r>
        <w:rPr/>
        <w:t>5.   Зарахувати до кадрового резерву  8 державних службовців        (додаток 4).</w:t>
      </w:r>
    </w:p>
    <w:p>
      <w:pPr>
        <w:pStyle w:val="TextBody"/>
        <w:ind w:right="-286" w:hanging="0"/>
        <w:jc w:val="both"/>
        <w:rPr/>
      </w:pPr>
      <w:r>
        <w:rPr/>
        <w:t xml:space="preserve">           </w:t>
      </w:r>
    </w:p>
    <w:p>
      <w:pPr>
        <w:pStyle w:val="TextBody"/>
        <w:ind w:right="-286" w:hanging="0"/>
        <w:jc w:val="both"/>
        <w:rPr/>
      </w:pPr>
      <w:r>
        <w:rPr/>
        <w:t xml:space="preserve">          </w:t>
      </w:r>
      <w:r>
        <w:rPr/>
        <w:t>5. Контроль за виконанням цього розпорядження покласти на першого заступника голови державної адміністрації Сабова В.Й.</w:t>
      </w:r>
    </w:p>
    <w:p>
      <w:pPr>
        <w:pStyle w:val="TextBody"/>
        <w:ind w:right="-286" w:hanging="0"/>
        <w:jc w:val="both"/>
        <w:rPr/>
      </w:pPr>
      <w:r>
        <w:rPr/>
        <w:t xml:space="preserve">          </w:t>
      </w:r>
    </w:p>
    <w:p>
      <w:pPr>
        <w:pStyle w:val="TextBody"/>
        <w:ind w:right="-286" w:hanging="0"/>
        <w:jc w:val="both"/>
        <w:rPr/>
      </w:pPr>
      <w:r>
        <w:rPr/>
        <w:t xml:space="preserve">     </w:t>
      </w:r>
    </w:p>
    <w:p>
      <w:pPr>
        <w:pStyle w:val="TextBody"/>
        <w:ind w:right="-28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державної адміністрації                                                       Д. Андрію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розпорядження                                                                                                                            03.12.2013  № 36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х службовців, які рішенням комісії з проведення атест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х службовців апарату, керівників, заступників керівників, спеціалістів структурних підрозділів райдержадміністрації та Рахівського районного центру соціальних служб для сім’ї, дітей та молоді визнані такими, що відповідають займаним посад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лад комісії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254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ій Йосип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голови районної державної адміністрації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Д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ій Юр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а Васил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А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 Юр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рганізаційного відділу апарату районної державної адміністрації; голова профспілкового комітету працівників районної державної адміністрації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ЙМА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ія Іван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кадрової роботи апарату районної державної адміністрації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Б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ія Васил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сектору кадрової роботи апарату районної державної адміністрації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ктор Степан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економічного розвитку і торгівлі районної державної адміністрації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ерівники управлінь та відділів райдержадміністрації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77"/>
      </w:tblGrid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Д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асилів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ного відділу апарат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ван Васильович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АР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андр Вікторович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містобудування та архітектури райдержадміністрації, головний архітектор району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ХЛІ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 Павлович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охорони здоров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я райдержадміністрації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ЙНАГІ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Олена Микола</w:t>
            </w:r>
            <w:r>
              <w:rPr>
                <w:sz w:val="28"/>
              </w:rPr>
              <w:t>ї</w:t>
            </w:r>
            <w:r>
              <w:rPr>
                <w:sz w:val="28"/>
                <w:lang w:val="ru-RU"/>
              </w:rPr>
              <w:t>в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Рахівського районного центру соціальних служб для сім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ї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дітей та молоді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МЕНТЄ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 Владиславович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іння освіти, молоді та спорту райдержадміністрації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Х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на Йосипів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архівного відділу райдержадміністрації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УЛ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ія Олексіїв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загального відділу апарату райдерж- адміністрації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І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 І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взаємодії з правоохоронними органами, оборонної та мобілізаційної роботи апарату райдержадміністрації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 Петрович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тупник начальника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ія Юріїв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НУЩ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Павлів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служби у справах дітей райдержадміні-страції 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Щ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Анатолійович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з питань цивільного захисту райдержадміністрації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іалісти управлінь та відділів райдержадміністрації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272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Е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талій Віталійович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сектору опіки, піклування і усиновлення служби у справах дітей райдержадміністрації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ЙНІ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іяна Йосипі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загального відділу апарату райдержадміністрації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СКА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на Михайлі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ідний спеціаліст служби у справах дітей райдержадміністрації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 xml:space="preserve">ЯН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 Іванович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іаліст І категорії служби у справах дітей  райдержадміністрації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УР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ія Юрії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організаційного відділу апарату райдержадміністрації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Х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 Васильович</w:t>
            </w:r>
          </w:p>
        </w:tc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ловний спеціаліст відділу культури райдержадміністрації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Ц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ія Михайлі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аналізу соціально – економічного розвитку і торгівлі управління економічного розвитку і торгівлі райдержадміністрації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А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мир Володимирович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відділу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Ц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а Володимирі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В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яна Семенівн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овний спеціаліст юридичного відділу апарату  райдержадміністрації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В.о. керівника апарату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          П. Олашин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Додаток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розпорядження                                                                                                           03.12.2013 № 36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</w:rPr>
        <w:t>державних службовців, яким рішенням комісії з проведення атестації</w:t>
      </w:r>
    </w:p>
    <w:p>
      <w:pPr>
        <w:pStyle w:val="Normal"/>
        <w:jc w:val="center"/>
        <w:rPr/>
      </w:pPr>
      <w:r>
        <w:rPr>
          <w:b/>
          <w:sz w:val="28"/>
        </w:rPr>
        <w:t>державних службовців апарату, керівників, заступників керівників, спеціалістів структурних підрозділів райдержадміністрації та Рахівського районного центру соціальних служб для сім’ї, дітей та молоді рекомендовано пройти курси підвищення кваліфік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540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кторія Степані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чальник відділу зв’язків з громадськими організаціями, засобами масової інформації та з питань внутрішньої політики апарату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НДР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 Михайл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відний спеціаліст відділу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талій Іллі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ловний спеціаліст по роботі із зверненнями громадян відділу зв’язків з громадськими організаціями, засобами масової інформації та з питань внутрішньої політики апарату 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ИЛЯ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на Михайлі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-господарського забезпечення апарату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 Василь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– начальник відділу дошкільної, загальної та позашкільної освіти управління освіти, молоді та спорту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Н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мир Михайл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відувач сектору надання адміністративних послуг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ЕФ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 Михайл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відувач сектору інфраструктури, житлово -  комунального господарства та будівництва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ШИНЕЦ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яна Васил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фінансово – господарського забезпечення апарату 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.о. керівника апарат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          П. Олаш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Додаток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розпорядження                                                                                                          03.12.2013 № 36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</w:rPr>
        <w:t>державних службовців, яким рішенням комісії з проведення атест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х службовців апарату, керівників, заступників керівників, спеціалістів структурних підрозділів райдержадміністрації та Рахівського районного центру соціальних служб для сім’ї, дітей та молоді рекомендовано присвоїти черговий ран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564"/>
      </w:tblGrid>
      <w:tr>
        <w:trPr/>
        <w:tc>
          <w:tcPr>
            <w:tcW w:w="30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ІШ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лена Павлівна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відувач сектору опіки, піклування і усиновлення служби у справах дітей райдержадміністрації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Щ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о Дмитрович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чальник відділу туризму та зовнішньо – економічної діяльності управління економічного розвитку і торгівлі райдержадміністрації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.о. керівника апарат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          П. Олаш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Додаток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розпорядженн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.12.2013 № 36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</w:rPr>
        <w:t>державних службовців, яких рішенням комісії з проведення атест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х службовців апарату, керівників, заступників керівників, спеціалістів структурних підрозділів райдержадміністрації та Рахівського районного центру соціальних служб для сім’ї, дітей та молоді рекомендовано зарахувати до кадрового резер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540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Анатолії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ступник начальника управління – начальник відділу аналізу соціально-економічного розвитку і торгівлі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ГНАТ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о Миколай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чальник відділу агропромислового розвитку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ПОТ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ван Михайл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відний спеціаліст відділу агропромислового розвитку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СТОВИЧ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а Миколаї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інансового управлі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Василі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бухгалтер відділу агропромислового розвитку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Ж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І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– начальник відділу доходів галузей виробничої сфери фінансового управління райдержадміністрац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П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мир Леонідович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культури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іана Володимирівна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архівного відділу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.о. керівника апарату </w:t>
      </w:r>
    </w:p>
    <w:p>
      <w:pPr>
        <w:pStyle w:val="Normal"/>
        <w:rPr/>
      </w:pPr>
      <w:r>
        <w:rPr>
          <w:b/>
          <w:sz w:val="28"/>
        </w:rPr>
        <w:t>державної адміністрації                                                                     П. Олашин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6:00Z</dcterms:created>
  <dc:creator>NA</dc:creator>
  <dc:description/>
  <cp:keywords/>
  <dc:language>en-US</dc:language>
  <cp:lastModifiedBy>Admin</cp:lastModifiedBy>
  <cp:lastPrinted>2013-12-03T11:00:00Z</cp:lastPrinted>
  <dcterms:modified xsi:type="dcterms:W3CDTF">2013-12-05T12:02:00Z</dcterms:modified>
  <cp:revision>29</cp:revision>
  <dc:subject/>
  <dc:title>        </dc:title>
</cp:coreProperties>
</file>