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234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ахі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иділення бензину з резерву матеріально - технічних засобів району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статей 22, 24 Бюджетного кодексу України, враховуючи рішення комісії з питань техногенно-екологічної безпеки та надзвичайних ситуацій райдержадміністрації від 14 серпня 2013 року протокол № 6, з метою компенсації витрат палива державній пожежно - рятувальної частині, яке було використане під час гасіння тривалої  пожежі сміттєзвалища с. 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чальнику відділу фінансово-господарського забезпечення апарату райдержадміністрації (Куриляк М.М.) виділити т.в.о. начальника третьої державної пожежно - рятувальної частини Управління ДСНС України у Закарпатській області (Фомічову О.М.) талони на 300,0 (триста) літрів бензину А-95 з резерву матеріально-технічних засобів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озпорядження покласти на першого заступника голови державної адміністрації Сабова В.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left"/>
        <w:rPr/>
      </w:pPr>
      <w:r>
        <w:rPr/>
        <w:t xml:space="preserve">Голова державної адміністрації                  </w:t>
        <w:tab/>
        <w:t xml:space="preserve">                         Д. Андрію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6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6:00Z</dcterms:created>
  <dc:creator>Admin</dc:creator>
  <dc:description/>
  <cp:keywords/>
  <dc:language>en-US</dc:language>
  <cp:lastModifiedBy>Comp31</cp:lastModifiedBy>
  <cp:lastPrinted>2013-08-28T11:45:00Z</cp:lastPrinted>
  <dcterms:modified xsi:type="dcterms:W3CDTF">2013-08-28T08:46:00Z</dcterms:modified>
  <cp:revision>2</cp:revision>
  <dc:subject/>
  <dc:title> </dc:title>
</cp:coreProperties>
</file>