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</w:rPr>
      </w:pPr>
      <w:r>
        <w:rPr/>
        <w:drawing>
          <wp:inline distT="0" distB="0" distL="0" distR="0">
            <wp:extent cx="50419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  <w:t>У К Р А Ї Н А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Cs w:val="false"/>
          <w:sz w:val="44"/>
          <w:szCs w:val="44"/>
        </w:rPr>
      </w:pPr>
      <w:r>
        <w:rPr>
          <w:rFonts w:cs="Times New Roman CYR" w:ascii="Times New Roman CYR" w:hAnsi="Times New Roman CYR"/>
          <w:bCs w:val="false"/>
          <w:sz w:val="44"/>
          <w:szCs w:val="44"/>
        </w:rPr>
        <w:t>Р О З П О Р Я Д Ж Е Н Н Я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  <w:t>голови Рахівської районної державної адміністрації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  <w:t>Закарпатської області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ntiqua;Arial" w:hAnsi="Antiqua;Arial" w:cs="Antiqua;Arial"/>
          <w:sz w:val="26"/>
          <w:szCs w:val="26"/>
        </w:rPr>
      </w:pPr>
      <w:r>
        <w:rPr>
          <w:rFonts w:cs="Times New Roman CYR" w:ascii="Times New Roman CYR" w:hAnsi="Times New Roman CYR"/>
        </w:rPr>
        <w:t>01.08.2013                                          Рахів                                                 № 230</w:t>
      </w:r>
    </w:p>
    <w:p>
      <w:pPr>
        <w:pStyle w:val="Normal"/>
        <w:jc w:val="center"/>
        <w:rPr>
          <w:rFonts w:ascii="Antiqua;Arial" w:hAnsi="Antiqua;Arial" w:cs="Antiqua;Arial"/>
          <w:sz w:val="26"/>
          <w:szCs w:val="26"/>
        </w:rPr>
      </w:pPr>
      <w:r>
        <w:rPr>
          <w:rFonts w:cs="Antiqua;Arial" w:ascii="Antiqua;Arial" w:hAnsi="Antiqua;Arial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4416" w:leader="none"/>
        </w:tabs>
        <w:ind w:firstLine="720"/>
        <w:jc w:val="center"/>
        <w:rPr/>
      </w:pPr>
      <w:r>
        <w:rPr>
          <w:bCs w:val="false"/>
          <w:i/>
        </w:rPr>
        <w:t>Про результати перегляду нормативно -</w:t>
      </w:r>
    </w:p>
    <w:p>
      <w:pPr>
        <w:pStyle w:val="Normal"/>
        <w:tabs>
          <w:tab w:val="clear" w:pos="708"/>
          <w:tab w:val="left" w:pos="4416" w:leader="none"/>
        </w:tabs>
        <w:ind w:firstLine="720"/>
        <w:jc w:val="center"/>
        <w:rPr>
          <w:bCs w:val="false"/>
          <w:i/>
          <w:i/>
        </w:rPr>
      </w:pPr>
      <w:r>
        <w:rPr>
          <w:bCs w:val="false"/>
          <w:i/>
        </w:rPr>
        <w:t>правових актів</w:t>
      </w:r>
    </w:p>
    <w:p>
      <w:pPr>
        <w:pStyle w:val="Normal"/>
        <w:ind w:firstLine="72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Відповідно до статті 8 Конституції України, на виконання постанови Кабінету Міністрів України від 28 грудня 1992 р. № 731 „Про затвердження Положення про державну реєстрацію нормативно-правових актів міністерств та інших органів виконавчої влади”(зі змінами), доручення Президента України від 2 липня 1999 року № 1-14/885, з метою забезпечення відповідності розпоряджень голови райдержадміністрації, виданих за період з  1 січня по 31 березня 2001 року  вимогам діючого законодавства України, усунення множинності, скасування застарілих і таких, що не відповідають новим умовам економічного і соціального розвитку України:</w:t>
      </w:r>
    </w:p>
    <w:p>
      <w:pPr>
        <w:pStyle w:val="Normal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Визнати такими, що втратили чинність, розпорядження голови райдержадміністрації згідно з переліком (додається).</w:t>
      </w:r>
    </w:p>
    <w:p>
      <w:pPr>
        <w:pStyle w:val="Normal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Керівникам управлінь, відділів, інших структурних підрозділів районної державної адміністрації та рекомендувати керівникам територіальних підрозділів міністерств, інших центральних органів виконавчої влади, які є розробниками розпоряджень голови райдержадміністрації, забезпечити своєчасне виконання  розпорядження голови райдержадміністрації від 16.12.03 №  449 „Про організацію роботи з перегляду нормативно-правових актів райдержадміністрації на відповідність їх Конституції та іншим актам законодавства України”, зареєстроване районним управлінням юстиції   22 грудня 2003 р. за № 61/175.</w:t>
      </w:r>
    </w:p>
    <w:p>
      <w:pPr>
        <w:pStyle w:val="Normal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Контроль за виконанням  цього розпорядження покласти на      керівника апарату державної адміністрації   Кабаль О.В.</w:t>
      </w:r>
    </w:p>
    <w:p>
      <w:pPr>
        <w:pStyle w:val="Normal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Голова державної адміністрації                                                     Д.Андріюк                             </w:t>
      </w:r>
    </w:p>
    <w:p>
      <w:pPr>
        <w:pStyle w:val="Normal"/>
        <w:tabs>
          <w:tab w:val="clear" w:pos="708"/>
          <w:tab w:val="left" w:pos="7900" w:leader="none"/>
          <w:tab w:val="right" w:pos="9467" w:leader="none"/>
        </w:tabs>
        <w:rPr/>
      </w:pPr>
      <w:r>
        <w:rPr>
          <w:b w:val="false"/>
          <w:bCs w:val="false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00" w:leader="none"/>
          <w:tab w:val="right" w:pos="9467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900" w:leader="none"/>
          <w:tab w:val="right" w:pos="9467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900" w:leader="none"/>
          <w:tab w:val="right" w:pos="9467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900" w:leader="none"/>
          <w:tab w:val="right" w:pos="9467" w:leader="none"/>
        </w:tabs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</w:rPr>
        <w:t>Додаток</w:t>
      </w:r>
    </w:p>
    <w:p>
      <w:pPr>
        <w:pStyle w:val="Normal"/>
        <w:tabs>
          <w:tab w:val="clear" w:pos="708"/>
          <w:tab w:val="left" w:pos="6840" w:leader="none"/>
          <w:tab w:val="right" w:pos="9467" w:leader="none"/>
        </w:tabs>
        <w:jc w:val="center"/>
        <w:rPr/>
      </w:pPr>
      <w:r>
        <w:rPr>
          <w:b w:val="false"/>
          <w:bCs w:val="false"/>
        </w:rPr>
        <w:t xml:space="preserve">                                                                                            </w:t>
      </w:r>
      <w:r>
        <w:rPr>
          <w:b w:val="false"/>
          <w:bCs w:val="false"/>
        </w:rPr>
        <w:t xml:space="preserve">до розпорядження                     </w:t>
      </w:r>
    </w:p>
    <w:p>
      <w:pPr>
        <w:pStyle w:val="Normal"/>
        <w:tabs>
          <w:tab w:val="clear" w:pos="708"/>
          <w:tab w:val="left" w:pos="6840" w:leader="none"/>
          <w:tab w:val="right" w:pos="9467" w:leader="none"/>
        </w:tabs>
        <w:jc w:val="center"/>
        <w:rPr/>
      </w:pPr>
      <w:r>
        <w:rPr>
          <w:b w:val="false"/>
          <w:bCs w:val="false"/>
        </w:rPr>
        <w:t xml:space="preserve">                                                                                                </w:t>
      </w:r>
      <w:r>
        <w:rPr>
          <w:b w:val="false"/>
          <w:bCs w:val="false"/>
        </w:rPr>
        <w:t xml:space="preserve">від  01.08.2013 № 230          </w:t>
      </w:r>
    </w:p>
    <w:p>
      <w:pPr>
        <w:pStyle w:val="Normal"/>
        <w:tabs>
          <w:tab w:val="clear" w:pos="708"/>
          <w:tab w:val="left" w:pos="7240" w:leader="none"/>
          <w:tab w:val="right" w:pos="9467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240" w:leader="none"/>
          <w:tab w:val="right" w:pos="94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40" w:leader="none"/>
          <w:tab w:val="right" w:pos="94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40" w:leader="none"/>
          <w:tab w:val="right" w:pos="94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40" w:leader="none"/>
          <w:tab w:val="right" w:pos="94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40" w:leader="none"/>
          <w:tab w:val="right" w:pos="9467" w:leader="none"/>
        </w:tabs>
        <w:jc w:val="center"/>
        <w:rPr/>
      </w:pPr>
      <w:r>
        <w:rPr/>
        <w:t>П Е Р Е Л І К</w:t>
      </w:r>
    </w:p>
    <w:p>
      <w:pPr>
        <w:pStyle w:val="Normal"/>
        <w:tabs>
          <w:tab w:val="clear" w:pos="708"/>
          <w:tab w:val="left" w:pos="7240" w:leader="none"/>
          <w:tab w:val="right" w:pos="9467" w:leader="none"/>
        </w:tabs>
        <w:jc w:val="center"/>
        <w:rPr/>
      </w:pPr>
      <w:r>
        <w:rPr/>
        <w:t>розпоряджень голови райдержадміністрації,</w:t>
      </w:r>
    </w:p>
    <w:p>
      <w:pPr>
        <w:pStyle w:val="Normal"/>
        <w:tabs>
          <w:tab w:val="clear" w:pos="708"/>
          <w:tab w:val="left" w:pos="7240" w:leader="none"/>
          <w:tab w:val="right" w:pos="9467" w:leader="none"/>
        </w:tabs>
        <w:jc w:val="center"/>
        <w:rPr/>
      </w:pPr>
      <w:r>
        <w:rPr/>
        <w:t xml:space="preserve">що втратили чинність </w:t>
      </w:r>
      <w:r>
        <w:rPr>
          <w:b w:val="false"/>
          <w:bCs w:val="false"/>
        </w:rPr>
        <w:t xml:space="preserve"> </w:t>
      </w:r>
    </w:p>
    <w:p>
      <w:pPr>
        <w:pStyle w:val="TextBody"/>
        <w:ind w:firstLine="720"/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684" w:leader="none"/>
          <w:tab w:val="left" w:pos="7240" w:leader="none"/>
          <w:tab w:val="right" w:pos="9467" w:leader="none"/>
        </w:tabs>
        <w:jc w:val="both"/>
        <w:rPr/>
      </w:pPr>
      <w:r>
        <w:rPr>
          <w:b w:val="false"/>
        </w:rPr>
        <w:tab/>
        <w:t xml:space="preserve"> Від 04.01.2001 № 2  „Про заходи щодо підвищення ефективності функціонування окремих закладів охорони здоров’я населення”.</w:t>
      </w:r>
    </w:p>
    <w:p>
      <w:pPr>
        <w:pStyle w:val="Normal"/>
        <w:tabs>
          <w:tab w:val="clear" w:pos="708"/>
          <w:tab w:val="left" w:pos="684" w:leader="none"/>
          <w:tab w:val="left" w:pos="7240" w:leader="none"/>
          <w:tab w:val="right" w:pos="9467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Від 15.01.2001 № 7 „Про заходи сприяння розповсюдженню телепрограм на території району”.</w:t>
      </w:r>
    </w:p>
    <w:p>
      <w:pPr>
        <w:pStyle w:val="Normal"/>
        <w:tabs>
          <w:tab w:val="clear" w:pos="708"/>
          <w:tab w:val="left" w:pos="684" w:leader="none"/>
          <w:tab w:val="left" w:pos="7240" w:leader="none"/>
          <w:tab w:val="right" w:pos="9467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Від 16.01.2001 № 14 „Про першочергові заходи щодо збереження зміцнення здоров’я дітей і підлітків”.</w:t>
        <w:tab/>
        <w:t xml:space="preserve"> </w:t>
      </w:r>
    </w:p>
    <w:p>
      <w:pPr>
        <w:pStyle w:val="Normal"/>
        <w:tabs>
          <w:tab w:val="clear" w:pos="708"/>
          <w:tab w:val="left" w:pos="980" w:leader="none"/>
          <w:tab w:val="left" w:pos="7240" w:leader="none"/>
          <w:tab w:val="right" w:pos="9467" w:leader="none"/>
        </w:tabs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Від 17.01.2001 № 16  „Про заходи щодо виконання Комплексної програми підготовки державних службовців”.         </w:t>
      </w:r>
      <w:r>
        <w:rPr>
          <w:b w:val="false"/>
          <w:i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Від 18.01.2001 № 17 „Про заходи щодо підвищення ефективності контролю за додержанням Конституції і законів України, актів Президента України і Кабінету Міністрів України”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Від 18.01.2001 № 18 „Про затвердження плану переходу загальноосвітніх навчальних закладів району на новий зміст, структуру і 12-річний термін навчання”.</w:t>
      </w:r>
    </w:p>
    <w:p>
      <w:pPr>
        <w:pStyle w:val="Normal"/>
        <w:ind w:firstLine="60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ід 24.01.2001 № 28 „Про заходи райдержадміністрації щодо реалізації основних напрямків соціальної політики на 2001 рік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ab/>
        <w:t>Від 31.01.2001 № 37 „Про підсумки функціонального обстеження та заходи щодо вдосконалення кадрової роботи, дотримання вимог Закону України „Про державну службу” в райдержадміністрації та її структурних підрозділах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Від 31.01.2001 № 38 „Про впровадження передового досвіду роботи органів виконавчої влади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Від 06.02.2001 № 41 „Про розміри грошової компенсації вартості харчування осіб, що постраждали внаслідок Чорнобильської катастрофи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Від 15.02.2001 № 52 „Про перенесення строків при прийомі документів для призначення пенсій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Від 19.02.2001 № 55 „Про підготовку спеціалістів для Збройних Сил України Рахівським районним центром технічної і спортивної роботи товариства сприяння оборони України в 2000-2001 р.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Від 19.02.2001 № 57 „Про стан виконання директивних і розпорядчих документів структурними підрозділами райдержадміністрації та організаціями виконкомами місцевих рад в 2000 році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Від 26.02.2001 № 63 „Про проведення районного ІУ фестивалю народної творчості румун „Марцишор-2001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Від 02.03.2001 № 71 „Про розміри грошової компенсації вартості харчування осіб, що постраждали внаслідок Чорнобильської катастрофи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Від 16.03.2001 № 95 „Про заходи щодо розвитку архівної справи в районі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Від 16.03.2001 № 96 „Про застосування Порядку перерахування субвенцій на фінансування пільг та субсидій населенню на оплату електроенергії, скрапленого газу, житлово-комунальних послуг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Від 21.03.2001 № 102 „Про відзначення Всеукраїнського дня працівників культури та аматорів народного мистецтва 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 апарату державної адміністрації</w:t>
        <w:tab/>
        <w:t xml:space="preserve">                                 О.Каб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4:36:00Z</dcterms:created>
  <dc:creator>Бендик</dc:creator>
  <dc:description/>
  <cp:keywords/>
  <dc:language>en-US</dc:language>
  <cp:lastModifiedBy>Admin</cp:lastModifiedBy>
  <cp:lastPrinted>2013-07-31T12:19:00Z</cp:lastPrinted>
  <dcterms:modified xsi:type="dcterms:W3CDTF">2013-08-02T13:25:00Z</dcterms:modified>
  <cp:revision>7</cp:revision>
  <dc:subject/>
  <dc:title>          </dc:title>
</cp:coreProperties>
</file>