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01.03.2013                                              Рахів                                         № 6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склад районної міжвідомчої координаційно-методичної ради з правової освіти населенн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firstLine="709"/>
        <w:jc w:val="both"/>
        <w:rPr/>
      </w:pPr>
      <w:r>
        <w:rPr/>
        <w:t>Відповідно до статей 6, 39 Закону України „Про місцеві державні адміністрації”, у зв’язку з кадровими змінами та необхідністю внесення змін до складу районної міжвідомчої координаційно-методичної ради з правової освіти населення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5" w:leader="none"/>
          <w:tab w:val="left" w:pos="2438" w:leader="none"/>
        </w:tabs>
        <w:ind w:left="0" w:firstLine="750"/>
        <w:jc w:val="both"/>
        <w:rPr/>
      </w:pPr>
      <w:r>
        <w:rPr/>
        <w:t xml:space="preserve">Додаток до розпорядження голови райдержадміністрації від 14.06.02 № 143 </w:t>
      </w:r>
      <w:r>
        <w:rPr>
          <w:rFonts w:cs="Times New Roman CYR" w:ascii="Times New Roman CYR" w:hAnsi="Times New Roman CYR"/>
          <w:szCs w:val="28"/>
        </w:rPr>
        <w:t xml:space="preserve">,,Про Програму правової освіти населення в Рахівському районі” </w:t>
      </w:r>
      <w:r>
        <w:rPr/>
        <w:t>викласти у новій редакції згідно з додатком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  <w:tab w:val="left" w:pos="2438" w:leader="none"/>
        </w:tabs>
        <w:ind w:left="0" w:firstLine="709"/>
        <w:jc w:val="both"/>
        <w:rPr/>
      </w:pPr>
      <w:r>
        <w:rPr/>
        <w:t>Визнати таким, що втратило чинність, розпорядження голови райдержадміністрації від 08.05.12 № 192 „Про склад районної міжвідомчої координаційно-методичної ради з правової освіти населення”.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Контроль за виконанням цього розпорядження покласти на першого заступника голови райдержадміністрації Сабова В.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лова державної адміністрації               </w:t>
        <w:tab/>
        <w:tab/>
        <w:tab/>
        <w:t>Д. Андріюк</w:t>
      </w:r>
    </w:p>
    <w:p>
      <w:pPr>
        <w:pStyle w:val="Normal"/>
        <w:ind w:left="72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  <w:t xml:space="preserve">Додаток                                              </w:t>
      </w:r>
    </w:p>
    <w:p>
      <w:pPr>
        <w:pStyle w:val="Normal"/>
        <w:ind w:firstLine="6237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до розпорядження</w:t>
      </w:r>
    </w:p>
    <w:p>
      <w:pPr>
        <w:pStyle w:val="Normal"/>
        <w:ind w:firstLine="6237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ід 01.03.2013 № 64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міжвідомчої координаційно-методичної ради з правової освіти населення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БОВ </w:t>
              <w:tab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лерій Йосип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ший заступник голови районної державної адміністрації 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Б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слав Валентин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районного управління юстиції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 згодою)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повідальний секретар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РЯ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лія Леонід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тупник начальника районного управління юстиції (за згодо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рад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31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САРАБ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ло Василь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районного відділу управління Міністерства внутрішніх справ України в Закарпатській області (за згодо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НДИ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риса Василі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ЙНАГІ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директор районного центру соціальних служб для сім’ї, дітей та молод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СИЛЬОВ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ікторія Степанів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внутрішньої політики, зв’язків з громадськими організаціями та засобами масової інформації апарату райдержадміністрації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ЕГІРЧА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’яна Михайлі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сконсульт районної лікарні (за згодою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ЙОСИПЧУ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лерій Йосип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читель правознавства Великобичківської загальноосвітньої школи-інтернату І-ІІІ ст.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БАЛ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Олена Василів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івник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ЛЕМЕНТЄ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ихайло Владиславович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КО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ій Юрій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Тячівського міжрайонного відділу кримінально виконавчої інспекції відділу Державної пенітенціарної служби України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АС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ія Юрії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НУЩА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лентина Павлі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ЛАЙДА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рослав Степан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ректор районного центру зайнятості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ІР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тупник голови районної ради (за згодою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ПЕ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лодимир Леонідович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відділу культури райдержадміністрації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АЩУ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тор районної народної газети „Зоря Рахівщини”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ерівник апарату державної адміністрації</w:t>
        <w:tab/>
      </w:r>
      <w:r>
        <w:rPr>
          <w:b/>
          <w:lang w:val="ru-RU"/>
        </w:rPr>
        <w:t xml:space="preserve">          </w:t>
      </w:r>
      <w:r>
        <w:rPr>
          <w:b/>
        </w:rPr>
        <w:tab/>
        <w:t xml:space="preserve">                      О. Каба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4:00Z</dcterms:created>
  <dc:creator>Admin</dc:creator>
  <dc:description/>
  <cp:keywords/>
  <dc:language>en-US</dc:language>
  <cp:lastModifiedBy>Admin</cp:lastModifiedBy>
  <dcterms:modified xsi:type="dcterms:W3CDTF">2013-03-01T14:03:00Z</dcterms:modified>
  <cp:revision>2</cp:revision>
  <dc:subject/>
  <dc:title> </dc:title>
</cp:coreProperties>
</file>