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ntiqua;Courier New" w:hAnsi="Antiqua;Courier New" w:cs="Antiqua;Courier New"/>
          <w:b/>
          <w:b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15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95pt" to="404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18.12.2012                          Рахів                          № 4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95170</wp:posOffset>
                </wp:positionH>
                <wp:positionV relativeFrom="paragraph">
                  <wp:posOffset>41910</wp:posOffset>
                </wp:positionV>
                <wp:extent cx="4572000" cy="613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оплату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идатків по реаліз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говору про партнерство у проект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LO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CL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Місцеві дії щодо впливу на кліматичні змі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.3pt;mso-wrap-distance-left:9pt;mso-wrap-distance-right:9pt;mso-wrap-distance-top:0pt;mso-wrap-distance-bottom:0pt;margin-top:3.3pt;mso-position-vertical-relative:text;margin-left:157.1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Про оплату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видатків по реалізаці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договору про партнерство у проект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LO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CLI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AC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Місцеві дії щодо впливу на кліматичні змі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6, 34 і 39 Закону України „Про місцеві державні адміністрації”, рішення районної ради від 15 червня 2012 року  № 208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цільовий фонд соціально-економічного та культурного розвитку району”, з метою реалізації договору від 12.01.2012 р. про партнерство у проекті </w:t>
      </w:r>
      <w:r>
        <w:rPr>
          <w:rFonts w:cs="Times New Roman" w:ascii="Times New Roman" w:hAnsi="Times New Roman"/>
          <w:sz w:val="28"/>
          <w:szCs w:val="28"/>
          <w:lang w:val="en-US"/>
        </w:rPr>
        <w:t>LOC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LIM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„Місцеві дії щодо впливу на кліматичні зміни”, реєстраційни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HUSKROUA</w:t>
      </w:r>
      <w:r>
        <w:rPr>
          <w:rFonts w:cs="Times New Roman" w:ascii="Times New Roman" w:hAnsi="Times New Roman"/>
          <w:sz w:val="28"/>
          <w:szCs w:val="28"/>
          <w:lang w:val="uk-UA"/>
        </w:rPr>
        <w:t>/1001/079, який затверджений 2 серпня 2011 року Спільним Моніторинговим Комітетом Спільної Операційної Програми транскордонного співробітництвом Європейського інструменту сусідства та партнерства Угорщина-Словачина-Румунія-Украї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відділу фінансово-господарського забезпечення апарату райдержадміністрації (Куриляк М.М.) профінансувати видатк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 сум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5368,85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(тридцять п’ять тисяч триста шістдесять вісім) гривень 85 коп.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кошторисом (додається)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а рахунок коштів районного бюджету - цільового фонду соціально-економічного та культурного розвитку рай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покласти на керівника апарату державної адміністрації Кабаль О.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.о. голови державної адміністрації                                                      В.Саб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left="46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одаток</w:t>
      </w:r>
    </w:p>
    <w:p>
      <w:pPr>
        <w:pStyle w:val="Normal"/>
        <w:ind w:left="46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о розпорядження</w:t>
      </w:r>
    </w:p>
    <w:p>
      <w:pPr>
        <w:pStyle w:val="Normal"/>
        <w:ind w:left="46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 18.12.2012 № 49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датків по реаліза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говору про партнерство у проек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C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LIM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 «Місцеві дії щодо впливу на кліматичні змі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40"/>
        <w:gridCol w:w="2297"/>
        <w:gridCol w:w="22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Найменування видаткі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дбання стаціонарного (настільного) комп‘юте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987,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дбання принтеру/багатофункціонального  пристро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325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артриджі до принтера/БФ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325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трати п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’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язані відрядженнями за кордон (добові без нічлігу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58,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трати п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’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язані відрядженнями по Україні (добові без нічлігу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5,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трати п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’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язані відрядженнями по Україні (добові з нічліго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07,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трати на послуги з дослідже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491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35368,8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ерівник апарату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ержавної адміністрації                                                                         О.Каб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Batang;바탕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right="43" w:firstLine="567"/>
      <w:jc w:val="both"/>
    </w:pPr>
    <w:rPr>
      <w:rFonts w:ascii="Times New Roman" w:hAnsi="Times New Roman" w:cs="Times New Roman"/>
      <w:bCs/>
      <w:color w:val="000000"/>
      <w:sz w:val="26"/>
      <w:szCs w:val="20"/>
      <w:lang w:val="uk-UA"/>
    </w:rPr>
  </w:style>
  <w:style w:type="paragraph" w:styleId="1">
    <w:name w:val="Знак Знак1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3:00Z</dcterms:created>
  <dc:creator>Admin</dc:creator>
  <dc:description/>
  <cp:keywords/>
  <dc:language>en-US</dc:language>
  <cp:lastModifiedBy>Zver</cp:lastModifiedBy>
  <cp:lastPrinted>2012-12-19T12:43:00Z</cp:lastPrinted>
  <dcterms:modified xsi:type="dcterms:W3CDTF">2012-12-19T10:43:00Z</dcterms:modified>
  <cp:revision>2</cp:revision>
  <dc:subject/>
  <dc:title> </dc:title>
</cp:coreProperties>
</file>