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 xml:space="preserve">02.10.2012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Рахів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>№  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від 14.06.02 № 143 ,,Про Програму правової освіти населення в Рахівському районі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”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, яке зареєстроване в районному управлінні юстиції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20.06.2002 р. за  № 19/8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статей 6, 39 Закону України ,,Про місцеві державні адміністрації”, на виконання Указу Президента України від 18 жовтня 2001 року № 992/2001 ,,Про Національну програму  правової освіти населення”, розпорядження голови обласної державної адміністрації від 03.09.2012 № 434 ,,Про Положення про обласну міжвідомчу координаційно-методичну раду з правової освіти населення”, з метою  приведення розпорядження голови райдержадміністрації у відповідність до вимог чинного законодавства Україн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Визнати таким, що втратив чинність пункт 2 розпорядження голови райдержадміністрації  від 14.06.02 № 143 ,,Про Програму правової освіти населення в Рахівському районі”, яке зареєстроване в районному управлінні юстиції 20.06.2002 р. за № 19/84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Розпорядження набирає чинності після його державної реєстрації у Рахівському районному управлінні юстиції з моменту оприлюднення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Контроль за виконанням цього розпорядження покласти на заступника голови державної адміністрації Томашука О.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державної адміністрації                                                 Д. Андрі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5:00Z</dcterms:created>
  <dc:creator>Admin</dc:creator>
  <dc:description/>
  <cp:keywords/>
  <dc:language>en-US</dc:language>
  <cp:lastModifiedBy>Admin</cp:lastModifiedBy>
  <cp:lastPrinted>2012-10-02T09:56:00Z</cp:lastPrinted>
  <dcterms:modified xsi:type="dcterms:W3CDTF">2012-10-03T14:51:00Z</dcterms:modified>
  <cp:revision>18</cp:revision>
  <dc:subject/>
  <dc:title/>
</cp:coreProperties>
</file>