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384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Heading"/>
        <w:ind w:left="-567" w:right="-1050" w:hanging="0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</w:rPr>
        <w:t>УКРАЇНА</w:t>
      </w:r>
    </w:p>
    <w:p>
      <w:pPr>
        <w:pStyle w:val="Heading"/>
        <w:ind w:left="-567" w:right="-1050" w:hanging="0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Subtitle"/>
        <w:ind w:left="-567" w:right="-1050" w:hanging="0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РОЗПОРЯДЖЕННЯ</w:t>
      </w:r>
    </w:p>
    <w:p>
      <w:pPr>
        <w:pStyle w:val="Subtitle"/>
        <w:ind w:left="-567" w:right="-1050" w:hanging="0"/>
        <w:rPr>
          <w:sz w:val="32"/>
          <w:szCs w:val="32"/>
        </w:rPr>
      </w:pPr>
      <w:r>
        <w:rPr>
          <w:sz w:val="32"/>
          <w:szCs w:val="32"/>
        </w:rPr>
        <w:t xml:space="preserve">голови Рахівської районної державної адміністрації </w:t>
      </w:r>
    </w:p>
    <w:p>
      <w:pPr>
        <w:pStyle w:val="Subtitle"/>
        <w:ind w:left="-567" w:right="-1050" w:hanging="0"/>
        <w:rPr>
          <w:sz w:val="32"/>
          <w:szCs w:val="32"/>
        </w:rPr>
      </w:pPr>
      <w:r>
        <w:rPr>
          <w:sz w:val="32"/>
          <w:szCs w:val="32"/>
        </w:rPr>
        <w:t>Закарпатської області</w:t>
      </w:r>
    </w:p>
    <w:p>
      <w:pPr>
        <w:pStyle w:val="Subtitle"/>
        <w:ind w:left="-567" w:right="-105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421"/>
      </w:tblGrid>
      <w:tr>
        <w:trPr>
          <w:trHeight w:val="61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iд 04.04.12  № 1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 Рах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Про   результати   перегляду</w:t>
      </w:r>
    </w:p>
    <w:p>
      <w:pPr>
        <w:pStyle w:val="Normal"/>
        <w:rPr>
          <w:b w:val="false"/>
          <w:b w:val="false"/>
          <w:bCs w:val="false"/>
        </w:rPr>
      </w:pPr>
      <w:r>
        <w:rPr>
          <w:i/>
          <w:iCs/>
        </w:rPr>
        <w:t>нормативно-правових акті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Відповідно до статті 8 Конституції України, на виконання постанови Кабінету Міністрів України від 28 грудня 1992 р. № 731 „Про затвердження Положення про державну реєстрацію нормативно-правових актів міністерств та інших органів виконавчої влади”(зі змінами), доручення Президента України від 2 липня 1999 року № 1-14/885, з метою забезпечення відповідності розпоряджень голови райдержадміністрації, виданих за період з  1 жовтня по 31 грудня 1999 року та окремих розпоряджень голови райдержадміністрації зареєстрованих у районному управлінні юстиції в першому півріччі 2003 року,  вимогам діючого законодавства України, усунення множинності, скасування застарілих і таких, що не відповідають новим умовам економічного і соціального розвитку України: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изнати такими, що втратили чинність, розпорядження голови райдержадміністрації згідно з переліком (додається)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ерівникам управлінь, відділів, інших структурних підрозділів районної державної адміністрації та рекомендувати керівникам територіальних підрозділів міністерств, інших центральних органів виконавчої влади, які є розробниками розпоряджень голови райдержадміністрації, забезпечити своєчасне виконання  розпорядження голови райдержадміністрації від 16.12.03 №  449 „Про організацію роботи з перегляду нормативно-правових актів райдержадміністрації на відповідність їх Конституції та іншим актам законодавства України”, зареєстроване районним управлінням юстиції   22 грудня 2003 р. за № 61/175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иконанням  цього розпорядження покласти на      керівника апарату державної адміністрації   Кабаль О.В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Голова державної адміністрації                                                     Д.Андріюк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Додаток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до розпорядження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rPr/>
      </w:pPr>
      <w:r>
        <w:rPr>
          <w:b w:val="false"/>
          <w:bCs w:val="false"/>
        </w:rPr>
        <w:tab/>
        <w:t xml:space="preserve">    від 04.04.12 № 147          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>П Е Р Е Л І К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>розпоряджень голови райдержадміністрації,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 xml:space="preserve">що втратили чинність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/>
      </w:pPr>
      <w:r>
        <w:rPr>
          <w:b w:val="false"/>
        </w:rPr>
        <w:tab/>
        <w:t>Від 06.10.1999 № 304 „Про розміри грошової компенсації вартості харчування осіб, що постраждали внаслідок Чорнобильської катастрофи”.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1.10.1999 № 317 „Про початок опалювального періоду”.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01.11.1999 № 331 „Про організацію концертів на виборчих дільницях району”.</w:t>
        <w:tab/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ід 10.11.1999 № 340  „Про організацію концертів на виборчих дільницях району ”.         </w:t>
      </w:r>
      <w:r>
        <w:rPr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ab/>
        <w:t xml:space="preserve">Від 12.11.1999 № 344 „Про </w:t>
      </w:r>
      <w:r>
        <w:rPr>
          <w:b w:val="false"/>
        </w:rPr>
        <w:t>розміри грошової компенсації вартості харчування осіб, що постраждали внаслідок Чорнобильської катастрофи</w:t>
      </w:r>
      <w:r>
        <w:rPr>
          <w:b w:val="false"/>
          <w:bCs w:val="false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ід 24.11.1999 № 357 „Про підсумки проведення місячника по благоустрою, протипаводкових заходах та підготовці до зими”.</w:t>
      </w:r>
    </w:p>
    <w:p>
      <w:pPr>
        <w:pStyle w:val="Normal"/>
        <w:ind w:firstLine="60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ід 01.12.1999 № 363 „Про призначення Грегірчак М.І. відповідальною за профілактику правопорушень і злочинів та попередження проявів корупції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Від 01.12.1999 № 364 „Про відзначення Дня Збройних Сил Україн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01.12.1999 № 365 „Про відзначення Міжнародного дня інвалідів у районі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ід 20.12.1999 № 382 „Про організацію в районі Новорічних і Різдвяних свят та відпочинку під час зимових канікул для дітей та школярів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1.12.1999 № 387 „Про заходи щодо покращення роботи апарату райдержадміністрації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2.12.1999  № 390 „Про відзначення 55-ї річниці Перемоги у Великій Вітчизняній війні 1941-1945 років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9.12.1999 № 405 „Про забезпечення надійності і безпечної експлуатації будівель, споруд та інженерних мереж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30.12.1999 № 407 „Про проведення районного фестивалю зимового фольклору у 2000 році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30.12.1999 № 409 „Про ліквідацію несанкціонованих сміттєзвалищ, впорядкування і належну охорону скотомогильників, виділення полігонів для видалення та належного зберігання небезпечних відходів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30.12.1999 № 411 „Про вшанування старожилів та ветеранів праці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 xml:space="preserve">Від 17.03.11 № 149 „Про організацію підвищення кваліфікації державних службовців у рамках щорічного Всеукраїнського конкурсу „Кращий державний службовець” у 2011 році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ерівник  апарату державної адміністрації</w:t>
        <w:tab/>
        <w:t xml:space="preserve">                                 О.Кабаль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5:00Z</dcterms:created>
  <dc:creator>Бендик</dc:creator>
  <dc:description/>
  <cp:keywords/>
  <dc:language>en-US</dc:language>
  <cp:lastModifiedBy>Admin</cp:lastModifiedBy>
  <dcterms:modified xsi:type="dcterms:W3CDTF">2012-04-05T08:59:00Z</dcterms:modified>
  <cp:revision>4</cp:revision>
  <dc:subject/>
  <dc:title>                                                                                            </dc:title>
</cp:coreProperties>
</file>