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120" w:after="0"/>
        <w:ind w:hanging="120"/>
        <w:rPr>
          <w:spacing w:val="100"/>
        </w:rPr>
      </w:pPr>
      <w:r>
        <w:rPr>
          <w:sz w:val="20"/>
        </w:rPr>
        <w:drawing>
          <wp:inline distT="0" distB="0" distL="0" distR="0">
            <wp:extent cx="38354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pacing w:val="100"/>
        </w:rPr>
      </w:pPr>
      <w:r>
        <w:rPr>
          <w:spacing w:val="100"/>
        </w:rPr>
        <w:t>УКРАЇНА</w:t>
      </w:r>
    </w:p>
    <w:p>
      <w:pPr>
        <w:pStyle w:val="Subtitle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rPr>
          <w:sz w:val="32"/>
        </w:rPr>
      </w:pP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rPr>
          <w:sz w:val="32"/>
        </w:rPr>
      </w:pPr>
      <w:r>
        <w:rPr>
          <w:sz w:val="32"/>
        </w:rPr>
      </w:r>
    </w:p>
    <w:tbl>
      <w:tblPr>
        <w:tblW w:w="930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4103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iд 22.02.12 № 76 </w:t>
            </w:r>
          </w:p>
          <w:p>
            <w:pPr>
              <w:pStyle w:val="Normal1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м. Рахі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ind w:left="20" w:right="-1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     дозвільний    центр    Рахівської</w:t>
            </w:r>
          </w:p>
          <w:p>
            <w:pPr>
              <w:pStyle w:val="Normal"/>
              <w:ind w:left="20" w:right="-1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йонної     державної     адміністрації</w:t>
            </w:r>
          </w:p>
          <w:p>
            <w:pPr>
              <w:pStyle w:val="Normal"/>
              <w:ind w:left="20" w:right="-1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та приведення нормативно-правових актів райдержадміністрації щодо видачі документів дозвільного характеру у сфері господарської діяльності у відповідність із </w:t>
            </w:r>
            <w:r>
              <w:rPr>
                <w:b/>
                <w:i/>
                <w:sz w:val="28"/>
                <w:lang w:val="ru-RU"/>
              </w:rPr>
              <w:t>діюч</w:t>
            </w:r>
            <w:r>
              <w:rPr>
                <w:b/>
                <w:i/>
                <w:sz w:val="28"/>
              </w:rPr>
              <w:t>им законодавством України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left="360" w:firstLine="2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ing"/>
        <w:ind w:left="360" w:firstLine="24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Відповідно до статей 6 і 39 Закону України „Про місцеві державні адміністрації”, Закону України „Про дозвільну систему у сфері господарської діяльності” (із змінами), на виконання наказу Міністерства економічного розвитку і торгівлі України від 12.01.2012 № 28 „Про затвердження Положення про державного адміністратора і порядок його взаємодії з регіональними, місцевими дозвільними органами та суб’єктами господарювання”, зареєстрованого в Міністерстві юстиції України 17 січня 2012 р. за № 49/20362, з метою приведення нормативно-правових актів райдержадміністрації щодо видачі документів дозвільного характеру у сфері господарської діяльності у відповідність із діючим законодавством України: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ab/>
        <w:t>1. Утворити дозвільний центр Рахівської районної державної адміністрації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ab/>
        <w:t>2. Державному адміністратору райдержадміністрації Руснаку Володимиру Михайловичу: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ab/>
        <w:t>у своїй роботі керуватись Законом України „Про дозвільну систему у сфері господарської діяльності” (із змінами), наказом Міністерства економічного розвитку і торгівлі України від 12.01.2012 № 28 „Про затвердження Положення про державного адміністратора і порядок його взаємодії з регіональними, місцевими дозвільними органами та суб’єктами господарювання”, зареєстрованим в Міністерстві юстиції України 17 січня 2012 р. за № 49/20362 та іншими нормативно-правовими актами щодо здійснення видачі (переоформлення, видачі дублікатів, анулювання) документів дозвільного характеру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ab/>
        <w:t>здійснювати видачу (переоформлення, видачу дублікатів, анулювання) документів дозвільного характеру в дозвільному центрі райдержадміністрації за принципом організаційної єдності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ab/>
        <w:t xml:space="preserve">3. Визнати такими, що втратили чинність розпорядження голови райдержадміністрації від 28.12.05 № 487 „Про створення Центру видачі документів дозвільного характеру за принципом організаційної єдності в Рахівському районі” та від 04.05.06 № 177 „Про внесення змін до розпорядження від 28.12.05 № 487”. 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ab/>
        <w:t>4.   Контроль за виконанням цього розпорядження покласти на першого заступника голови державної адміністрації Сабова В.Й.</w:t>
      </w:r>
    </w:p>
    <w:p>
      <w:pPr>
        <w:pStyle w:val="Heading"/>
        <w:ind w:left="360" w:firstLine="240"/>
        <w:jc w:val="both"/>
        <w:rPr/>
      </w:pPr>
      <w:r>
        <w:rPr/>
      </w:r>
    </w:p>
    <w:p>
      <w:pPr>
        <w:pStyle w:val="Heading"/>
        <w:ind w:left="360" w:firstLine="240"/>
        <w:jc w:val="both"/>
        <w:rPr/>
      </w:pPr>
      <w:r>
        <w:rPr/>
      </w:r>
    </w:p>
    <w:p>
      <w:pPr>
        <w:pStyle w:val="Heading"/>
        <w:ind w:left="360" w:firstLine="240"/>
        <w:jc w:val="both"/>
        <w:rPr/>
      </w:pPr>
      <w:r>
        <w:rPr/>
      </w:r>
    </w:p>
    <w:p>
      <w:pPr>
        <w:pStyle w:val="Heading"/>
        <w:ind w:left="360" w:first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лова державної адміністрації                                                      Д. Андріюк</w:t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Arial Unicode MS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8"/>
      <w:szCs w:val="20"/>
      <w:lang w:val="uk-UA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pacing w:val="8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3:00Z</dcterms:created>
  <dc:creator>Бендик</dc:creator>
  <dc:description/>
  <cp:keywords/>
  <dc:language>en-US</dc:language>
  <cp:lastModifiedBy>Admin</cp:lastModifiedBy>
  <cp:lastPrinted>2012-02-16T07:49:00Z</cp:lastPrinted>
  <dcterms:modified xsi:type="dcterms:W3CDTF">2012-02-24T12:35:00Z</dcterms:modified>
  <cp:revision>3</cp:revision>
  <dc:subject/>
  <dc:title> </dc:title>
</cp:coreProperties>
</file>