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58" w:leader="underscore"/>
          <w:tab w:val="left" w:pos="2765" w:leader="underscore"/>
        </w:tabs>
        <w:jc w:val="center"/>
        <w:rPr>
          <w:b/>
          <w:b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6.95pt" filled="f" o:ole="">
            <v:imagedata r:id="rId3" o:title=""/>
          </v:shape>
          <o:OLEObject Type="Embed" ProgID="" ShapeID="ole_rId2" DrawAspect="Content" ObjectID="_16428004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ind w:left="-567" w:right="-761" w:hanging="0"/>
        <w:jc w:val="center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Normal"/>
        <w:ind w:left="-567" w:right="-761" w:hanging="0"/>
        <w:jc w:val="center"/>
        <w:rPr/>
      </w:pPr>
      <w:r>
        <w:rPr>
          <w:b/>
          <w:sz w:val="28"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689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iд 27.01.12  №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м. Рахі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 приведення показників районного бюджету відповідно до змін бюджетної класифікації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Відповідно до статей 6 і 18, 39 Закону України „Про місцеві державні адміністрації", наказу Міністерства фінансів України Міністерства фінансів України від 14.01.11 №11 „Про бюджетну класифікацію" (із змінами) , пункту 14 рішення районної ради від 05 січня 2011 року № 174 „Про районний бюджет на 2012 рік", рішення постійної комісії районної ради з питань бюджету від 27   січня 2012 року, з метою впорядкування показників районного бюджету, складання розпису районного бюджету на 2012 рік відповідно до бюджетної класифікац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322" w:before="322" w:after="0"/>
        <w:ind w:left="34" w:right="14"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у відповідність до нової бюджетної класифікації</w:t>
        <w:br/>
        <w:t xml:space="preserve"> розпис районного бюджету на 2012 рік щодо</w:t>
      </w:r>
      <w:r>
        <w:rPr/>
        <w:t xml:space="preserve"> </w:t>
      </w:r>
      <w:r>
        <w:rPr>
          <w:sz w:val="28"/>
          <w:szCs w:val="28"/>
        </w:rPr>
        <w:t>зміни доходів відповідно до бюджетної класифікації  згідно з додатк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34"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інансовому управлінню райдержадміністрації (Ластовичак О.М.) внесені зміни подати на затвердження чергової сесії районної рад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34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Контроль за виконанням цього р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rPr/>
      </w:pPr>
      <w:r>
        <w:rPr>
          <w:b/>
          <w:sz w:val="28"/>
          <w:szCs w:val="28"/>
        </w:rPr>
        <w:t xml:space="preserve">В.о. голови державної адміністрації </w:t>
        <w:tab/>
        <w:tab/>
        <w:tab/>
        <w:tab/>
        <w:tab/>
        <w:t>В.Сабов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69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9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1.12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бюджетної класифік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 (додаток 1 «Доходи районного бюджету на 2012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від 05.01.2012 №174 «Про районний бюджет на 2012 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24"/>
        <w:gridCol w:w="4178"/>
        <w:gridCol w:w="1482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оходів згідно із бюджетною класифікацією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 редакці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міна редакції колонки 1 та 2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найманих працівників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, що сплачується податковими агентами, із доходів платника податку у вигляді заробітної пла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8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- військовослужбовців та осіб рядового і начальницького складу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"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- суб'єктів підприємницької діяльності і незалежної професійної діяльності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, що сплачується фізичними особами за результатами річного декларування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від інших видів діяльності"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, що сплачується фізичними особами за результатами річного декларування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від продажу нерухомого майна та надання нерухомості в оренду (суборенду), житловий найм (піднайм)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, що сплачується фізичними особами за результатами річного декларування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від продажу рухомого майна та надання рухомого майна в оренду (суборенду)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, що сплачується фізичними особами за результатами річного декларування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4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 від отриманого платником доходу внаслідок прийняття ним у спадщину майна, коштів, майнових чи немайнових прав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ток на доходи фізичних осіб, що сплачується фізичними особами за результатами річного декларування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редакції колонки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09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венція з державного бюджету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0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                 О. Кабаль</w:t>
      </w:r>
    </w:p>
    <w:sectPr>
      <w:type w:val="nextPage"/>
      <w:pgSz w:w="11906" w:h="16838"/>
      <w:pgMar w:left="1482" w:right="8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jc w:val="center"/>
      <w:outlineLvl w:val="0"/>
    </w:pPr>
    <w:rPr>
      <w:b/>
      <w:bCs/>
      <w:color w:val="000000"/>
      <w:spacing w:val="-2"/>
      <w:w w:val="12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48" w:firstLine="250"/>
      <w:outlineLvl w:val="1"/>
    </w:pPr>
    <w:rPr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firstLine="1564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both"/>
      <w:outlineLvl w:val="5"/>
    </w:pPr>
    <w:rPr>
      <w:color w:val="000000"/>
      <w:spacing w:val="-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103"/>
      <w:jc w:val="both"/>
      <w:outlineLvl w:val="6"/>
    </w:pPr>
    <w:rPr>
      <w:color w:val="000000"/>
      <w:spacing w:val="2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851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6237"/>
      <w:jc w:val="both"/>
      <w:outlineLvl w:val="8"/>
    </w:pPr>
    <w:rPr>
      <w:b/>
      <w:bCs/>
      <w:color w:val="000000"/>
      <w:spacing w:val="7"/>
      <w:w w:val="78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1" w:leader="none"/>
      </w:tabs>
      <w:spacing w:lineRule="exact" w:line="240" w:before="168" w:after="0"/>
      <w:ind w:left="600" w:hanging="0"/>
    </w:pPr>
    <w:rPr>
      <w:color w:val="000000"/>
      <w:spacing w:val="4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widowControl/>
      <w:autoSpaceDE w:val="true"/>
    </w:pPr>
    <w:rPr>
      <w:sz w:val="28"/>
    </w:rPr>
  </w:style>
  <w:style w:type="paragraph" w:styleId="Style7">
    <w:name w:val="Цитата"/>
    <w:basedOn w:val="Normal"/>
    <w:qFormat/>
    <w:pPr>
      <w:widowControl/>
      <w:tabs>
        <w:tab w:val="clear" w:pos="708"/>
        <w:tab w:val="left" w:pos="4678" w:leader="none"/>
      </w:tabs>
      <w:autoSpaceDE w:val="true"/>
      <w:spacing w:lineRule="exact" w:line="240" w:before="600" w:after="0"/>
      <w:ind w:left="5245" w:right="176" w:hanging="0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sz w:val="4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Batang;Arial Unicode MS"/>
      <w:b/>
      <w:sz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голови РД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0:00Z</dcterms:created>
  <dc:creator>Vitalya</dc:creator>
  <dc:description/>
  <cp:keywords/>
  <dc:language>en-US</dc:language>
  <cp:lastModifiedBy>Admin</cp:lastModifiedBy>
  <cp:lastPrinted>2012-01-30T17:17:00Z</cp:lastPrinted>
  <dcterms:modified xsi:type="dcterms:W3CDTF">2012-01-30T15:46:00Z</dcterms:modified>
  <cp:revision>13</cp:revision>
  <dc:subject/>
  <dc:title>                                                                          </dc:title>
</cp:coreProperties>
</file>