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ІНВЕСТИЦІЙНА КАРТ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хівський район</w:t>
      </w:r>
    </w:p>
    <w:p>
      <w:pPr>
        <w:pStyle w:val="Normal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201</w:t>
      </w:r>
      <w:r>
        <w:rPr>
          <w:b/>
          <w:bCs/>
          <w:color w:val="000000"/>
          <w:spacing w:val="-2"/>
          <w:sz w:val="28"/>
          <w:szCs w:val="28"/>
          <w:lang w:val="en-US"/>
        </w:rPr>
        <w:t>4</w:t>
      </w:r>
      <w:r>
        <w:rPr/>
        <w:t xml:space="preserve"> рік</w:t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одернізація В.Бичківського консервного зав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роткий опис інвестиційної </w:t>
            </w:r>
            <w:r>
              <w:rPr/>
              <w:t>пропози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ьна діяльність для модернізації технологій, покращення якості, збільшення виробництва та прибутків у спільних інтерес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у (модернізація, розширення, будівництв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із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артість проекту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(тис. дол. СШ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ис. дол. С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Власні кошт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тис. дол. СШ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ис. дол. С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ідні інвестиції </w:t>
            </w:r>
          </w:p>
          <w:p>
            <w:pPr>
              <w:pStyle w:val="Normal"/>
              <w:rPr/>
            </w:pPr>
            <w:r>
              <w:rPr/>
              <w:t>(тис. дол. СШ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тис. дол. С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посіб залучення інвестиційних </w:t>
            </w:r>
            <w:r>
              <w:rPr>
                <w:spacing w:val="-7"/>
              </w:rPr>
              <w:t xml:space="preserve">ресурсів (зовнішні інвестиції, кредит, </w:t>
            </w:r>
            <w:r>
              <w:rPr/>
              <w:t>фінансовий лізинг, інш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і інвестиції, фінансовий лізинг для спіль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іб гарантованих заставних</w:t>
            </w:r>
            <w:r>
              <w:rPr/>
              <w:t xml:space="preserve"> </w:t>
            </w:r>
            <w:r>
              <w:rPr>
                <w:spacing w:val="-5"/>
              </w:rPr>
              <w:t xml:space="preserve">кошті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та заставне ма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Стадія готовност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роектна </w:t>
            </w:r>
            <w:r>
              <w:rPr/>
              <w:t xml:space="preserve"> пропозиці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рок окупності проекту, рок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опис підприємство – ініціатор пропози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ідприємство розташоване  на території  ,загальна площа якої становить 2,4 га 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</w:t>
            </w:r>
            <w:r>
              <w:rPr/>
              <w:t>-  будови побудовані, реконструйовані обладнання , комунікації :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</w:t>
            </w:r>
            <w:r>
              <w:rPr/>
              <w:t>В 1968 році побудовано консервний цех , загальною площею 900 м.кв. з підвальним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</w:t>
            </w:r>
            <w:r>
              <w:rPr/>
              <w:t>приміщенням загальною площею 900 м.кв. В 1992 році проведена реконструкція та    капітальний ремонт будови, в тому ж році змінено обладнання : три автоклави , три   закаточні автомати на банку 0,5-3 л, два однотонові вакуумні апарати та інше обладнання  для виробництва соків , компотів, джемів , варення та повидла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</w:t>
            </w:r>
            <w:r>
              <w:rPr/>
              <w:t xml:space="preserve">В 1970 році побудовано цех розливу вина та безалкогольних напитків ,  площею   780 м.кв. В 1990 році проведено капітальний ремонт будівлі цеху та заміна обладнання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– </w:t>
            </w:r>
            <w:r>
              <w:rPr/>
              <w:t xml:space="preserve">лінія розливу лікеро-горілчаних  та безалкогольних  напитків, продуктивністю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</w:t>
            </w:r>
            <w:r>
              <w:rPr/>
              <w:t xml:space="preserve">6000 бут/год.;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</w:t>
            </w:r>
            <w:r>
              <w:rPr/>
              <w:t>В 1985 році побудовано заново цех первинної  переробки фруктів на соки , площею   312 м.кв. , в якому встановлено наступне обладнання : три пак-преси, два шнекові    преси, один стікач соків, резервуари  емальовані 15 штук місткістю 16 тон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1990 році проведена реконструкція та перебудова котельні 210 м.кв., обладнання:     два парові котли Е 1/9;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</w:t>
            </w:r>
            <w:r>
              <w:rPr/>
              <w:t>В 1988 році побудовано цех сухофруктів площею 660 .кв.,обладнання :  сушка-      продуктивністю 90 кг/год сухофруктів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</w:t>
            </w:r>
            <w:r>
              <w:rPr/>
              <w:t>В 2008 році цех сухофруктів реконструйовано на цех виробництва брикетів з відходів    деревини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</w:t>
            </w:r>
            <w:r>
              <w:rPr/>
              <w:t>В 1988 році побудовано кондитерський цех площею 800 м.кв., під виробництво східних солодощів, чаю з лікарських трав та ягід 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</w:t>
            </w:r>
            <w:r>
              <w:rPr/>
              <w:t>На території заводу є столова на 50 посадочних місць, криті складські приміщення,    площею 800 м.кв. та навіси для зберігання тари, площею 1000 м.кв. 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    </w:t>
            </w:r>
            <w:r>
              <w:rPr/>
              <w:t>Всі виробничі цехи забезпечені каналізацією, водо- та електропостачанням, є електропідстанція на 600 кВт ,очисні споруди локальні та водозабір 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Є автотранспортний</w:t>
              <w:tab/>
              <w:t xml:space="preserve"> парк,  автомобільне та ж/д сполучення : 2 км до автотраси Ужгород –Рахів –Івано-Франківськ ( до м Мукачево 140 км, до м.Івано-Франківськ 170км),  до ж/д смт.Солотвино 12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лас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діл акцій : </w:t>
            </w:r>
          </w:p>
          <w:p>
            <w:pPr>
              <w:pStyle w:val="Normal"/>
              <w:rPr/>
            </w:pPr>
            <w:r>
              <w:rPr/>
              <w:t>- юридичних осіб -  1,415%;</w:t>
            </w:r>
          </w:p>
          <w:p>
            <w:pPr>
              <w:pStyle w:val="Normal"/>
              <w:rPr/>
            </w:pPr>
            <w:r>
              <w:rPr/>
              <w:t>- фізичних осіб     -  98,585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ацюючих, люд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вному завантаженні всіх виробничих потужностей складає  150 осі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 продукція підприєм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ина плодово-ягідні та виноградні, лікери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міст.0,5- 0,7 л – 800 тис. пляшок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оки,  джеми,  повидло,  варення,  гриби консервовані   –    300 тон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ухофрукти – слива, яблука, вялені помідори                       -  200 тон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юре плодово –   ягідне  - 1000 тон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хлібобулочні вироби – 55 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й дохід </w:t>
            </w:r>
          </w:p>
          <w:p>
            <w:pPr>
              <w:pStyle w:val="Normal"/>
              <w:rPr/>
            </w:pPr>
            <w:r>
              <w:rPr/>
              <w:t>(тис. дол. СШ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тис.дол.С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витра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ис. дол. СШ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тис.дол.С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 підприємства </w:t>
            </w:r>
          </w:p>
          <w:p>
            <w:pPr>
              <w:pStyle w:val="Normal"/>
              <w:rPr/>
            </w:pPr>
            <w:r>
              <w:rPr/>
              <w:t>(тис. дол. СШ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. дол..С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ість підприємства, 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%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та реквізити підприємства – ініціатора пропози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90615,смт.Великий Бичків, Рахівського району,  Закарпатської   області, вул. Репегівська, 244 , в двох кілометрах від автомобільної дороги Ужгород –Рахів – Івано-Франківськ, в сторону села Кобилецька Поляна. 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ід органів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урок Віктор Степанович</w:t>
            </w:r>
            <w:r>
              <w:rPr>
                <w:lang w:val="ru-RU"/>
              </w:rPr>
              <w:t xml:space="preserve"> – нач.</w:t>
            </w:r>
            <w:r>
              <w:rPr/>
              <w:t xml:space="preserve"> управління економічного розвитку і торгівлі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90600 Рахів вул. Миру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03132) 2-56-4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ekon</w:t>
            </w:r>
            <w:r>
              <w:rPr/>
              <w:t>-</w:t>
            </w:r>
            <w:r>
              <w:rPr>
                <w:lang w:val="en-US"/>
              </w:rPr>
              <w:t>rachiv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4:00Z</dcterms:created>
  <dc:creator/>
  <dc:description/>
  <cp:keywords/>
  <dc:language>en-US</dc:language>
  <cp:lastModifiedBy>Admin</cp:lastModifiedBy>
  <cp:lastPrinted>2013-04-05T11:08:00Z</cp:lastPrinted>
  <dcterms:modified xsi:type="dcterms:W3CDTF">2013-12-26T13:58:00Z</dcterms:modified>
  <cp:revision>4</cp:revision>
  <dc:subject/>
  <dc:title>1</dc:title>
</cp:coreProperties>
</file>